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5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12.11.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: 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: 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рока: БСП, ССП, СПП </w:t>
      </w:r>
    </w:p>
    <w:p>
      <w:pPr>
        <w:pStyle w:val="Style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знать: понятие о сложном предложен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уметь: распознавать простые предложения и сложные предложения; развивать умения расставлять знаки препинания в СП и ПП, осложненными однородными членами предложения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ывать чувства прекрасного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ректировать внимание закрепить правила постановки запятой в сложном предложении; научить различать простое и сложное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958"/>
        <w:gridCol w:w="343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ласса к урок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дежурного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темой, целями и задачами урок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ерите из двух предложений одно. Запишите. Чем соединены ваши простые предложении? А разделены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Вывод: Соединены простые предложения союзом И , а разделены запятой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елите грамматическую основу в получившемся предложении. Сколько их? Сколько тем в предложении? Построить схем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Вывод: В предложении 2 грамматические основы, две тем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етер занес в рощу еловое семечко, и оно упало под березо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едло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в С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ъяснение учи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рисовка схем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исать, вставить пропущенные буквы. Найти грамматические основы предложений. Выяснить, что связывает союз И в каждом из них. Объяснить постановку или отсутствие запятой перед союзом И. Построить схем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1. Нал..тел ветер и закруж..л осеннее плат..ице бере..ки. 2. Налетел ветер, и затр..петали лист..ями дерев..я. 3. Прил..тел на цв..ток шмель, пос..дел, попил р..су и полетел дал..ше. 4. Взл..тает с цветка т..желый шмель, а цветок ещё долго к..чает своей г..ловкой.5. Пошел дождь, и выгл..нуло солнышко. 6.Солнце сияло и согревало землю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b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д диктовк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5, 2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о, упр. 2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мы хотели выяснить на уроке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- Что нам удалось узнать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- Мы ответили на поставленный вопрос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- Что будем делать завтра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- Что было самым важным на уроке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- Кто хочет кого-нибудь похвалить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7:00Z</dcterms:created>
  <dc:creator>пк</dc:creator>
  <dc:description/>
  <cp:keywords/>
  <dc:language>en-US</dc:language>
  <cp:lastModifiedBy>1977</cp:lastModifiedBy>
  <cp:lastPrinted>2014-11-10T21:56:00Z</cp:lastPrinted>
  <dcterms:modified xsi:type="dcterms:W3CDTF">2014-12-29T17:46:00Z</dcterms:modified>
  <cp:revision>4</cp:revision>
  <dc:subject/>
  <dc:title/>
</cp:coreProperties>
</file>