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Строение сложноподчиненного предложения. Схемы СПП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/>
            <w:sz w:val="28"/>
            <w:szCs w:val="28"/>
          </w:rPr>
          <w:t>Цель урока</w:t>
        </w:r>
      </w:hyperlink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tbl>
      <w:tblPr>
        <w:tblW w:w="108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1560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нятие о сложноподчиненном предлож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 xml:space="preserve">учиться представлять структуру СПП в виде сх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</w:t>
              <w:softHyphen/>
              <w:t>туационные навыки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Century Schoolbook" w:ascii="Century Schoolbook" w:hAnsi="Century Schoolbook"/>
          <w:sz w:val="28"/>
          <w:szCs w:val="28"/>
        </w:rPr>
        <w:t>Вопросы для закрепления теоретических знаний</w:t>
      </w:r>
      <w:r>
        <w:rPr>
          <w:sz w:val="28"/>
          <w:szCs w:val="28"/>
        </w:rPr>
        <w:t>:</w:t>
      </w:r>
    </w:p>
    <w:tbl>
      <w:tblPr>
        <w:tblW w:w="1107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384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различаются ССП и СПП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пособы прикрепления придаточных предложений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личить подчинительные союзы от союзны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оль играют указатель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разуются составные подчинительные сою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о место придаточных предложений по отношению к главн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функцию выполняют знаки препинания между предложениями в составе СПП? (Разделительну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ны ли сложноподчиненные предложения для разговорного сти</w:t>
              <w:softHyphen/>
              <w:t>ля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упражнений 30, 32. Проверяем «по цепочке»: схемы предложений рисуем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Лингвистическая разминка</w:t>
      </w:r>
    </w:p>
    <w:p>
      <w:pPr>
        <w:pStyle w:val="Normal"/>
        <w:rPr/>
      </w:pPr>
      <w:r>
        <w:rPr>
          <w:sz w:val="28"/>
          <w:szCs w:val="28"/>
        </w:rPr>
        <w:t xml:space="preserve">1. Сделать фонетический разбор слова </w:t>
      </w:r>
      <w:r>
        <w:rPr>
          <w:rFonts w:cs="Century Schoolbook" w:ascii="Century Schoolbook" w:hAnsi="Century Schoolbook"/>
          <w:b/>
          <w:sz w:val="28"/>
          <w:szCs w:val="28"/>
        </w:rPr>
        <w:t>дирижё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Разобрать по составу и сделать словообразовательный разбор слова </w:t>
      </w:r>
      <w:r>
        <w:rPr>
          <w:rFonts w:cs="Century Schoolbook" w:ascii="Century Schoolbook" w:hAnsi="Century Schoolbook"/>
          <w:b/>
          <w:sz w:val="28"/>
          <w:szCs w:val="28"/>
        </w:rPr>
        <w:t>безымянный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. Структура сложноподчиненных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предложения под диктовку, объяснить орфограммы, представив структуру предложений в виде схем; определить, чем прикрепляются прида</w:t>
        <w:softHyphen/>
        <w:t>точные предложения к главным (один человек работает у доски, остальные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). Опытные шахматисты могут играть вслепую, не смотря на доску, что очень трудно для начинающих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). Софья слишком поздно поняла, что Молчалин её никогда не любил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). Истоки сыновнего чувства к отчизне лежат там, где мы рождаемся и живем. (В. М. Песков.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ы предложений</w:t>
      </w:r>
      <w:r>
        <w:rPr>
          <w:sz w:val="28"/>
          <w:szCs w:val="28"/>
        </w:rPr>
        <w:t>: 1) [ ], (что...); 2) [ ], что ( ); 3) [...там], (где...). Союзные слова (члены предложения) и указательные слова вносим в круглые скобки, подчинительные союзы выносим за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 Конструирование предложений</w:t>
      </w:r>
    </w:p>
    <w:p>
      <w:pPr>
        <w:pStyle w:val="Normal"/>
        <w:rPr/>
      </w:pPr>
      <w:r>
        <w:rPr>
          <w:sz w:val="28"/>
          <w:szCs w:val="28"/>
        </w:rPr>
        <w:t xml:space="preserve">1. Упражнение 33 устно. </w:t>
      </w:r>
      <w:r>
        <w:rPr>
          <w:rFonts w:cs="Arial" w:ascii="Arial" w:hAnsi="Arial"/>
          <w:sz w:val="28"/>
          <w:szCs w:val="28"/>
        </w:rPr>
        <w:t>Дополнительное задание</w:t>
      </w:r>
      <w:r>
        <w:rPr>
          <w:sz w:val="28"/>
          <w:szCs w:val="28"/>
        </w:rPr>
        <w:t>: указать осо</w:t>
        <w:softHyphen/>
        <w:t>бенности подчинительных союзов и союзных слов, их значение; сделать схе</w:t>
        <w:softHyphen/>
        <w:t>мы получившихся предложений на доске и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предложения по данным схемам:</w:t>
      </w:r>
    </w:p>
    <w:tbl>
      <w:tblPr>
        <w:tblW w:w="10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[ ], (которые.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[ ], (где...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[там.., (где...),...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Чтобы ( ),[ ]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меры предложений</w:t>
      </w:r>
      <w:r>
        <w:rPr>
          <w:sz w:val="28"/>
          <w:szCs w:val="28"/>
        </w:rPr>
        <w:t>:</w:t>
      </w:r>
    </w:p>
    <w:tbl>
      <w:tblPr>
        <w:tblW w:w="10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едите примеры слов, которые считаются устаревш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вы знаете о происхождении названия города, где вы жив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ам, где небо сходится с землей, пламенела полоса зак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тобы много знать, необходимо много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 Схематический восстановитель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ь читает предложения (между ними надо делать достаточные па</w:t>
        <w:softHyphen/>
        <w:t>узы), ученики записывают в тетради только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читает диктант второй раз, после чего ученики по схемам вос</w:t>
        <w:softHyphen/>
        <w:t>станавливают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дух мы замечаем тогда, когда его начинает не хватать. 2. Чтобы сделать это выражение совсем точным, надо бы вместо слова «замечать» употребить слово «дорожить». 3. Действительно, мы не дорожим воздухом и не думаем о нем, пока нормально и беспрепятственно дышим. 4. Но все же, неправда, — замечаем. 5. Даже и наслаждаемся, когда потянет с юга теплой влагой, когда промыт он майским дождем, когда облагорожен грозовыми раз</w:t>
        <w:softHyphen/>
        <w:t>рядами. 6. Не всегда ведь мы дышим равнодушно и буднично. 7. Бывают слад</w:t>
        <w:softHyphen/>
        <w:t>чайшие, драгоценные глотки воздуха, которые человек помнит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9 слов) (По В. Солоух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айте самопроверку.</w:t>
      </w:r>
    </w:p>
    <w:tbl>
      <w:tblPr>
        <w:tblW w:w="98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2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[...тогда], когда (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бы ( ),[ 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[ ], пока (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[ 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[ ], когда (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[ ]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[ ], (которые...).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.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, который мы только что написали, необычный. Вы восстанавлива</w:t>
        <w:softHyphen/>
        <w:t>ли предложения по схемам, которые составили на слух. Этот прием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и в работе над изложениями. В течение года мы напишем не-; только изложений из сборника текстов для проведения письменного экза</w:t>
        <w:softHyphen/>
        <w:t>мена по русскому языку за курс основной школы. По одному из так называ</w:t>
        <w:softHyphen/>
        <w:t>емых «открытых» текстов этого же сборника будет проводиться экзаменаци</w:t>
        <w:softHyphen/>
        <w:t>онное изложение. Чем больше мы сумеем разобрать изложений, тем лете зам будет на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озьмем тест из первого десятка изложений (всего их 73). Про</w:t>
        <w:softHyphen/>
        <w:t>читайте все десять текстов, попробуйте кратко восстановить их в вашей па</w:t>
        <w:softHyphen/>
        <w:t>мяти, перескажите родителям или друзьям. Решите, в каком стиле написан каждый из десяти текстов. Озаглавьте тексты, не имеющие наз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ю чаще обращаться к сборнику изложений, выбирать из него необ</w:t>
        <w:softHyphen/>
        <w:t>ходимые примеры, время от времени прочитывать тексты.</w:t>
      </w:r>
    </w:p>
    <w:tbl>
      <w:tblPr>
        <w:tblW w:w="104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д текстами изложений 3-10 из экзаменационного сбор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ать из каждого текста по одному сложноподчиненному предложе</w:t>
              <w:softHyphen/>
              <w:t>нию, сделать его синтаксический разбор и схему к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14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07:00Z</dcterms:created>
  <dc:creator>1</dc:creator>
  <dc:description/>
  <cp:keywords/>
  <dc:language>en-US</dc:language>
  <cp:lastModifiedBy>1</cp:lastModifiedBy>
  <dcterms:modified xsi:type="dcterms:W3CDTF">2015-01-10T05:08:00Z</dcterms:modified>
  <cp:revision>1</cp:revision>
  <dc:subject/>
  <dc:title>Тема</dc:title>
</cp:coreProperties>
</file>