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Семья в русской литератур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-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изведения для чтения обучающими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рамзин  «Наталья, дочь боярская»,  «Бедная Лиз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рибоедов «Горе от ум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ушкин  «Капитанская дочка»,  «Евгений Онегин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Лермонтов  «Мцыри»,  «Песня про купца Калашников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оголь   «Тарас Бульб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Горький  «Детство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Астафьев  «Фотография, на которой меня не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аустовский   «Телеграм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 к виктор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ья в русской литератур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 какого произведения строки: «…Светлица была убрана во вкусе бранного времени: на стенах – сабли, нагайки, золотая уздечка на коня; на полках – серебряные кубки турецкой. Черкесской работы; огромный стол под образами в парадном углу…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то автор этого произвед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чьём доме так убрана была светлиц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«…Одна бедная мать не спала, она приникла к изголовью дорогих сыновей, она взрастила, взлелеяла их. «Сыны мои, сыны милые, что ждёт вас?...». Как звали её сынов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му давал такое наставление отец:</w:t>
      </w:r>
    </w:p>
    <w:p>
      <w:pPr>
        <w:pStyle w:val="Normal"/>
        <w:ind w:left="720" w:hanging="0"/>
        <w:rPr/>
      </w:pPr>
      <w:r>
        <w:rPr/>
        <w:t>«Во-первых, угождать всем людям без изъятья,</w:t>
      </w:r>
    </w:p>
    <w:p>
      <w:pPr>
        <w:pStyle w:val="Normal"/>
        <w:ind w:left="720" w:hanging="0"/>
        <w:rPr/>
      </w:pPr>
      <w:r>
        <w:rPr/>
        <w:t>Хозяину, где доведётся жить,</w:t>
      </w:r>
    </w:p>
    <w:p>
      <w:pPr>
        <w:pStyle w:val="Normal"/>
        <w:ind w:left="720" w:hanging="0"/>
        <w:rPr/>
      </w:pPr>
      <w:r>
        <w:rPr/>
        <w:t>Начальнику, с кем буду я служить,</w:t>
      </w:r>
    </w:p>
    <w:p>
      <w:pPr>
        <w:pStyle w:val="Normal"/>
        <w:ind w:left="720" w:hanging="0"/>
        <w:rPr/>
      </w:pPr>
      <w:r>
        <w:rPr/>
        <w:t>Слуге его, который чистит платья…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овите произведение, авто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ерой  какого произведения даёт сыну совет: «Береги честь смолоду…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овите автора этого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Её отец был довольно зажиточный поселянин, потому что любил работу, пахал землю… Чей это отец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овите произведение и ав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иза была очень трудолюбивой, работала день и ночь: осенью ткала холсты, зимой вязала чулки, летом брала ягоды и продавала их в Москве… А что продавала Лиза вес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зовите причину, по которой Эраст должен был обязательно жениться на пожилой вдове:</w:t>
      </w:r>
    </w:p>
    <w:p>
      <w:pPr>
        <w:pStyle w:val="Normal"/>
        <w:ind w:left="720" w:hanging="0"/>
        <w:rPr/>
      </w:pPr>
      <w:r>
        <w:rPr/>
        <w:t>- она ждала от него ребёнка;</w:t>
      </w:r>
    </w:p>
    <w:p>
      <w:pPr>
        <w:pStyle w:val="Normal"/>
        <w:ind w:left="720" w:hanging="0"/>
        <w:rPr/>
      </w:pPr>
      <w:r>
        <w:rPr/>
        <w:t>- чтобы рассчитаться с долгами;</w:t>
      </w:r>
    </w:p>
    <w:p>
      <w:pPr>
        <w:pStyle w:val="Normal"/>
        <w:ind w:left="720" w:hanging="0"/>
        <w:rPr/>
      </w:pPr>
      <w:r>
        <w:rPr/>
        <w:t>- сделать карьеру;</w:t>
      </w:r>
    </w:p>
    <w:p>
      <w:pPr>
        <w:pStyle w:val="Normal"/>
        <w:ind w:left="720" w:hanging="0"/>
        <w:rPr/>
      </w:pPr>
      <w:r>
        <w:rPr/>
        <w:t>- хотел создать семью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3. Из какого произведения строки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«…Ты наш старший брат, наш второй отец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Делай сам, как знаешь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как ведаешь,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А уж мы тебя, родного, не выдадим…»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4. Кто автор этого произведения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5. Как зовут героиню, говорящую такие слова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« Ты не дай меня, свою верную жену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Злым опричникам в поругание!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На кого, кроме тебя, мне надеяться?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У кого просить стану помощи?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16. Из какого произведения эти строки: « Катерина Петровна доживала свой век в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старом  доме, построенном её отцом - известным художником»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7. Кто автор этого произведения?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8. «Ненаглядная моя! Зиму эту я не переживу. Приезжай хоть на день. Дай поглядеть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на тебя, подержать твои руки. Стара я стала и слаба до того, что тяжело мне не то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что ходить, а даже сидеть и лежать, - смерть забыла ко мне дорогу. Сад сохнет –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 xml:space="preserve">совсем уже не тот, - да я его и не вижу. Нынче осень плохая. Так тяжело; вся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жизнь, кажется, не была такая длинная, как одна эта осень».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Кому пишет письмо Катерина Петровна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9. «Уехала Настя из Заборья крадучись, стараясь, чтобы её никто не увидел и ни о чём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не расспрашивал. Ей казалось, что никто, кроме Катерины Петровны, не мог снят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с неё непоправимой вины, невыносимой тяжести».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Почему Настя испытывала чувство непоправимой вины?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. «Бабушка не плясала, а словно рассказывала что-то. Вот она идёт тихонько,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задумавшись, покачиваясь, поглядывая вокруг из-под руки, и всё её большое тело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колеблется нерешительно, ноги щупают дорогу осторожно. Остановилась,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вдруг  испугавшись чего-то, лицо дрогнуло, нахмурилось и тот час засияло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доброй, приветливой улыбкой…»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Из какого произведения эти стро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к звали внука этой героин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Ещё мы не можем умолчать об одном похвальном обыкновении боярина Матвея, которое достойно подражания: в каждый дванадесятый праздник поставлялись длинные столы в его горницах, чистыми скатертями накрытые, и боярин звал к себе обедать всех мимоходящих бедных людей, сколько их могло поместиться в жилище боярском…» Назовите произведение и авт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Любовь народная, милость царская были наградою добродетелей старого боярина; но венцом его счастия и радостей была…» Продолжите предло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Прекрасный молодой человек, в голубом кафтане с золотыми пуговицами, стоял там, как царь среди прочих людей, и блестящий проницательный взор его встретился с её взором…» О ком речь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Итак, она звалась Татьяной.</w:t>
      </w:r>
    </w:p>
    <w:p>
      <w:pPr>
        <w:pStyle w:val="Normal"/>
        <w:ind w:left="660" w:hanging="0"/>
        <w:rPr/>
      </w:pPr>
      <w:r>
        <w:rPr/>
        <w:t>Ни красотой сестры своей,</w:t>
      </w:r>
    </w:p>
    <w:p>
      <w:pPr>
        <w:pStyle w:val="Normal"/>
        <w:ind w:left="660" w:hanging="0"/>
        <w:rPr/>
      </w:pPr>
      <w:r>
        <w:rPr/>
        <w:t>Ни свежестью её румяной</w:t>
      </w:r>
    </w:p>
    <w:p>
      <w:pPr>
        <w:pStyle w:val="Normal"/>
        <w:ind w:left="660" w:hanging="0"/>
        <w:rPr/>
      </w:pPr>
      <w:r>
        <w:rPr/>
        <w:t>Не привлекла б она очей.</w:t>
      </w:r>
    </w:p>
    <w:p>
      <w:pPr>
        <w:pStyle w:val="Normal"/>
        <w:ind w:left="660" w:hanging="0"/>
        <w:rPr/>
      </w:pPr>
      <w:r>
        <w:rPr/>
        <w:t>Дика, печальна, молчалива,</w:t>
      </w:r>
    </w:p>
    <w:p>
      <w:pPr>
        <w:pStyle w:val="Normal"/>
        <w:ind w:left="660" w:hanging="0"/>
        <w:rPr/>
      </w:pPr>
      <w:r>
        <w:rPr/>
        <w:t>Как лань лесная, боязлива,</w:t>
      </w:r>
    </w:p>
    <w:p>
      <w:pPr>
        <w:pStyle w:val="Normal"/>
        <w:ind w:left="660" w:hanging="0"/>
        <w:rPr/>
      </w:pPr>
      <w:r>
        <w:rPr/>
        <w:t>Она в семье своей родной</w:t>
      </w:r>
    </w:p>
    <w:p>
      <w:pPr>
        <w:pStyle w:val="Normal"/>
        <w:ind w:left="660" w:hanging="0"/>
        <w:rPr/>
      </w:pPr>
      <w:r>
        <w:rPr/>
        <w:t>Казалась девочкой чужой.</w:t>
      </w:r>
    </w:p>
    <w:p>
      <w:pPr>
        <w:pStyle w:val="Normal"/>
        <w:ind w:left="660" w:hanging="0"/>
        <w:rPr/>
      </w:pPr>
      <w:r>
        <w:rPr/>
        <w:t>Она ласкаться не умела</w:t>
      </w:r>
    </w:p>
    <w:p>
      <w:pPr>
        <w:pStyle w:val="Normal"/>
        <w:ind w:left="660" w:hanging="0"/>
        <w:rPr/>
      </w:pPr>
      <w:r>
        <w:rPr/>
        <w:t>К отцу, ни к матери своей;</w:t>
      </w:r>
    </w:p>
    <w:p>
      <w:pPr>
        <w:pStyle w:val="Normal"/>
        <w:ind w:left="660" w:hanging="0"/>
        <w:rPr/>
      </w:pPr>
      <w:r>
        <w:rPr/>
        <w:t>Дитя сама, в толпе детей</w:t>
      </w:r>
    </w:p>
    <w:p>
      <w:pPr>
        <w:pStyle w:val="Normal"/>
        <w:ind w:left="660" w:hanging="0"/>
        <w:rPr/>
      </w:pPr>
      <w:r>
        <w:rPr/>
        <w:t>Играть и прыгать не хотела</w:t>
      </w:r>
    </w:p>
    <w:p>
      <w:pPr>
        <w:pStyle w:val="Normal"/>
        <w:ind w:left="660" w:hanging="0"/>
        <w:rPr/>
      </w:pPr>
      <w:r>
        <w:rPr/>
        <w:t>И часто целый день одна</w:t>
      </w:r>
    </w:p>
    <w:p>
      <w:pPr>
        <w:pStyle w:val="Normal"/>
        <w:ind w:left="660" w:hanging="0"/>
        <w:rPr/>
      </w:pPr>
      <w:r>
        <w:rPr/>
        <w:t>Сидела молча у окна». Из какого произведения эти стро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зовите автора этого произ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Назовите фамилию герои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«Служив отлично-благородно,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Долгами жил его отец,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Давал три бала ежегодно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И промотался наконец». Назовите имя сына.</w:t>
      </w:r>
    </w:p>
    <w:p>
      <w:pPr>
        <w:pStyle w:val="Normal"/>
        <w:ind w:left="240" w:hanging="0"/>
        <w:rPr/>
      </w:pPr>
      <w:r>
        <w:rPr/>
        <w:t>29. «…Я вырос в сумрачных стенах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</w:t>
      </w:r>
      <w:r>
        <w:rPr/>
        <w:t>Душой – дитя, судьбой – монах.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</w:t>
      </w:r>
      <w:r>
        <w:rPr/>
        <w:t>Я никому не мог сказать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</w:t>
      </w:r>
      <w:r>
        <w:rPr/>
        <w:t>Священных слов «отец» и «мать»…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…</w:t>
      </w:r>
      <w:r>
        <w:rPr/>
        <w:t>Я видел у других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Отчизну, дом, друзей, родных,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А у себя не находил</w:t>
      </w:r>
    </w:p>
    <w:p>
      <w:pPr>
        <w:pStyle w:val="Normal"/>
        <w:ind w:left="240" w:hanging="0"/>
        <w:rPr/>
      </w:pPr>
      <w:r>
        <w:rPr>
          <w:rFonts w:eastAsia="Calibri" w:cs="Calibri"/>
        </w:rPr>
        <w:t xml:space="preserve">        </w:t>
      </w:r>
      <w:r>
        <w:rPr/>
        <w:t>Не только милых душ – могил!» Назовите произведение и ав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«В школу я не ходил больше недели. Бабушка меня лечила и баловала, давала варенья, брусницы, настряпала отварных сушек, которые я очень любил…» Назовите автора и название произ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«Сами они жили в одной половине дряхленького  домишка и был у них маленький парнишка-ревун. Бабушка моя, тайком от родителей, три раза заговаривала пупок дитёнку, но он всё равно орал ночи напролёт и, как утверждали сведущие люди, наревел пуп в луковицу величиной». О какой семье речь?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 к викторине «Семья в русской литературе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рас Бульб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Тараса Бульб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 и Андр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ин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е от ума», А.С.Грибоед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повести «Капитанская дочк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Лиз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ая Лиза», Н.М.Карамзи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ссчитаться с долг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про купца Калашников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Дмитриев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грамм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 испытывала чувство вины, потому что при жизни матери совсем не вспоминала о ней, устраивая собственную жизн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во» М.Горьк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 Н.М.. «Наталья, боярская дочь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любезная Наталья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любленном Натальи – Алексе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гений Онегин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ари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Онеги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ыри», М.Ю. Лермонт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тография, на которой меня нет», В.П.Астафье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сельских учителей из рассказа Астафьева «Фотография, на которой меня 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фьев В.П. Рассказы.: Дрофа-Плюс, 2012. – 176 с. – (Школьное чтени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голь Н.В. Тарас Бульба.: АСТ, 2009. – 444 с. – (Русская класси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й М. Детство.: Детская литература, 2013. – 250 с. – (Школьная библиоте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оедов А.С. Горе от ума.: Детская литература, 2012. – 204 с. – (Школьная библиоте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Карамзин Н.М. Бедная Лиза. (Наталья, боярская дочь. Марфа-посадница.).: АСТ. – 124 с. – (Библиотека школьни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рмонтов М.Ю. Стихи и поэмы.: Махаон, 2013. – 160 с. – (Классная классик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стовский К.Г. Избранное.: Дрофа, 2010. – 480 с. – (Библиотека классической художественной литературы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А.С. Евгений Онегин.: Искательпресс, 2013. – 254 с. – (Библиотека классики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А.С. Капитанская дочка.: Эксмо, 2012. – 256 с. – (Классика в школ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36:00Z</dcterms:created>
  <dc:creator>Сергей и Ирина</dc:creator>
  <dc:description/>
  <cp:keywords/>
  <dc:language>en-US</dc:language>
  <cp:lastModifiedBy>Сергей и Ирина</cp:lastModifiedBy>
  <dcterms:modified xsi:type="dcterms:W3CDTF">2013-06-22T10:56:00Z</dcterms:modified>
  <cp:revision>4</cp:revision>
  <dc:subject/>
  <dc:title/>
</cp:coreProperties>
</file>