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7</w:t>
      </w:r>
    </w:p>
    <w:p>
      <w:pPr>
        <w:pStyle w:val="Normal"/>
        <w:jc w:val="center"/>
        <w:rPr/>
      </w:pPr>
      <w:r>
        <w:rPr/>
        <w:t>г. Вязьмы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Урок литературы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ь в великую силу любви!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 повести А.Платонова «Юшка»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одготовила Чижик Ирина Николаевна,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t>Вязьма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способствовать формированию навыков литературоведческого анализа произведения, обеспечить повторение и закрепление таких понятий как сострадание, милосердие, гуманизм, нравственность; развивать мыслительные процессы: выделять главное, сравнивать, обобщать, делать выводы, развивать воображение, используя задания творческого характера; на примере литературного образа суметь увидеть собственные внутренние качества, прочувствовать характер героя.</w:t>
      </w:r>
    </w:p>
    <w:p>
      <w:pPr>
        <w:pStyle w:val="Normal"/>
        <w:jc w:val="both"/>
        <w:rPr/>
      </w:pPr>
      <w:r>
        <w:rPr>
          <w:b/>
          <w:i/>
        </w:rPr>
        <w:t>Предварительная работа:</w:t>
      </w:r>
      <w:r>
        <w:rPr>
          <w:b/>
        </w:rPr>
        <w:t xml:space="preserve"> </w:t>
      </w:r>
      <w:r>
        <w:rPr/>
        <w:t>почитать повесть А.Платонова «Юшка», дать детям задание принести на урок цветные карандаши или фломастеры, подготовить альбомные листы для каждого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. Оргмомент</w:t>
      </w:r>
    </w:p>
    <w:p>
      <w:pPr>
        <w:pStyle w:val="Normal"/>
        <w:rPr/>
      </w:pPr>
      <w:r>
        <w:rPr/>
        <w:t>(представление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Начало, мотивирующее деятельность</w:t>
      </w:r>
    </w:p>
    <w:p>
      <w:pPr>
        <w:pStyle w:val="Normal"/>
        <w:rPr/>
      </w:pPr>
      <w:r>
        <w:rPr/>
        <w:t>(звучит тихая музыка, учитель читает стихотворение С.А.Ес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л Господь пытать людей в любови.</w:t>
      </w:r>
    </w:p>
    <w:p>
      <w:pPr>
        <w:pStyle w:val="Normal"/>
        <w:rPr/>
      </w:pPr>
      <w:r>
        <w:rPr/>
        <w:t>Выходил он нищим на кулижку.</w:t>
      </w:r>
    </w:p>
    <w:p>
      <w:pPr>
        <w:pStyle w:val="Normal"/>
        <w:rPr/>
      </w:pPr>
      <w:r>
        <w:rPr/>
        <w:t>Старый дед на пне сухом в дуброве</w:t>
      </w:r>
    </w:p>
    <w:p>
      <w:pPr>
        <w:pStyle w:val="Normal"/>
        <w:rPr/>
      </w:pPr>
      <w:r>
        <w:rPr/>
        <w:t>Жамкал деснами зачерствелую п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ал дед нищего дорогой,</w:t>
      </w:r>
    </w:p>
    <w:p>
      <w:pPr>
        <w:pStyle w:val="Normal"/>
        <w:rPr/>
      </w:pPr>
      <w:r>
        <w:rPr/>
        <w:t>На тропинке, с клюшкою железной,</w:t>
      </w:r>
    </w:p>
    <w:p>
      <w:pPr>
        <w:pStyle w:val="Normal"/>
        <w:rPr/>
      </w:pPr>
      <w:r>
        <w:rPr/>
        <w:t xml:space="preserve">И подумал: «Вишь, какой убогой, - </w:t>
      </w:r>
    </w:p>
    <w:p>
      <w:pPr>
        <w:pStyle w:val="Normal"/>
        <w:rPr/>
      </w:pPr>
      <w:r>
        <w:rPr/>
        <w:t>Знать от холода качается, болез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ёл Господь, скрывая скорбь и муку:</w:t>
      </w:r>
    </w:p>
    <w:p>
      <w:pPr>
        <w:pStyle w:val="Normal"/>
        <w:rPr/>
      </w:pPr>
      <w:r>
        <w:rPr/>
        <w:t>Видно, мол сердца их не разбудишь…</w:t>
      </w:r>
    </w:p>
    <w:p>
      <w:pPr>
        <w:pStyle w:val="Normal"/>
        <w:rPr/>
      </w:pPr>
      <w:r>
        <w:rPr/>
        <w:t>И сказал старик, протягивая руку:</w:t>
      </w:r>
    </w:p>
    <w:p>
      <w:pPr>
        <w:pStyle w:val="Normal"/>
        <w:rPr/>
      </w:pPr>
      <w:r>
        <w:rPr/>
        <w:t>«На, пожуй… маленько крепче будеш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ачество хотел увидеть Господь в люд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л ли старый дед из стихотворения С.А.Есенина этим качеств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из героев прочитанной повести напоминает старый де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сходство между этими героя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 внимание на тему урока и скажите, что сегодня станет предметом исследования и что в этом по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Объявление темы и цели урока</w:t>
      </w:r>
    </w:p>
    <w:p>
      <w:pPr>
        <w:pStyle w:val="Normal"/>
        <w:jc w:val="both"/>
        <w:rPr/>
      </w:pPr>
      <w:r>
        <w:rPr/>
        <w:t>Сегодня на уроке мы поговорим об очень важном качестве человека – о любви. О любви ко всему живому и прежде всего о любви к людям. Исследуем, к кому и к чему проявлял это чувство главный герой повести А.Платонова и почему обязательно нужно верить в великую силу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 Анализ произве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овут главного героя произвед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описание Юшки. На что обращает внимание автор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особо выделяет глаза?</w:t>
      </w:r>
    </w:p>
    <w:p>
      <w:pPr>
        <w:pStyle w:val="Normal"/>
        <w:jc w:val="both"/>
        <w:rPr/>
      </w:pPr>
      <w:r>
        <w:rPr/>
        <w:t>(У Юшки глаза наполнены влагой. Если глаза – зеркало души, то душа Юшки плачет. Именно душою мы любим, страдае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живёт любовь? (В сердце Юшки. (появляется центральная часть опорной схем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151765</wp:posOffset>
                </wp:positionV>
                <wp:extent cx="2246630" cy="784860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784800"/>
                          <a:chOff x="0" y="0"/>
                          <a:chExt cx="2246760" cy="784800"/>
                        </a:xfrm>
                      </wpg:grpSpPr>
                      <wpg:grpSp>
                        <wpg:cNvGrpSpPr/>
                        <wpg:grpSpPr>
                          <a:xfrm>
                            <a:off x="68040" y="495360"/>
                            <a:ext cx="20998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224676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 ЮШ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2099880" cy="28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1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11.95pt;width:176.9pt;height:61.75pt" coordorigin="3084,239" coordsize="3538,1235">
                <v:group id="shape_0" style="position:absolute;left:3191;top:1019;width:3306;height:455">
                  <v:line id="shape_0" from="3191,1019" to="3475,1474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56,1019" to="6497,14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84;top:564;width:3537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 Ю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91;top:239;width:3306;height:455">
                  <v:line id="shape_0" from="3191,239" to="3475,694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56,239" to="6497,694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оявляется герой через речь?</w:t>
      </w:r>
    </w:p>
    <w:p>
      <w:pPr>
        <w:pStyle w:val="Normal"/>
        <w:jc w:val="both"/>
        <w:rPr/>
      </w:pPr>
      <w:r>
        <w:rPr/>
        <w:t>(Часто повторяет слова «любовь» и «любить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вали в трудной жизни Юшки счастливые моменты?</w:t>
      </w:r>
    </w:p>
    <w:p>
      <w:pPr>
        <w:pStyle w:val="Normal"/>
        <w:jc w:val="both"/>
        <w:rPr/>
      </w:pPr>
      <w:r>
        <w:rPr/>
        <w:t>(Когда он был на природе. Герой любил родину, родную природу, всё живо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</w:r>
      <w:r>
        <w:rPr/>
        <w:tab/>
        <w:t xml:space="preserve">   </w:t>
      </w:r>
      <w:r>
        <w:rPr>
          <w:lang w:val="en-US" w:eastAsia="en-US"/>
        </w:rPr>
      </w:r>
      <w:r>
        <w:rPr/>
        <w:tab/>
        <w:t xml:space="preserve">  </w:t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32510" cy="4476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 К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35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ОВЬ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4476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 К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35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ОВЬ К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51498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ЮБОВ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 ВСЕМУ ЖИ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4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ЮБОВЬ </w:t>
                      </w:r>
                      <w:r>
                        <w:rPr>
                          <w:sz w:val="16"/>
                          <w:szCs w:val="16"/>
                        </w:rPr>
                        <w:t>КО ВСЕМУ ЖИ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4476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 К Р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3pt;height:35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ОВЬ К Р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взаимоотношения были с односельчана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чувства вызывает отношение людей к Юшке у вас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имся к эпизоду, когда Юшка «осерчал». Почему осерчал, а не разгне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арная работа</w:t>
      </w:r>
    </w:p>
    <w:p>
      <w:pPr>
        <w:pStyle w:val="Normal"/>
        <w:jc w:val="both"/>
        <w:rPr/>
      </w:pPr>
      <w:r>
        <w:rPr/>
        <w:t>Осерчать – то же, что сердиться.</w:t>
      </w:r>
    </w:p>
    <w:p>
      <w:pPr>
        <w:pStyle w:val="Normal"/>
        <w:jc w:val="both"/>
        <w:rPr/>
      </w:pPr>
      <w:r>
        <w:rPr/>
        <w:t>Разгневаться – прийти в состояние сильного гнева.</w:t>
      </w:r>
    </w:p>
    <w:p>
      <w:pPr>
        <w:pStyle w:val="Normal"/>
        <w:jc w:val="both"/>
        <w:rPr/>
      </w:pPr>
      <w:r>
        <w:rPr/>
        <w:t>(Юшка отстаивает своё право на любовь, на жизн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узнаём полное имя Юшки? От кого? Почему?</w:t>
      </w:r>
    </w:p>
    <w:p>
      <w:pPr>
        <w:pStyle w:val="Normal"/>
        <w:ind w:left="60" w:hanging="0"/>
        <w:jc w:val="both"/>
        <w:rPr/>
      </w:pPr>
      <w:r>
        <w:rPr/>
        <w:t>(Появляется человек, который любил и ценил Юшк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нить Юшку пришли всем селом. Почему?</w:t>
      </w:r>
    </w:p>
    <w:p>
      <w:pPr>
        <w:pStyle w:val="Normal"/>
        <w:ind w:left="60" w:hanging="0"/>
        <w:jc w:val="both"/>
        <w:rPr/>
      </w:pPr>
      <w:r>
        <w:rPr/>
        <w:t>(Хотели искупить свою вин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сно ли прожил свою жизнь Юшка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Вывод</w:t>
      </w:r>
    </w:p>
    <w:p>
      <w:pPr>
        <w:pStyle w:val="Normal"/>
        <w:ind w:left="60" w:hanging="0"/>
        <w:jc w:val="both"/>
        <w:rPr/>
      </w:pPr>
      <w:r>
        <w:rPr/>
        <w:t>Таким образом, в сердце Юшки жила огромная любовь ко всему, что его окружало. И идея повести в том, что любовь порождает добро, а зло не мажет породить ничего. На доске у нас получилась жизненная формула Юшки: нужно жить, храня в сердце любовь.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3293745" cy="1767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1767960"/>
                          <a:chOff x="0" y="0"/>
                          <a:chExt cx="3293640" cy="1767960"/>
                        </a:xfrm>
                      </wpg:grpSpPr>
                      <wpg:grpSp>
                        <wpg:cNvGrpSpPr/>
                        <wpg:grpSpPr>
                          <a:xfrm>
                            <a:off x="579240" y="518760"/>
                            <a:ext cx="224676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495360"/>
                              <a:ext cx="209988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0"/>
                                <a:ext cx="217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5920"/>
                              <a:ext cx="22467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ДЦЕ ЮШ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80" y="0"/>
                              <a:ext cx="2099880" cy="28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800" y="0"/>
                                <a:ext cx="217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0240" y="1339200"/>
                            <a:ext cx="1013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72360"/>
                            <a:ext cx="1013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ЮБОВ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 ВСЕМУ ЖИВ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39200"/>
                            <a:ext cx="1013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РОД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.65pt;width:259.35pt;height:139.2pt" coordorigin="2083,253" coordsize="5187,2784">
                <v:group id="shape_0" style="position:absolute;left:2995;top:1070;width:3538;height:1235">
                  <v:group id="shape_0" style="position:absolute;left:3102;top:1850;width:3306;height:455">
                    <v:line id="shape_0" from="3102,1850" to="3386,2305" stroked="t" o:allowincell="f" style="position:absolute;flip:x;mso-position-horizontal:cente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067,1850" to="6408,2305" stroked="t" o:allowincell="f" style="position:absolute;mso-position-horizontal:cente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995;top:1394;width:3537;height:565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ДЦЕ ЮШ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02;top:1070;width:3306;height:455">
                    <v:line id="shape_0" from="3102,1070" to="3386,1525" stroked="t" o:allowincell="f" style="position:absolute;flip:xy;mso-position-horizontal:cente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067,1070" to="6408,1525" stroked="t" o:allowincell="f" style="position:absolute;flip:y;mso-position-horizontal:cente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4;top:2362;width:1595;height:6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ЛЮД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67;width:1595;height:6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53;width:1595;height:7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ЮБОВ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 ВСЕМУ ЖИВ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7;top:2362;width:1595;height:6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РОД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ind w:left="60" w:hanging="0"/>
        <w:jc w:val="both"/>
        <w:rPr/>
      </w:pPr>
      <w:r>
        <w:rPr>
          <w:b/>
          <w:i/>
          <w:lang w:val="en-US"/>
        </w:rPr>
        <w:t xml:space="preserve">VI </w:t>
      </w:r>
      <w:r>
        <w:rPr>
          <w:b/>
          <w:i/>
        </w:rPr>
        <w:t>. Физмину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аньте, поднимите руки вверх, потянитесь к солнышку, как Юш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ядьте, закройте глаза, представьте Юшку, улыбнитесь ем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достно: «Приятная встреча!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ешительно: «Всё будет хорошо!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частливо: «Какой успех!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ивлённо: «Не может быть!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. Творческ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йте пофантазируем. Подумайте и скажите, как будет выглядеть сердце Юшки, если его изобразить. Подберите ассоциации. (учащиеся подбирают ассоциации, у кого-то сердце в виде цветка, у кого-то в виде звёздочки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ерь давайте подберём цвета. (На доске представлены карточки разных цветов, дети обоснованно предлагают цвет, учитель прикрепляет соответствующую карточку в опорную схему, может получиться следующее: любовь к природе – зелёный; любовь к родине – красный; любовь к живому – жёлтый; любовь к людям – оранжевый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райтесь изобразить сердце Юшки, наполнив его выбранными разными цветами. Главное в этой работе не красиво нарисовать, а постараться изобразить собственное представ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работ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Защита творческих работ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 Итог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 по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за работу на уро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/з. А в вашем сердце живёт любовь к чему? (постарайтесь изобразить ответ на этот вопрос в виде схемы, а затем с помощью красок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do.gendocs.ru/docs/index-336162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://ilibrary.ru/text/1192/p.1/index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http://festival.1september.ru/articles/630052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40"/>
        </w:rPr>
      </w:pPr>
      <w:r>
        <w:rPr>
          <w:rFonts w:cs="Cambria" w:ascii="Cambria" w:hAnsi="Cambria"/>
          <w:b/>
          <w:sz w:val="200"/>
          <w:szCs w:val="2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40"/>
        </w:rPr>
      </w:pPr>
      <w:r>
        <w:rPr>
          <w:rFonts w:cs="Cambria" w:ascii="Cambria" w:hAnsi="Cambria"/>
          <w:b/>
          <w:sz w:val="200"/>
          <w:szCs w:val="240"/>
        </w:rPr>
        <w:t>ЛЮБОВЬ К  ЛЮДЯМ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0"/>
          <w:szCs w:val="240"/>
        </w:rPr>
      </w:pPr>
      <w:r>
        <w:rPr>
          <w:rFonts w:cs="Cambria" w:ascii="Cambria" w:hAnsi="Cambria"/>
          <w:b/>
          <w:sz w:val="200"/>
          <w:szCs w:val="24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  <w:t>ЛЮБОВ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0"/>
          <w:szCs w:val="200"/>
        </w:rPr>
        <w:t>К    ПРИРОДЕ</w:t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  <w:t>ЛЮБОВЬ КО ВСЕМУ ЖИВОМУ</w:t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  <w:t xml:space="preserve">ЛЮБОВЬ </w:t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  <w:t>К  РОДИНЕ</w:t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0"/>
          <w:szCs w:val="200"/>
        </w:rPr>
      </w:pPr>
      <w:r>
        <w:rPr>
          <w:rFonts w:cs="Cambria" w:ascii="Cambria" w:hAnsi="Cambria"/>
          <w:b/>
          <w:sz w:val="200"/>
          <w:szCs w:val="200"/>
        </w:rPr>
        <w:t>СЕРДЦЕ ЮШК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336162.html" TargetMode="External"/><Relationship Id="rId3" Type="http://schemas.openxmlformats.org/officeDocument/2006/relationships/hyperlink" Target="http://ilibrary.ru/text/1192/p.1/index.html" TargetMode="External"/><Relationship Id="rId4" Type="http://schemas.openxmlformats.org/officeDocument/2006/relationships/hyperlink" Target="http://festival.1september.ru/articles/6300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6:00Z</dcterms:created>
  <dc:creator>Администратор</dc:creator>
  <dc:description/>
  <cp:keywords/>
  <dc:language>en-US</dc:language>
  <cp:lastModifiedBy>Сергей и Ирина</cp:lastModifiedBy>
  <dcterms:modified xsi:type="dcterms:W3CDTF">2013-11-11T19:12:00Z</dcterms:modified>
  <cp:revision>4</cp:revision>
  <dc:subject/>
  <dc:title>Урок литературы в 7 классе</dc:title>
</cp:coreProperties>
</file>