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-открытие по теме "-НН- в суффиксах причастий и -Н- в суффиксах прилагательных, образованных от глагола", 7-й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ираясь на ранее полученные знания учащихся, их наблюдения, подойти к самостоятельной формулировке темы, определению типа урока и целеполаг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рез анализ и синтез опорных записей прийти к самостоятельному выводу о правописании -нн- и -н- в суффиксах причастий и отглагольных 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репить полученные знания через самостоятельно заполненную учащимися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работать навык правописания -нн- и -н- в суффиксах причастий и отглагольных прилагательных через разные виды прак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пись даты, где выполняется работа. Тема не записа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Орфографическая пятиминутка в виде игры “Кто грамотнее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доске - схемы, составленные ребятами. Они отражают правило “-нн- и -н- в суффиксах прилагательных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ую орфограмму помогут нам повторить эти схе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 ли полно отражает прави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из схем демонстрируют не только знание правила, но и творчество вашего однокласс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раясь на схемы, расскажите о правописании -нн- и -н-в суффиксах 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так, “Кто грамотнее?” (2 человека у до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ча..ый, гуси..ый, стекля..ый, полотня..ый, тума..ый, серебря..ый, стари..ый, ястреби..ый, соломе..ый, революцио..ый, пусты..ый, деревя..ый, ю..ый, румя..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м по вариан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. – 1-го уч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. – 2-го уч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ть ли ошиб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ть ли недочёты в графическом обознач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навык вы закрепили при выполнении этой раб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Формулируем тему. Ставим ц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таблиц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 образованные от глаг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н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варенный картоф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ареный картоф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лово</w:t>
            </w:r>
          </w:p>
          <w:p>
            <w:pPr>
              <w:pStyle w:val="Normal"/>
              <w:rPr/>
            </w:pPr>
            <w:r>
              <w:rPr/>
              <w:t>2) жаренная в масле ры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жареная ры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решённый (сов. вид) при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ушёный (несов. вид) гри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маринованные грибы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нет суффиксов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асфальтирова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бщего между орфографической пятиминуткой и таблиц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тражает табли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улируйте тем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ой тип урока приемл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ске: </w:t>
      </w:r>
    </w:p>
    <w:p>
      <w:pPr>
        <w:pStyle w:val="Normal"/>
        <w:rPr/>
      </w:pPr>
      <w:r>
        <w:rPr/>
        <w:t>Урок-открытие</w:t>
      </w:r>
    </w:p>
    <w:p>
      <w:pPr>
        <w:pStyle w:val="Normal"/>
        <w:rPr/>
      </w:pPr>
      <w:r>
        <w:rPr/>
        <w:t>Урок-закрепление</w:t>
      </w:r>
    </w:p>
    <w:p>
      <w:pPr>
        <w:pStyle w:val="Normal"/>
        <w:rPr/>
      </w:pPr>
      <w:r>
        <w:rPr/>
        <w:t>Урок-практикум</w:t>
      </w:r>
    </w:p>
    <w:p>
      <w:pPr>
        <w:pStyle w:val="Normal"/>
        <w:rPr/>
      </w:pPr>
      <w:r>
        <w:rPr/>
        <w:t>Урок-зач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ишем тему (Урок – открытие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цели вы поставите перед с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Делаем от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ращаемся снова к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анализировав примеры слева, сделайте вывод о правопис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нн- в суффиксах причастий. По ходу заполним табл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анализировав примеры справа, сделайте вывод о правописании -н- в суффиксах отглагольных прилагательных. По ходу заполните таблиц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н- в суффиксах </w:t>
            </w:r>
          </w:p>
          <w:p>
            <w:pPr>
              <w:pStyle w:val="Normal"/>
              <w:rPr/>
            </w:pPr>
            <w:r>
              <w:rPr/>
              <w:t>причас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- в суффиксах отглагольных прилагатель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ть приставка.</w:t>
            </w:r>
          </w:p>
          <w:p>
            <w:pPr>
              <w:pStyle w:val="Normal"/>
              <w:rPr/>
            </w:pPr>
            <w:r>
              <w:rPr/>
              <w:t>2. Есть зависимое слово.</w:t>
            </w:r>
          </w:p>
          <w:p>
            <w:pPr>
              <w:pStyle w:val="Normal"/>
              <w:rPr/>
            </w:pPr>
            <w:r>
              <w:rPr/>
              <w:t>3. Совершенный вид.</w:t>
            </w:r>
          </w:p>
          <w:p>
            <w:pPr>
              <w:pStyle w:val="Normal"/>
              <w:rPr/>
            </w:pPr>
            <w:r>
              <w:rPr/>
              <w:t>4. Есть –ова- (-ева-), (-ирова-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т приставки.</w:t>
            </w:r>
          </w:p>
          <w:p>
            <w:pPr>
              <w:pStyle w:val="Normal"/>
              <w:rPr/>
            </w:pPr>
            <w:r>
              <w:rPr/>
              <w:t>2. Нет зависимого слова.</w:t>
            </w:r>
          </w:p>
          <w:p>
            <w:pPr>
              <w:pStyle w:val="Normal"/>
              <w:rPr/>
            </w:pPr>
            <w:r>
              <w:rPr/>
              <w:t>3. Несовершенный вид.</w:t>
            </w:r>
          </w:p>
          <w:p>
            <w:pPr>
              <w:pStyle w:val="Normal"/>
              <w:rPr/>
            </w:pPr>
            <w:r>
              <w:rPr/>
              <w:t>4. Нет –ова- (-ева-), (-ирова-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 В чем отличие отглагольных прилагательных от причаст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верьте свои выводы с §1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ть ли дополнения? (приставка не- роли не игр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есите дополнения в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Закрепим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ный рассказ о правописании -нн- и -н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Практи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 доске слова: варёный </w:t>
      </w:r>
    </w:p>
    <w:p>
      <w:pPr>
        <w:pStyle w:val="Normal"/>
        <w:rPr/>
      </w:pPr>
      <w:r>
        <w:rPr/>
        <w:t>жареный</w:t>
      </w:r>
    </w:p>
    <w:p>
      <w:pPr>
        <w:pStyle w:val="Normal"/>
        <w:rPr/>
      </w:pPr>
      <w:r>
        <w:rPr/>
        <w:t xml:space="preserve">вязаный </w:t>
      </w:r>
    </w:p>
    <w:p>
      <w:pPr>
        <w:pStyle w:val="Normal"/>
        <w:rPr/>
      </w:pPr>
      <w:r>
        <w:rPr/>
        <w:t>груж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глагольные прилагательные или причастия перед вами? Дока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бщего в правописании этих сл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нужно сделать, чтобы написать в этих словах -нн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на выбор. Подберите зависимое слово или приставку к данным словам. Запишите, графически выделяя орф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пункты правила мы закреп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. 732 – по трём вариантам (уст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навыки мы закрепили, выполняя это упражн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ши орфографическую задачу. Помни о 3-ем и 4-ом пунктах прав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асле...ый комбинезон, краше...ый пол, варё...ый в котелке картофель, асфалътарова...ое шоссе, решё...ая за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чём убедила нас эта рабо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рим свой словарный з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“Кто больше?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Придумайте слова с суффиксами -ова- (-ева-), -ирова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егко ли эт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йте подсказк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 в помощь: </w:t>
      </w:r>
    </w:p>
    <w:p>
      <w:pPr>
        <w:pStyle w:val="Normal"/>
        <w:rPr/>
      </w:pPr>
      <w:r>
        <w:rPr/>
        <w:t>вода - …</w:t>
      </w:r>
    </w:p>
    <w:p>
      <w:pPr>
        <w:pStyle w:val="Normal"/>
        <w:rPr/>
      </w:pPr>
      <w:r>
        <w:rPr/>
        <w:t>огурцы - …</w:t>
      </w:r>
    </w:p>
    <w:p>
      <w:pPr>
        <w:pStyle w:val="Normal"/>
        <w:rPr/>
      </w:pPr>
      <w:r>
        <w:rPr/>
        <w:t>класс - …</w:t>
      </w:r>
    </w:p>
    <w:p>
      <w:pPr>
        <w:pStyle w:val="Normal"/>
        <w:rPr/>
      </w:pPr>
      <w:r>
        <w:rPr/>
        <w:t>пехота - …</w:t>
      </w:r>
    </w:p>
    <w:p>
      <w:pPr>
        <w:pStyle w:val="Normal"/>
        <w:rPr/>
      </w:pPr>
      <w:r>
        <w:rPr/>
        <w:t>труд - …</w:t>
      </w:r>
    </w:p>
    <w:p>
      <w:pPr>
        <w:pStyle w:val="Normal"/>
        <w:rPr/>
      </w:pPr>
      <w:r>
        <w:rPr/>
        <w:t>дом, картина, церковь -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арианты: вода – газированная, огурцы – маринованные, класс – организованный, пехота – моторизованная, труд – механизированный, дом, картина, церковь – реставрирован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дну или две -н- написали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ъясни смысл пословицы, прокомментируй пропущенные орф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бота…ый ломоть лучше краде…ого кара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дберите синонимы к слову ломо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Выводы по уроку. Рефлекс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у вы научились на этом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стигли вы своих це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вы оцениваете свою деятельность на уро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граф 139 (“Теория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б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. 726 (более простой вариа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. 724 (более слож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нение-миниатюра по пословице “Заработанный ломоть..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пользуемые учебные пособия: </w:t>
      </w:r>
    </w:p>
    <w:p>
      <w:pPr>
        <w:pStyle w:val="Normal"/>
        <w:rPr/>
      </w:pPr>
      <w:r>
        <w:rPr/>
        <w:t>Учебник “Практика” и “Теория” под. ред. В.В. Бабайцевой, М. “Просвещение”, 199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2:00Z</dcterms:created>
  <dc:creator>SAMSUNG</dc:creator>
  <dc:description/>
  <cp:keywords/>
  <dc:language>en-US</dc:language>
  <cp:lastModifiedBy>SAMSUNG</cp:lastModifiedBy>
  <dcterms:modified xsi:type="dcterms:W3CDTF">2015-01-17T07:29:00Z</dcterms:modified>
  <cp:revision>2</cp:revision>
  <dc:subject/>
  <dc:title/>
</cp:coreProperties>
</file>