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жнеалькеевская средняя  общеобразовательная 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ьк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 русского язы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 класс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</w:t>
      </w:r>
      <w:r>
        <w:rPr>
          <w:b/>
          <w:sz w:val="48"/>
          <w:szCs w:val="48"/>
        </w:rPr>
        <w:t>Категория состояния как часть речи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firstLine="47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47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88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Учитель  русского языка и  </w:t>
      </w:r>
    </w:p>
    <w:p>
      <w:pPr>
        <w:pStyle w:val="Normal"/>
        <w:ind w:firstLine="4788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литературы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атегории   </w:t>
      </w:r>
    </w:p>
    <w:p>
      <w:pPr>
        <w:pStyle w:val="Normal"/>
        <w:ind w:firstLine="5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Билалова Г.Я</w:t>
      </w:r>
    </w:p>
    <w:p>
      <w:pPr>
        <w:pStyle w:val="Normal"/>
        <w:ind w:firstLine="5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ь понятие о категории состояния как самостоятельной части речи, сопоставить категорию состояния с другими частями речи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рабатывать умение отличать слова категории состояния от других частей речи. </w:t>
      </w:r>
    </w:p>
    <w:p>
      <w:pPr>
        <w:pStyle w:val="Normal"/>
        <w:spacing w:lineRule="atLeast" w:line="147"/>
        <w:rPr/>
      </w:pPr>
      <w:r>
        <w:rPr>
          <w:sz w:val="28"/>
          <w:szCs w:val="28"/>
        </w:rPr>
        <w:t xml:space="preserve">Формировать умение определять роль слов категории состояния в тексте. </w:t>
      </w:r>
      <w:r>
        <w:rPr>
          <w:i/>
          <w:iCs/>
          <w:color w:val="333333"/>
          <w:sz w:val="28"/>
          <w:szCs w:val="28"/>
        </w:rPr>
        <w:t>Развивающие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tLeast" w:line="14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речь учащихся;</w:t>
      </w:r>
    </w:p>
    <w:p>
      <w:pPr>
        <w:pStyle w:val="Normal"/>
        <w:spacing w:lineRule="atLeast" w:line="147"/>
        <w:rPr/>
      </w:pPr>
      <w:r>
        <w:rPr>
          <w:i/>
          <w:iCs/>
          <w:color w:val="333333"/>
          <w:sz w:val="28"/>
          <w:szCs w:val="28"/>
        </w:rPr>
        <w:t>Воспитательные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tLeast" w:line="14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толерантное отношение друг к другу;</w:t>
      </w:r>
    </w:p>
    <w:p>
      <w:pPr>
        <w:pStyle w:val="Normal"/>
        <w:spacing w:lineRule="atLeast" w:line="14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способность видеть красоту, эстетический вкус;</w:t>
      </w:r>
    </w:p>
    <w:p>
      <w:pPr>
        <w:pStyle w:val="Normal"/>
        <w:spacing w:lineRule="atLeast" w:line="147"/>
        <w:jc w:val="both"/>
        <w:rPr/>
      </w:pPr>
      <w:r>
        <w:rPr>
          <w:b/>
          <w:bCs/>
          <w:color w:val="333333"/>
          <w:sz w:val="28"/>
          <w:szCs w:val="28"/>
        </w:rPr>
        <w:t>Материально-техническое обеспечение урока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1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ьютер;</w:t>
      </w:r>
    </w:p>
    <w:p>
      <w:pPr>
        <w:pStyle w:val="Normal"/>
        <w:spacing w:lineRule="atLeast" w:line="1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льтимедийный проектор;</w:t>
      </w:r>
    </w:p>
    <w:p>
      <w:pPr>
        <w:pStyle w:val="Normal"/>
        <w:spacing w:lineRule="atLeast" w:line="1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ран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бор карточек с заданиями; </w:t>
      </w:r>
    </w:p>
    <w:p>
      <w:pPr>
        <w:pStyle w:val="Normal"/>
        <w:spacing w:lineRule="atLeast" w:line="1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ик русского языка для 7 класса М.Т. Баранова и Т.А. Ладыженской;</w:t>
      </w:r>
    </w:p>
    <w:p>
      <w:pPr>
        <w:pStyle w:val="Normal"/>
        <w:spacing w:lineRule="atLeast" w:line="147"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Эпиграф к уроку</w:t>
      </w:r>
      <w:r>
        <w:rPr>
          <w:sz w:val="28"/>
          <w:szCs w:val="28"/>
        </w:rPr>
        <w:t>: «На почве сложного грамматического переплетения свойств и функций имени, глагола и наречия складывается и развивается категория состояния как новая для русского языка, но очень активно развивающаяся часть речи» (В.В. Виноградов)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2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I. Организация класса. </w:t>
      </w:r>
    </w:p>
    <w:p>
      <w:pPr>
        <w:pStyle w:val="Style12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. Беседа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ая морфологию, мы с вами знакомились с разными частями речи. Перечислите, какие части речи вам известны и приведите примеры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каком основании мы можем то или иное слово отнести к определенной части речи? </w:t>
      </w:r>
    </w:p>
    <w:p>
      <w:pPr>
        <w:pStyle w:val="Normal"/>
        <w:spacing w:lineRule="atLeast" w:line="147" w:before="0" w:after="73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 xml:space="preserve">Учитель читает отрывок из стихотворения А.С.Пушкина «Мороз и солнце» (1-й слайд </w:t>
      </w:r>
      <w:hyperlink r:id="rId2">
        <w:r>
          <w:rPr>
            <w:rStyle w:val="InternetLink"/>
            <w:b/>
            <w:bCs/>
            <w:i/>
            <w:iCs/>
            <w:color w:val="008738"/>
            <w:sz w:val="28"/>
            <w:szCs w:val="28"/>
          </w:rPr>
          <w:t>Презентации</w:t>
        </w:r>
      </w:hyperlink>
      <w:r>
        <w:rPr>
          <w:b/>
          <w:i/>
          <w:iCs/>
          <w:color w:val="333333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tLeast" w:line="147" w:before="0" w:after="7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– </w:t>
      </w:r>
      <w:r>
        <w:rPr>
          <w:b/>
          <w:color w:val="333333"/>
          <w:sz w:val="28"/>
          <w:szCs w:val="28"/>
        </w:rPr>
        <w:t>Какое настроение у вас вызвало это произведение?</w:t>
      </w:r>
    </w:p>
    <w:p>
      <w:pPr>
        <w:pStyle w:val="Style12"/>
        <w:numPr>
          <w:ilvl w:val="0"/>
          <w:numId w:val="5"/>
        </w:numPr>
        <w:spacing w:before="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– </w:t>
      </w:r>
      <w:r>
        <w:rPr>
          <w:b/>
          <w:color w:val="333333"/>
          <w:sz w:val="28"/>
          <w:szCs w:val="28"/>
        </w:rPr>
        <w:t>Вы сейчас называли слова, которые характеризуют ваше состояние</w:t>
      </w:r>
    </w:p>
    <w:p>
      <w:pPr>
        <w:pStyle w:val="Normal"/>
        <w:spacing w:before="280" w:after="280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егодня мы знакомимся с новой частью речи – категорией состояния. Интересно, что вопрос о выделении категории состояния в особую часть речи долгое время в языкознании носил дискуссионный характер. Не все лингвисты признавали за категорией состояния права на выделение в самостоятельную часть речи. Выдающиеся русские ученые-лингвисты Лев Владимирович Щерба и Виктор Владимирович Виноградов высказывали в своих трудах мнение о необходимости выделения слов категории состояния в особую часть речи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(Сообщения учащихся о деятельности Л.В. Щербы и В.В. Виноградова)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авайте познакомимся с фрагментами работ Л.В. Щербы и В.В. Виноградова о словах категории состояния и сделаем вывод: почему ученые выделяли категорию состояния как особую часть речи (какие аргументы приводили в качестве доказательства)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в Владимирович Щерб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«О частях речи в русском языке» </w:t>
      </w:r>
    </w:p>
    <w:p>
      <w:pPr>
        <w:pStyle w:val="Style12"/>
        <w:rPr/>
      </w:pPr>
      <w:r>
        <w:rPr>
          <w:sz w:val="28"/>
          <w:szCs w:val="28"/>
        </w:rPr>
        <w:t xml:space="preserve">Сейчас формально </w:t>
      </w:r>
      <w:r>
        <w:rPr>
          <w:rStyle w:val="Emphasis"/>
          <w:sz w:val="28"/>
          <w:szCs w:val="28"/>
        </w:rPr>
        <w:t>категорию состояния</w:t>
      </w:r>
      <w:r>
        <w:rPr>
          <w:sz w:val="28"/>
          <w:szCs w:val="28"/>
        </w:rPr>
        <w:t xml:space="preserve"> можно определить так: это слова в соединении со связкой, не являющиеся однако ни полными прилагательными, ни именительным падежом существительного; они выражаются или неизменяемой формой, или формой существительного с предлогом. </w:t>
      </w:r>
    </w:p>
    <w:p>
      <w:pPr>
        <w:pStyle w:val="Style12"/>
        <w:rPr/>
      </w:pPr>
      <w:r>
        <w:rPr>
          <w:sz w:val="28"/>
          <w:szCs w:val="28"/>
        </w:rPr>
        <w:t xml:space="preserve">Если не признавать наличия в русском языке </w:t>
      </w:r>
      <w:r>
        <w:rPr>
          <w:rStyle w:val="Emphasis"/>
          <w:sz w:val="28"/>
          <w:szCs w:val="28"/>
        </w:rPr>
        <w:t>категории состояния</w:t>
      </w:r>
      <w:r>
        <w:rPr>
          <w:sz w:val="28"/>
          <w:szCs w:val="28"/>
        </w:rPr>
        <w:t xml:space="preserve">, то такие слова, как </w:t>
      </w:r>
      <w:r>
        <w:rPr>
          <w:rStyle w:val="Emphasis"/>
          <w:sz w:val="28"/>
          <w:szCs w:val="28"/>
        </w:rPr>
        <w:t>пора, холодно, навеселе</w:t>
      </w:r>
      <w:r>
        <w:rPr>
          <w:sz w:val="28"/>
          <w:szCs w:val="28"/>
        </w:rPr>
        <w:t xml:space="preserve"> и т.п., все же нельзя считать наречиями, и они просто остаются вне категорий слов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ть слова (нельзя, можно, надо, жаль и т.п.), которые чаще всего по формальному признаку неизменяемости, зачисляют в наречия… Однако при ближайшем рассмотрении оказывается, что указанные слова не подводятся под категорию наречий, так как не относятся ни к глаголу, ни к прилагательному, ни к другому нареч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 Владимирович Виногра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усский язык (Грамматическое учение о слове)»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rStyle w:val="Emphasis"/>
          <w:sz w:val="28"/>
          <w:szCs w:val="28"/>
        </w:rPr>
        <w:t xml:space="preserve">категорию состояния </w:t>
      </w:r>
      <w:r>
        <w:rPr>
          <w:sz w:val="28"/>
          <w:szCs w:val="28"/>
        </w:rPr>
        <w:t xml:space="preserve">подводятся несклоняемо-именные и наречные слова, которые имеют формы времени и употребляются только в функции сказуемого. Многие из слов, подводимых под категорию состояния, могут сочетаться и с другими вспомогательными глаголами, кроме </w:t>
      </w:r>
      <w:r>
        <w:rPr>
          <w:rStyle w:val="Emphasis"/>
          <w:sz w:val="28"/>
          <w:szCs w:val="28"/>
        </w:rPr>
        <w:t>быть</w:t>
      </w:r>
      <w:r>
        <w:rPr>
          <w:sz w:val="28"/>
          <w:szCs w:val="28"/>
        </w:rPr>
        <w:t xml:space="preserve"> ( </w:t>
      </w:r>
      <w:r>
        <w:rPr>
          <w:rStyle w:val="Emphasis"/>
          <w:sz w:val="28"/>
          <w:szCs w:val="28"/>
        </w:rPr>
        <w:t xml:space="preserve">стало жаль, становится больно; делается досадно и т. д.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аким образом, слова из категории состояния по внешнему облику отличаются от прилагательных и существительных отсутствием форм склонения и наличием форм времени, от наречий – неспособностью определять глагол и имя прилагательно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spacing w:lineRule="atLeast" w:line="147" w:before="0" w:after="73"/>
        <w:rPr/>
      </w:pPr>
      <w:r>
        <w:rPr>
          <w:color w:val="333333"/>
        </w:rPr>
        <w:t xml:space="preserve">– </w:t>
      </w:r>
      <w:r>
        <w:rPr>
          <w:color w:val="333333"/>
          <w:sz w:val="28"/>
          <w:szCs w:val="28"/>
        </w:rPr>
        <w:t>Перед вами стоит задача: выяснить, что обозначает категория состояния, какими морфологическими признаками обладает, какую синтаксическую роль выполняет в предложении. Пользуясь материалом, представленным в учебнике (параграф 45 стр 126-127), подготовьте ответы на вопросы (устно):</w:t>
      </w:r>
    </w:p>
    <w:p>
      <w:pPr>
        <w:pStyle w:val="Normal"/>
        <w:spacing w:lineRule="atLeast" w:line="147" w:before="0" w:after="73"/>
        <w:rPr/>
      </w:pPr>
      <w:r>
        <w:rPr>
          <w:i/>
          <w:color w:val="333333"/>
          <w:sz w:val="28"/>
          <w:szCs w:val="28"/>
          <w:u w:val="single"/>
        </w:rPr>
        <w:t>Д</w:t>
      </w:r>
      <w:r>
        <w:rPr>
          <w:color w:val="333333"/>
          <w:sz w:val="28"/>
          <w:szCs w:val="28"/>
        </w:rPr>
        <w:t>.    1) Какая часть речи называется категорией состояния. Какое значение выражают слова категории состояния – СКС? §45, упр. 276</w:t>
        <w:br/>
        <w:t>2) В чем особенность СКС? §45</w:t>
        <w:br/>
        <w:t>3) Какую синтаксическую роль выполняют СКС в предложении? §45</w:t>
        <w:br/>
        <w:t>4) Как отличить наречия от СКС?</w:t>
      </w:r>
    </w:p>
    <w:p>
      <w:pPr>
        <w:pStyle w:val="Normal"/>
        <w:spacing w:lineRule="atLeast" w:line="147" w:before="0" w:after="73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Вопросы записаны на доске)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Ш. Анализ примеров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предложени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цо старика красиво и спокойно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рассвете крепко и спокойно заснул ребенок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егодня в отделении было спокойно. </w:t>
      </w:r>
    </w:p>
    <w:p>
      <w:pPr>
        <w:pStyle w:val="Style1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омонимичные слова. Как определить их принадлежность к той или иной части речи?                 (По ходу работы заполняется таблица).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465"/>
        <w:gridCol w:w="2355"/>
        <w:gridCol w:w="2382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мость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оль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состав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елайте вывод, чем категория состояния отличается от прилагательных и наречий. Сформулируйте определение категории состояния как части речи. Сравните ваше определение с определением, данным в учебнике.</w:t>
      </w:r>
    </w:p>
    <w:p>
      <w:pPr>
        <w:pStyle w:val="Style12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IV. Анализ текст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текст. Подумайте, какие чувства переданы в отрывке из рассказа А.П. Чехова. Передайте их при чтении вслух.</w:t>
      </w:r>
    </w:p>
    <w:p>
      <w:pPr>
        <w:pStyle w:val="Style12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Я отпер дверь и вошел в свою комнату. В моем скромном жилище было темно. В печи плакал ветер и, словно просясь в тепло, постукивал в дверцу отдушника. </w:t>
      </w:r>
    </w:p>
    <w:p>
      <w:pPr>
        <w:pStyle w:val="Style12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Было темно… Я зажег спичку. Неистовый порыв ветра пробежал по кровле дома. Тихий плач обратился в злобный рев. Где-то внизу застучала наполовину сорванная ставня, а дверца моего отдушника жалобно провизжала о помощи… </w:t>
      </w:r>
    </w:p>
    <w:p>
      <w:pPr>
        <w:pStyle w:val="Style12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Было темно… В оконной вентиляции тоскливо жужжал ветер. В печи монотонно насвистывал свою однообразную песню сверчок. Я поспешил зажечь спичку. Но свет не избавил меня от мрачного настроения, а напротив. Страшный, невыразимый ужас овладел мною вновь. Я вскрикнул, пошатнулся и, не чувствуя себя, выбежал вон. </w:t>
      </w:r>
    </w:p>
    <w:p>
      <w:pPr>
        <w:pStyle w:val="Style12"/>
        <w:jc w:val="right"/>
        <w:rPr/>
      </w:pPr>
      <w:r>
        <w:rPr>
          <w:sz w:val="28"/>
          <w:szCs w:val="28"/>
        </w:rPr>
        <w:t>А.П. Чехов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помогает передать чувство страха, «невыразимого ужаса»? Какие изобразительно- выразительные средства использует автор? С какой целью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предложение трижды повторяется в тексте? Как вы думаете, почему? Что дает этот троекратный повтор для понимания замысла автора? Какие части речи входят в состав этого предложения? Докажит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елайте вывод о значении слов категории состояния в текстах художественной литературы.</w:t>
      </w:r>
    </w:p>
    <w:p>
      <w:pPr>
        <w:pStyle w:val="Style12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V. Подведение итогов урок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тимся к эпиграфу к нашему уроку. Как вы понимаете слова В.В. Виноградова? </w:t>
      </w:r>
    </w:p>
    <w:p>
      <w:pPr>
        <w:pStyle w:val="Style12"/>
        <w:spacing w:before="280" w:after="280"/>
        <w:rPr/>
      </w:pPr>
      <w:r>
        <w:rPr>
          <w:rStyle w:val="Emphasis"/>
          <w:b/>
          <w:bCs/>
          <w:sz w:val="28"/>
          <w:szCs w:val="28"/>
        </w:rPr>
        <w:t xml:space="preserve">VI. Домашнее задание. </w:t>
      </w:r>
      <w:r>
        <w:rPr>
          <w:sz w:val="28"/>
          <w:szCs w:val="28"/>
        </w:rPr>
        <w:t>Составить похвальное слово категории состояния как части речи или подготовить рассуждение о том, что категория состояния – «очень активно развивающаяся часть речи»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56786/pril.pp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7:00Z</dcterms:created>
  <dc:creator>Администратор</dc:creator>
  <dc:description/>
  <cp:keywords/>
  <dc:language>en-US</dc:language>
  <cp:lastModifiedBy>Билалова ГЯ</cp:lastModifiedBy>
  <dcterms:modified xsi:type="dcterms:W3CDTF">2014-03-24T08:28:00Z</dcterms:modified>
  <cp:revision>5</cp:revision>
  <dc:subject/>
  <dc:title>Конспект урока русского языка в 7-м классе: "Категория состояния как часть речи"</dc:title>
</cp:coreProperties>
</file>