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 xml:space="preserve">Обобщающее повторение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ложносочинённые и сложноподчинённые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9 класс)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Обучающие: 1) повторить пройденный материал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абатывать умения: а) составлять ССП и СПП по схемам; б) правильно ставит знаки препинания в указанных видах предложений; в) определять значения, способы и последовательность присоединения нескольких придаточных к главному; 3) вырабатывать умение ставить знаки препинания в предложениях различной степени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вающие:  развитие речи, памяти, логического и образного мышления, внимательности,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ывающие: вызвать интерес учащихся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 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Словарно-орфографическая работа. Запись в словари.</w:t>
      </w:r>
    </w:p>
    <w:p>
      <w:pPr>
        <w:pStyle w:val="Normal"/>
        <w:rPr/>
      </w:pPr>
      <w:r>
        <w:rPr>
          <w:sz w:val="28"/>
          <w:szCs w:val="28"/>
        </w:rPr>
        <w:t xml:space="preserve">Блокбастер  ( от англ. </w:t>
      </w:r>
      <w:r>
        <w:rPr>
          <w:sz w:val="28"/>
          <w:szCs w:val="28"/>
          <w:lang w:val="en-US"/>
        </w:rPr>
        <w:t>blockbuster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 – «группа», </w:t>
      </w:r>
      <w:r>
        <w:rPr>
          <w:sz w:val="28"/>
          <w:szCs w:val="28"/>
          <w:lang w:val="en-US"/>
        </w:rPr>
        <w:t>buster</w:t>
      </w:r>
      <w:r>
        <w:rPr>
          <w:sz w:val="28"/>
          <w:szCs w:val="28"/>
        </w:rPr>
        <w:t xml:space="preserve"> – «выдающийся по своим качествам боевик». Часто БЛОКБАСТЕР и БОЕВИК – синонимы. ( Крысин «Толковый словарь иноязычных сл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бастер – «Любой дорогостоящий  кинофильм, отличающийся пышностью постановки». («Новый словарь иностранных слов»).</w:t>
      </w:r>
    </w:p>
    <w:p>
      <w:pPr>
        <w:pStyle w:val="Normal"/>
        <w:rPr/>
      </w:pPr>
      <w:r>
        <w:rPr>
          <w:sz w:val="28"/>
          <w:szCs w:val="28"/>
        </w:rPr>
        <w:t>- А какие блокбастеры вы знаете? («Титаник», «Звёздные войны». В отечественном кинематографе: «Сибирский цирюльник» Н.Михалкова, «Мама» Д Евстигнеева, «Брат-1» и «Брат-2» А.Балабанова, «Антикиллер» Е.Кончал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таксическая пятиминутка. Предложение записано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а духа Мусы Джалиля состоит в том что он умел гордо спокойно см…треть в л…цо смер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: 1. Списать предложение, вставит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Расставить знаки препинания, объяснив их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Сделать синтакс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акой Муса Джал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са Джалиль (1906 – 1944) – известный татарский писатель, поэт. Во время Великой Отечественной войны он был тяжело ранен и попал в плен. Оказавшись в плену, он организовал подпольную группу, устраивал побеги военнопленных. И в гитлеровской тюрьме Муса Джалиль продолжал писать стихи. Некоторые из них, написанные незадолго перед казнью, ему удалось передать на волю. Впоследствии они были изданы под названием «Моабитская  тетрадь». Большой и мужественный поэт М.Джалиль погиб, но стихи его живут в памяти на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ронтальный опрос по теме «ССП и СП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какие группы делятся слож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сскажите о каждой группе. Приведите примеры. (Ученики, выслушав ответ, дают реценз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я на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ание (на слайде): Допишите СПП. Укажите вид придат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знайте, пожалуйста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тех пор как мы поселились у озера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вушка так мило улыбалась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не нравятся песн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ание: Придумайте начало, запишите получен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…, как будто хотел мне что-т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…., что мы слушали, не проронив н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…, будто долго жил в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овите основные виды сложных предложений с несколькими придаточными. Приведите примеры. Расскажите о постановке знаков препинания в этих предложениях.</w:t>
      </w:r>
    </w:p>
    <w:p>
      <w:pPr>
        <w:pStyle w:val="Normal"/>
        <w:rPr/>
      </w:pPr>
      <w:r>
        <w:rPr>
          <w:sz w:val="28"/>
          <w:szCs w:val="28"/>
        </w:rPr>
        <w:t xml:space="preserve">Задание: Запишите предложения, определите вид подчинения. Начертите схемы. Подчеркните грамматическую ос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ховная культура человека будет неполной, если он не обладает знаниями, которые являются основой мор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В.А.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 опаснее человека, которому чуждо человеческое, который равнодушен к судьбам родной страны, к судьбам ближ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М.Е.Салтыков-Щед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Не спутай карм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: на карточках, которые лежат на столе, написано по одному примеру. На доске прикреплены кармашки с обозначениями: «Запятая ставится», «Запятая не ставится». В игре участвуют 2 команды. Участники игры по очереди выходят к столу, берут карточку, на которой написано предложение. Ученик решает задачу и кладёт карточку в соответствующий кармашек. Учитель ведёт учёт правильных ответов. Все внимательно слушают ответ товарища и делают вывод, правильно ли решена задача. Если допущена ошибка, право ответа передаётся друг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коре после восхода набежала туча и брызнул коротки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ймись или худ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акую погоду и волк не рыщет и медведь не вылезает из бер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анный старичок заговорил очень протяжно звук его голоса также изуми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ежду тем совсем рассвело и надо было опять выходить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 долгого сидения у него затекли ноги и заболела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обенно мне нравится ночное пение соловья когда над головой светят звё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Мария увидела ребят сердце её зашлось от жалост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бы не заблудиться в лесу собирая грибы я беру с собой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прошлом году как рассказал мне дед лавиной снесло домик у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сё идёт как по ма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ёд как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 севере суровый климат но там произрастает много ред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лышно было, как над полем пел жаворонок и как вдали куковала ку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же совсем рассвело и народ стал подниматься, когда я вернулся в свою комнату.</w:t>
      </w:r>
    </w:p>
    <w:p>
      <w:pPr>
        <w:pStyle w:val="Normal"/>
        <w:rPr/>
      </w:pPr>
      <w:r>
        <w:rPr>
          <w:sz w:val="28"/>
          <w:szCs w:val="28"/>
        </w:rPr>
        <w:t>16. На другой день она попросила повести её в поле которое было недалеко от села.</w:t>
      </w:r>
    </w:p>
    <w:p>
      <w:pPr>
        <w:pStyle w:val="Normal"/>
        <w:rPr/>
      </w:pPr>
      <w:r>
        <w:rPr>
          <w:sz w:val="28"/>
          <w:szCs w:val="28"/>
        </w:rPr>
        <w:t>17. Легко ходится в прохладную осеннюю погоду когда нет дождя когда сухая земля звенит и поёт под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печатление от фильма огромное хотя смотрю его не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ятая ставится                                                   Запятая не ст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3, 4, 5, 7,8,9, 10,13, 16,17,18.                              1, 6, 11, 12, 14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остоятельная индивидуальная работа по карточкам для комплексного повторения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/З.: подготовиться к контрольному диктанту (п.4-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9:00Z</dcterms:created>
  <dc:creator>Admin</dc:creator>
  <dc:description/>
  <cp:keywords/>
  <dc:language>en-US</dc:language>
  <cp:lastModifiedBy>Знаменка</cp:lastModifiedBy>
  <dcterms:modified xsi:type="dcterms:W3CDTF">2015-01-16T08:59:00Z</dcterms:modified>
  <cp:revision>2</cp:revision>
  <dc:subject/>
  <dc:title>                            Обобщающее повторение по теме </dc:title>
</cp:coreProperties>
</file>