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МУНИЦИПАЛЬНОЕ  БЮДЖЕТНОЕ 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lang w:eastAsia="ru-RU"/>
        </w:rPr>
        <w:t xml:space="preserve">«СРЕДНЯЯ ОБЩЕОБРАЗОВАТЕЛЬНАЯ ШКОЛА №18 имени Э.Д.Потапова» г.Мичуринска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тилистический анализ художественного текста (отрывок из романа Л.Н.Толстого «Война и мир»).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Учитель русского языка и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литературы: Капитонова Н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Объектом моего исследования стал отрывок из романа Л.Н. Толстого «Война и мир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Сложная структура содержания романа «Война и мир» передается не отдельными изобразительно-выразительными средствами и приемами, а разнообразным и одновременным их употреблением, образующим целые стилистические совокуп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У Толстого — сложный периодический синтаксис, очень длинные предложения. Писатель нередко прибегает к сосредоточению в том или ином «ударном» месте произведения целой группы стилистических приемов, находящихся в сложном взаимодействии друг с другом. Основными составляющими в этом взаимодействии являются метафора, антитеза, сравнение, различные виды повторов, градация, параллелизм, инверс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Взаимодействие изобразительно-выразительных средств (или конвергенция) в романе представляет собой динамическое единство, которое ощущается в живом движении контекста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</w:t>
      </w:r>
      <w:r>
        <w:rPr>
          <w:lang w:eastAsia="ru-RU"/>
        </w:rPr>
        <w:t>Образ аустерлицкого неба—один из самых важных в композиционном, (а, значит, и художественно-содержательном) плане в романе. Рассмотрим совокупность стилистико-речевых элементов, воплощающих этот образ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 xml:space="preserve">Небо над Аустерлицем, увиденное раненым Андреем Болконским,— яркий, эмоциональный, запоминающийся художественный образ.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Созданию эстетически значимого художественного образа способствует сложный комплекс стилистических приемов: композиция повествования, умелый подбор конкретизирующих средств, искусная расстановка акц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 xml:space="preserve">Важная роль в формировании образа неба принадлежит структуре повествования. Переход к теме неба осуществляется предложением. </w:t>
      </w:r>
      <w:r>
        <w:rPr>
          <w:i/>
          <w:iCs/>
          <w:lang w:eastAsia="ru-RU"/>
        </w:rPr>
        <w:t xml:space="preserve">Но  он ничего  не  видал.   </w:t>
      </w:r>
      <w:r>
        <w:rPr>
          <w:lang w:eastAsia="ru-RU"/>
        </w:rPr>
        <w:t xml:space="preserve">Здесь  повествование  идет  в  плане всеведущего повествователя. Однако уже в следующем предложении структура повествования становится сложной, повествователь как бы сливается с героем, смотрит глазами героя: </w:t>
      </w:r>
      <w:r>
        <w:rPr>
          <w:i/>
          <w:iCs/>
          <w:lang w:eastAsia="ru-RU"/>
        </w:rPr>
        <w:t xml:space="preserve">Над ним не было ничего уже, кроме неба,— высокого неба, не ясного, но все-таки неизмеримо высокого, с тихо ползущими по нем серыми облаками </w:t>
      </w:r>
      <w:r>
        <w:rPr>
          <w:lang w:eastAsia="ru-RU"/>
        </w:rPr>
        <w:t xml:space="preserve">(в речи Андрея Болконского: </w:t>
      </w:r>
      <w:r>
        <w:rPr>
          <w:i/>
          <w:iCs/>
          <w:lang w:eastAsia="ru-RU"/>
        </w:rPr>
        <w:t xml:space="preserve">...совсем не так ползут облака по этому высокому бесконечному небу. Как же я не видал прежде этого высокого неба?). </w:t>
      </w:r>
      <w:r>
        <w:rPr>
          <w:lang w:eastAsia="ru-RU"/>
        </w:rPr>
        <w:t>Далее образ неба дан непосредственно через восприятие Андрея Болконского — как откровение — в экспрессивно-смысловых формах речи героя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 xml:space="preserve">Вначале наглядно-зрительный образ переходит в эмоционально-воздействующий. Образ строится по принципу контраста: величественность и спокойная торжественность неба противополагаются тому, что происходит на земле.                                                             </w:t>
      </w:r>
      <w:r>
        <w:rPr>
          <w:lang w:val="en-US" w:eastAsia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 xml:space="preserve">Контраст активно проводится на лексико-семантическом уровне </w:t>
      </w:r>
      <w:r>
        <w:rPr>
          <w:i/>
          <w:iCs/>
          <w:lang w:eastAsia="ru-RU"/>
        </w:rPr>
        <w:t xml:space="preserve">(облака ползут — люди бегут; тихо — кричали; спокойно и торжественно </w:t>
      </w:r>
      <w:r>
        <w:rPr>
          <w:lang w:eastAsia="ru-RU"/>
        </w:rPr>
        <w:t xml:space="preserve">— с </w:t>
      </w:r>
      <w:r>
        <w:rPr>
          <w:i/>
          <w:iCs/>
          <w:lang w:eastAsia="ru-RU"/>
        </w:rPr>
        <w:t xml:space="preserve">озлобленными и испуганными лицами). </w:t>
      </w:r>
      <w:r>
        <w:rPr>
          <w:lang w:eastAsia="ru-RU"/>
        </w:rPr>
        <w:t xml:space="preserve">Небезразличным в образно-стилистическом плане является и то, что лексика, характеризующая небо, носит отвлеченный, временами отвлеченно-книжный характер </w:t>
      </w:r>
      <w:r>
        <w:rPr>
          <w:i/>
          <w:iCs/>
          <w:lang w:eastAsia="ru-RU"/>
        </w:rPr>
        <w:t xml:space="preserve">(высокое, неизмеримо высокое, бесконечное, тихо, спокойно, торжественно), </w:t>
      </w:r>
      <w:r>
        <w:rPr>
          <w:lang w:eastAsia="ru-RU"/>
        </w:rPr>
        <w:t xml:space="preserve">а лексика, «рисующая» происходящее на земле,— подчеркнуто конкретная, бытовая </w:t>
      </w:r>
      <w:r>
        <w:rPr>
          <w:i/>
          <w:iCs/>
          <w:lang w:eastAsia="ru-RU"/>
        </w:rPr>
        <w:t>(бежал, бежали, кричали, дрались, с озлобленными и испуганными лицами тащили друг у друга банни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 xml:space="preserve">Контрастны и значимы здесь также и грамматические формы: глаголы, называющие действия на земле, даны в прошедшем времени несовершенного вида, их много, они передают суетность, бессмысленность действий на земле; им противопоставлены глагол настоящего времени </w:t>
      </w:r>
      <w:r>
        <w:rPr>
          <w:i/>
          <w:iCs/>
          <w:lang w:eastAsia="ru-RU"/>
        </w:rPr>
        <w:t xml:space="preserve">ползут </w:t>
      </w:r>
      <w:r>
        <w:rPr>
          <w:lang w:eastAsia="ru-RU"/>
        </w:rPr>
        <w:t xml:space="preserve">и действительное причастие настоящего времени </w:t>
      </w:r>
      <w:r>
        <w:rPr>
          <w:i/>
          <w:iCs/>
          <w:lang w:eastAsia="ru-RU"/>
        </w:rPr>
        <w:t xml:space="preserve">ползущими, </w:t>
      </w:r>
      <w:r>
        <w:rPr>
          <w:lang w:eastAsia="ru-RU"/>
        </w:rPr>
        <w:t xml:space="preserve">конкретизированное наречием </w:t>
      </w:r>
      <w:r>
        <w:rPr>
          <w:i/>
          <w:iCs/>
          <w:lang w:eastAsia="ru-RU"/>
        </w:rPr>
        <w:t xml:space="preserve">тихо, </w:t>
      </w:r>
      <w:r>
        <w:rPr>
          <w:lang w:eastAsia="ru-RU"/>
        </w:rPr>
        <w:t>которые подчеркивают неспешность, величавость происходящего в неб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 xml:space="preserve">Тема неба, как уже говорилось, вводится предложением: </w:t>
      </w:r>
      <w:r>
        <w:rPr>
          <w:i/>
          <w:iCs/>
          <w:lang w:eastAsia="ru-RU"/>
        </w:rPr>
        <w:t xml:space="preserve">Но он ничего не видал. </w:t>
      </w:r>
      <w:r>
        <w:rPr>
          <w:lang w:eastAsia="ru-RU"/>
        </w:rPr>
        <w:t xml:space="preserve">Слово </w:t>
      </w:r>
      <w:r>
        <w:rPr>
          <w:i/>
          <w:iCs/>
          <w:lang w:eastAsia="ru-RU"/>
        </w:rPr>
        <w:t xml:space="preserve">ничего </w:t>
      </w:r>
      <w:r>
        <w:rPr>
          <w:lang w:eastAsia="ru-RU"/>
        </w:rPr>
        <w:t xml:space="preserve">является здесь обобщенным обозначением нелепых и . ненужных, действий людей, описанных в предшествующей части текста. Отрицательной конструкцией, включающей этот элемент, как завесой, задергивается на какое-то время то, что делается на земле. Повторением местоимения </w:t>
      </w:r>
      <w:r>
        <w:rPr>
          <w:i/>
          <w:iCs/>
          <w:lang w:eastAsia="ru-RU"/>
        </w:rPr>
        <w:t xml:space="preserve">ничего </w:t>
      </w:r>
      <w:r>
        <w:rPr>
          <w:lang w:eastAsia="ru-RU"/>
        </w:rPr>
        <w:t xml:space="preserve">в сочетании с усиливающим его наречием </w:t>
      </w:r>
      <w:r>
        <w:rPr>
          <w:i/>
          <w:iCs/>
          <w:lang w:eastAsia="ru-RU"/>
        </w:rPr>
        <w:t xml:space="preserve">уже </w:t>
      </w:r>
      <w:r>
        <w:rPr>
          <w:lang w:eastAsia="ru-RU"/>
        </w:rPr>
        <w:t xml:space="preserve">в следующем, тоже отрицательном, предложении достигается выделение нового образа, который получает все более четкое очертание и все больший эмоционально-смысловой вес, благодаря искусной архитектонике последующей части фразы: усилению конкретизации образа способствует    оборот    с    предлогом    </w:t>
      </w:r>
      <w:r>
        <w:rPr>
          <w:i/>
          <w:iCs/>
          <w:lang w:eastAsia="ru-RU"/>
        </w:rPr>
        <w:t xml:space="preserve">кроме,    </w:t>
      </w:r>
      <w:r>
        <w:rPr>
          <w:lang w:eastAsia="ru-RU"/>
        </w:rPr>
        <w:t xml:space="preserve">который    имеет ограничительно-выделительное значение </w:t>
      </w:r>
      <w:r>
        <w:rPr>
          <w:i/>
          <w:iCs/>
          <w:lang w:eastAsia="ru-RU"/>
        </w:rPr>
        <w:t xml:space="preserve">(Над ним не было ничего уже, кроме неба...); </w:t>
      </w:r>
      <w:r>
        <w:rPr>
          <w:lang w:eastAsia="ru-RU"/>
        </w:rPr>
        <w:t xml:space="preserve">стилистико-усилительную роль выполняют также многочисленные повторы </w:t>
      </w:r>
      <w:r>
        <w:rPr>
          <w:i/>
          <w:iCs/>
          <w:lang w:eastAsia="ru-RU"/>
        </w:rPr>
        <w:t xml:space="preserve">(кроме неба,— высокого неба, не ясного, но все-таки неизмеримо высокого...); </w:t>
      </w:r>
      <w:r>
        <w:rPr>
          <w:lang w:eastAsia="ru-RU"/>
        </w:rPr>
        <w:t xml:space="preserve">художественно обусловлена и инверсия распространенных определений, фиксирующая ключевые в экспрессивно-смысловом плане черты образа </w:t>
      </w:r>
      <w:r>
        <w:rPr>
          <w:i/>
          <w:iCs/>
          <w:lang w:eastAsia="ru-RU"/>
        </w:rPr>
        <w:t xml:space="preserve">(высокого неба, не ясного, но все-таки неизмеримо высокого, с тихо ползущими по нем серыми облаками); </w:t>
      </w:r>
      <w:r>
        <w:rPr>
          <w:lang w:eastAsia="ru-RU"/>
        </w:rPr>
        <w:t xml:space="preserve">выделение образа неба подчеркивается сменой ритма — ритм в конкретизирующей образ части предложения, начиная с паузы </w:t>
      </w:r>
      <w:r>
        <w:rPr>
          <w:i/>
          <w:iCs/>
          <w:lang w:eastAsia="ru-RU"/>
        </w:rPr>
        <w:t>(кроме неба,</w:t>
      </w:r>
      <w:r>
        <w:rPr>
          <w:lang w:eastAsia="ru-RU"/>
        </w:rPr>
        <w:t xml:space="preserve">—), имеющей акцентно-выделительную функцию, становится более плавным, ассоциируясь с семантикой важного в художественном отношении словосочетания-эпитета </w:t>
      </w:r>
      <w:r>
        <w:rPr>
          <w:i/>
          <w:iCs/>
          <w:lang w:eastAsia="ru-RU"/>
        </w:rPr>
        <w:t>тихо ползущим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Авторская интонация, предвосхищая высокий строй мыслей героя и заранее подчиняясь ему, становится торжественно-приподнятой; повторы, инверсии, изменение ритма напрягают эмоциональный тон повеств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 xml:space="preserve">В монологе Андрея Болконского еще более усиливаются намеченные в авторском повествовании семантико-стилистические акценты, снова повторяются слова </w:t>
      </w:r>
      <w:r>
        <w:rPr>
          <w:i/>
          <w:iCs/>
          <w:lang w:eastAsia="ru-RU"/>
        </w:rPr>
        <w:t xml:space="preserve">высокое, бесконечное; </w:t>
      </w:r>
      <w:r>
        <w:rPr>
          <w:lang w:eastAsia="ru-RU"/>
        </w:rPr>
        <w:t xml:space="preserve">сначала рядом, затем расчленение ( </w:t>
      </w:r>
      <w:r>
        <w:rPr>
          <w:i/>
          <w:iCs/>
          <w:lang w:eastAsia="ru-RU"/>
        </w:rPr>
        <w:t xml:space="preserve">..совсем не так плывут облака по этому высокому бесконечному небу. Как же я не видал прежде этого высокого неба?.. Да! все пустое, все обман, кроме этого бесконечного неба). </w:t>
      </w:r>
      <w:r>
        <w:rPr>
          <w:lang w:eastAsia="ru-RU"/>
        </w:rPr>
        <w:t xml:space="preserve">Многократные повторы этих слов в речи князя Андрея мотивированы психологически: они передают потрясение, вызванное неожиданным открытием героя. Очень экспрессивно противопоставление </w:t>
      </w:r>
      <w:r>
        <w:rPr>
          <w:i/>
          <w:iCs/>
          <w:lang w:eastAsia="ru-RU"/>
        </w:rPr>
        <w:t xml:space="preserve">высокого бесконечного неба </w:t>
      </w:r>
      <w:r>
        <w:rPr>
          <w:lang w:eastAsia="ru-RU"/>
        </w:rPr>
        <w:t>тому, что происходит на зем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 xml:space="preserve">Уже отмечалась контрастность лексики, характеризующей небо и землю. Стилистически значимо также то, что глаголы, обозначающие действия людей на земле, расположены в порядке нарастания бессмысленности этих действий, создавая своего рода смысловую градацию: </w:t>
      </w:r>
      <w:r>
        <w:rPr>
          <w:i/>
          <w:iCs/>
          <w:lang w:eastAsia="ru-RU"/>
        </w:rPr>
        <w:t xml:space="preserve">бежали, кричали, дрались, тащили... </w:t>
      </w:r>
      <w:r>
        <w:rPr>
          <w:lang w:eastAsia="ru-RU"/>
        </w:rPr>
        <w:t>И ритм в этой части текста какой-то укорачивающийся, убыстряющийся, передающий суету людей; в тексте же, «рисующем» небо, ритм замедленный, плавн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Образ неба бросает свет на все Аустерлицкое сражение. В этом свете отчетливо и резко вырисовываются мелкое тщеславие и ложное величие главных организаторов никому не нужной бойни — императора Александра I и Наполеона, их ничтожность, эгоизм, самовлюбленность, позерство. Вот как воспринимает князь Андрей своего героя, Наполеона, после того, как увидел неб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lang w:eastAsia="ru-RU"/>
        </w:rPr>
        <w:t>Ему так ничтожны казались в эту минуту все интересы, занимавшие Наполеона, так мелочен казался ему сам герой его, с этим мелким тщеславием и радостью победы, в сравнении с тем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высоким, справедливым и добрым небом, которое он видел и поня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 xml:space="preserve">Образ неба получает здесь дальнейшее развитие — выдвигаются новые признаки (небо — </w:t>
      </w:r>
      <w:r>
        <w:rPr>
          <w:i/>
          <w:iCs/>
          <w:lang w:eastAsia="ru-RU"/>
        </w:rPr>
        <w:t xml:space="preserve">справедливое доброе) </w:t>
      </w:r>
      <w:r>
        <w:rPr>
          <w:lang w:eastAsia="ru-RU"/>
        </w:rPr>
        <w:t>придающие образу экспрессивно-оценочный характер, максимально сгущающие его эмоциональное содержание. Небо для Андрея Болконского стало символом нравственности, с высоты которой ему открылась вся тщета честолюбивых человеческих устремлений, все ничтожество человеческого эгоцентризма. Он не нашел пока ответа на вопрос о смысле жизни, но отрицательный опыт — и Наполеонов, и свой — он осудил мужественно и честно:</w:t>
      </w:r>
      <w:r>
        <w:rPr>
          <w:i/>
          <w:iCs/>
          <w:lang w:eastAsia="ru-RU"/>
        </w:rPr>
        <w:t>Ничего, ничего нет верного, кроме ничтожества всего того, что мне понятно, и величия чего-то непонятного, но важнейшего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Конкретное содержание образа в условиях более широкого контекста переосмысляется, его семантическая структура расширяется за счет различных эмоционально-смысловых приращений, которые, взаимодействуя с буквальным содержанием образа, обогащаются в читательском восприятии все новыми, неожиданными ассоциациями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 xml:space="preserve">Сосредоточение на коротком отрезке текста целого комплекса различных стилистических приемов резко повышает экспрессию, выделяет наиболее значимые участки текста и, пожалуй, в наибольшей степени обнаруживает его индивидуально-стилистическое своеобразие. Стилистические приемы, сочетания изобразительных средств приобретают ценность и значение лишь в связи с эстетической интенцией, которая их диктует. Их употребление обусловлено не только задачей создания того или иного стилистического эффекта на том или ином участке текста, но и глубокой внутренней связью с другими компонентами художественной структуры, сложным образом переплетающимися друг с другом, взаимообусловливающими друг друга и формирующими художественное содержание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1.Пустовалов П.С, Сенкевич Н.П. Пособие по развитию речи. М: Просвешение,1987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2. Кожина М.Н. "Стилистика русского языка. М: Просвещение, 1993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2. Бондалетов В.Д. Стилистика русского языка / под ред. М.Н. Шанского. Л., 1982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4. Кожин АН., Крылова О.А., Одинцов ВВ. Функциональные типы русской речи. М.,1982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5. Винокур Т.Г. Закономерности стилистического использования языковых единиц. М.,1980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6. Шмелев Д.Н. Слово и образ. М.,1964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7. Григорьев В.П. Поэтика слова. М,1979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8. Васильева А.Н. Художественная речь. М, 1983.</w:t>
      </w:r>
    </w:p>
    <w:p>
      <w:pPr>
        <w:pStyle w:val="Normal"/>
        <w:spacing w:before="0" w:after="20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4:00Z</dcterms:created>
  <dc:creator>Speed_XP</dc:creator>
  <dc:description/>
  <cp:keywords/>
  <dc:language>en-US</dc:language>
  <cp:lastModifiedBy>u</cp:lastModifiedBy>
  <cp:lastPrinted>2009-02-08T20:16:00Z</cp:lastPrinted>
  <dcterms:modified xsi:type="dcterms:W3CDTF">2013-04-04T04:57:00Z</dcterms:modified>
  <cp:revision>5</cp:revision>
  <dc:subject/>
  <dc:title/>
</cp:coreProperties>
</file>