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средняя общеобразовательная школа №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Шарья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ЧЕСКАЯ РАЗРАБОТКА УРО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УЧЕБНОМУ ПРЕДМЕТУ «РУССКИЙ ЯЗЫ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Слитное и раздельное написание НЕ с причаст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етодическую разработку подготови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Деменкова Галина Александровн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ь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ннотация………………………………………………………………….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ведение……………………………………………………………..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ная часть……………………………………………………...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спект урока……………………………………………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хнологическая карта……………………………….…1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ключение……………………………………………………..1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исок используемой литературы……………………………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рок русского языка на тему «Слитное и раздельное написание НЕ с причастиями» построен в технологии системно-деятельностного метода, который позволяет сформировать умение определять условия выбора слитного и раздельного написания НЕ с причастиями и тренировать умение фиксировать шаги по построению нового знания, умение работать в группах, умение адекватно оценивать свою деятельность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На уроке знания не предлагаются учащимся в готовом виде, их необходимо добывать самостоятельно. Учащиеся под руководством учителя самостоятельно рассуждают, решают возникающие познавательные задачи, анализируют, обобщают, делают выводы, тем самым формируют осознанные прочные знания. Учитель выступает в роли организатора образовательной деятельности. </w:t>
      </w:r>
      <w:r>
        <w:rPr>
          <w:rFonts w:cs="Times New Roman" w:ascii="Times New Roman" w:hAnsi="Times New Roman"/>
          <w:color w:val="000000"/>
          <w:sz w:val="24"/>
          <w:szCs w:val="28"/>
        </w:rPr>
        <w:t>Тема "Причастие" справедливо считается самой сложной при изучении частей речи в школьном курсе. Особенно сложно у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чащимся запомнить правописание "НЕ" с причастиями, так как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ичастие имеет в себе совмещенные свойства имени прилагательного и глагола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На данном уроке рассматриваются основные правила, при которых не с причастиями пишется слитно и раздельно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ведение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рок проводится в курсе русского языка в 6-ом классе по учебнику «Русский язык» (учебник для 6 класса общеобразовательных учреждений, авторы С.И. Львова и В.В. Львов – М. «Мнемозина»)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урок открытия нового знания. Тема слитного и раздельного написания приставки\частицы НЕ с другими частями речи уже знакома учащимся 6-го класса. Причем по некоторым пунктам изученные ранее правила перекликаются с темой слитного и раздельного написания НЕ с причастиями. Как, например, наличие противопоставления с союзом а,  слитное написание НЕ с причастиями, образованными от глаголов, не употребляющихся без НЕ (тема «НЕ с глаголом»). Наряду с этим в теории по правописанию не с причастием имеются особенности, не имеющие параллелей с другими частями речи: фактор наличия/отсутствия зависимых слов (о зависимых словах при причастии – причастном обороте – шестиклассники узнали в начале изучения блока «Причастие»). В целом, тема слитного и раздельного написания не с причастиями базируется на опыте учащихся, полученном при изучении некоторых предыдущих тем. Поэтому целесообразным явилось приступить к изучению нового материала после повторения необходимых сведений, полученных ранее. Таким образом, з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дача урока заключается в том, чтобы познакомить учащихся с условиями правописания НЕ с причастиями и закрепить полученные знания при выполнении различных упражнений, а также развивать наблюдательность учеников, умение анализировать, сравнивать и делать выводы.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онспект урока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Под ред. Львовой С.И. и В.В. Льв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НЗ (открытие нового знания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умение определять условия выбора слитного и раздельного написания НЕ с причастиям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нировать умение фиксировать шаги по построению нового знания, умение работать в группах, умение адекватно оценивать сво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Формирование универсальных учебных дейст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Личностные УУД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я успешности учебной деятельности, мотивация 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Регулятивные УУД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: оценивать результаты деятельности, анализировать собственную работу, планировать свое действие в соответствии с поставленной задачей, определять цель учебной деятельности в сотрудничестве с учителе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Коммуникативные УУД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определять цель учебной деятельности, слушать собеседника, формулировать собственное мнение и пози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точностью и достаточной полнотой выражать свои мыс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ознавательные УУД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тизировать материал, полученный на предыдущих уроках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иентироваться в учебнике, находить нужную информацию,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ботать с разными по уровню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морфологические и синтаксические признаки причастий, орфограмму «Не с причасти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находить причас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проводить самооценку на основе критерия успешности учебной деятельности, мотивация учеб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ть оценивать результаты деятельности, анализировать собственную работу, планировать свое действие в соответствии с поставленной задачей, определять цель учебной деятельности в сотрудничестве с учителем (Регулятивные УУ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ть определять цель учебной деятельности, слушать собеседника, формулировать собственное мнение и пози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. Уметь с точностью и достаточной полнотой выражать свои мысли (Коммуникативные УУД)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истематизировать материал, полученный на предыдущих уроках,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учебнике, находить нужную информацию, р</w:t>
      </w:r>
      <w:r>
        <w:rPr>
          <w:rFonts w:cs="Times New Roman" w:ascii="Times New Roman" w:hAnsi="Times New Roman"/>
          <w:sz w:val="24"/>
          <w:szCs w:val="24"/>
        </w:rPr>
        <w:t>аботать с разными по уровню заданиями (Познавательные УУД)</w:t>
      </w:r>
    </w:p>
    <w:p>
      <w:pPr>
        <w:pStyle w:val="Style18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занятию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1) эталоны правописания НЕ с различными частями речи; 2) план действи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авописания НЕ с причастиями; 3) </w:t>
      </w:r>
      <w:r>
        <w:rPr>
          <w:rFonts w:cs="Times New Roman" w:ascii="Times New Roman" w:hAnsi="Times New Roman"/>
          <w:sz w:val="24"/>
          <w:szCs w:val="24"/>
        </w:rPr>
        <w:t xml:space="preserve">алгоритм определения слитного и раздельного написания НЕ с причастиями; 4) задание на первичное закрепление во внешней речи; 5) карточка для самостоятельной работы; 6) </w:t>
      </w:r>
      <w:r>
        <w:rPr>
          <w:rFonts w:cs="Times New Roman" w:ascii="Times New Roman" w:hAnsi="Times New Roman"/>
          <w:sz w:val="24"/>
        </w:rPr>
        <w:t>эталон для самопроверки; 7) карточка с ответами на вопросы на этапе рефлексии.</w:t>
      </w:r>
    </w:p>
    <w:p>
      <w:pPr>
        <w:pStyle w:val="Style18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арточка с заданием на этапе актуализации; 2) карточка с пробным заданием; 3) вопросы на этапе рефлекси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Мотивация к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е утро, ребята. Я рада вас видеть! Посмотрите друг на друга, на меня, улыбнитесь всем и новому дню. Вы многое знаете, многое умеете. У вас все получ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, что нового вы узнали на прошлых урок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ы продолжите работать с причастием и откроете новое знание. Что нужно для этого сделать? (Выяснить, что не знаем, выполнить пробное действие, зафиксировать затруднение, выяснить причину затруднения и самим открыть новое зн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, какие формы работы используются на наших уроках? (Работа в парах, группах, самостоятель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ы будете также использовать разные формы работы. Желаю вам удачи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и фиксация затруднения в пробном учебном 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го обычно вы начинаете свою работу? (С повтор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ля чего вы повторяете ту или иную тему? (Темы, которые мы повторяем в начале урока, связаны с новой темой, и это помогает нам открыть знание самостоятель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, что такое причаст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формы причастия вы знаете? (Краткую и полну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лу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йте краткие формы при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 для устного упраж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43180</wp:posOffset>
                </wp:positionV>
                <wp:extent cx="137160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ёс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рож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оло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т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мы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з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20.1pt;mso-wrap-distance-left:9.05pt;mso-wrap-distance-right:9.05pt;mso-wrap-distance-top:0pt;mso-wrap-distance-bottom:0pt;margin-top:3.4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чёса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роже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колот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чита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рое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ит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умыт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езан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фронтально работ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задание выполняется пись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ами на столах лежат карточки с зад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0795</wp:posOffset>
                </wp:positionV>
                <wp:extent cx="2915920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(не) ряшливый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фильм (не) интересен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(не) нужные для доказательств факт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(не) большая, а маленькая книг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(не) высокий д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) (не) приш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132.75pt;mso-wrap-distance-left:9.05pt;mso-wrap-distance-right:9.05pt;mso-wrap-distance-top:0pt;mso-wrap-distance-bottom:0pt;margin-top:0.85pt;mso-position-vertical-relative:text;margin-left:5.55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(не) ряшливый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фильм (не) интересен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(не) нужные для доказательств факты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 (не) большая, а маленькая книга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) (не) высокий д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) (не) при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внимательно на них и скажите, какое задание вы должны будете выполнить? (Определить слитное и раздельное написание Н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правилом вы будете пользоваться? (Слитное и раздельное написание НЕ с разными частями реч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вывешено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На это задание отводится 1 минута, отвечать будете по цеп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твет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вом примере НЕ пишется слитно, так как данное прилагательное без НЕ не употребляетс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тором примере слово «неинтересен» пишется слитно, так как можно заменить синонимом без НЕ: «скучен». Краткая форма прилагательного на написание НЕ не влияе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ретьем примере прилагательное «ненужные» пишется слитно, так как можно заменить синонимом без НЕ: «лишние», а пояснительные слова («для доказательств») на написание НЕ с прилагательными не влияю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етвертом примере прилагательное «не большая» пишется раздельно, так как есть противопоставление с союзом «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ятом примере прилагательное «невысокий» пишется слитно, так как мы можем заменить синонимом без НЕ: «низкий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шестом примере глагол «пришел» пишется с НЕ раздельно, так как глаголы всегда пишутся с отрицательными частицами разд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в каком∙случае НЕ является морфемой, а в каком − частью речи? (Если слитное написание, то НЕ становится приставкой, а если раздельно, то НЕ становится частиц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Итак, на основе примеров вы вспомнили правила написания НЕ с разными частями речи. Уточните, с какими частями речи? (С прилагательными и глагола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сейчас повтор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что вы должны выполнить дальше? (Задание на пробное действ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вам помогает понять и зафиксировать пробное действие? (Оно помогает понять и зафиксировать то, что мы не знае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На столах у вас лежат карточки с заданием на пробное дей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-462915</wp:posOffset>
                </wp:positionV>
                <wp:extent cx="3307715" cy="143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(не)доумевающий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(не)отмечен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(не)нашедший дорог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(не)обрезанная, а срубленная (виш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(не)погасш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112.85pt;mso-wrap-distance-left:9.05pt;mso-wrap-distance-right:9.05pt;mso-wrap-distance-top:0pt;mso-wrap-distance-bottom:0pt;margin-top:-36.45pt;mso-position-vertical-relative:text;margin-left:10.2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(не)доумевающий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(не)отмечен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(не)нашедший дороги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 (не)обрезанная, а срубленная (вишн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) (не)погасш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также выведены слова с проблемным написанием 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часть речи встречается в пробном задании? (Причаст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е свое задание. (Определить, в каких случаях НЕ пишется слитно, а в каких – раздельно в причастия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е выполнил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не смогли сделать? (Я не смог определить, где надо писать слитно, а где раздельно НЕ с причастия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ех, кто выполнил задание, поднимите руку, кто уверен, что выполнил задание прав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эталон, которым вы воспользов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не смогли сделать? (Я не смог предоставить эталон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явление места и причины затруд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задание вы должны были выполнить? (Мы должны были определить, в каких примерах НЕ пишется слитно, а в каких – раздель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ваше затруднение? (В выборе слитного и раздельного написания НЕ с причастия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испытали затруднение? (Мы не знаем правила слитного и раздельного написания НЕ с причастия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будете делать дальше? (Построим проект выхода из затруднения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строение проекта выхода из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же цель вашей деятельности? (Узнать правила слитного и раздельного написания НЕ с причастия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вы правильно поставили цель урока, значит, вы можете сами сформулировать тему урока. («Слитное и раздельное написание НЕ с причастиями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 этапа повторения поможет вам в достижении цели? (Знание правил слитного и раздельного написания НЕ с прилагательными и глаголами, а также образование кратких причасти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необходим план действий. Как вы думаете, что будет первым шагом? (Определить, от чего зависит слитное и раздельное написание НЕ с причастия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вывешивает на доску шаги плана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условия слитного и раздельного написания НЕ с причастиям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я условия выбора, что дальше вы можете сделать? (Создать этало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вешивается второй шаг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этало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ов ваш последний шаг? (Сделать выво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делать выво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Вы прекрасно справились с задание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ализация построенного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актуализации вы вспомнили, что такое причастие, и сказали, что причастие обозначает признак по действию. Тогда скажите, признаки каких частей речи совмещает в себе причастие? (Прилагательного и глагол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От прилагательного причастие взяло признак, от глагола – дей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ую работу вы будете делать в группах. Вернитесь к пробному заданию. Против каждого примера напишите свое объяснение слитного и раздельного написания НЕ. Не забудьте то, что вы говорили, объясняя правописание НЕ в упражнении на этапе повт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 обосновать первый и четвертый примеры, основываясь на тех знаниях, которые у них уже есть. Каким-то группам предлагается озвучить выполнени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По аналоги вы увидели, что некоторые правила правописания НЕ с прилагательными повторяют правила правописания НЕ с причастиями. Предлагаю вам записать на отдельных листочках каждое прави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й группы есть набор из пяти белых листков. Каждая группа вписывает правило, при этом предварительно представитель от какой-нибудь группы формулирует его. Необходимо дать учащимся высказаться, если формулировки группы чем-то отличаются друг от друга. Конечный вариант учитель вывешивает на доске. В результате этой работы на доске должно появ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шется слитно, если без НЕ причастие не употребляе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шется раздельно, если есть противопоста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а! В этих примерах вы практически не встретили затруднения – вам помогли ваши знания! Разберите следующие примеры. Прочитайте второй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можете сказать об этом причастии? (Оно стоит в краткой форм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повторения вам встретился пример с прилагательным в краткой форме. А теперь подумайте, есть ли разница в написании этих двух примеров ((не)интересен и (не)отмечен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начать свои рассуждения с определения обеих частей речи. Они акцентируют свое внимание на том, что прилагательное обозначает признак, а причастие, помимо признака, несет в себе значение глагольности, то есть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ребята, в слове «(не)отмечен» присутствует значение глагольности? Вы ощущаете в слове действие какого-то предмета или лица? (Д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йте, по аналогии с какой частью речи стоит определять правописание данного слова? (По аналогии с глаголо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так дум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именно глагол обозначает действие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Запишите свой вывод в виде третьего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краткими причастиями пишется раздель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у вас уже в наличии три правила написания НЕ с причастиями. Рассмотрите следующий, третий, пример. Как вы думаете, с каким примером его можно сопоставить? (С третьим примером из задания на этапе повтор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. И как вы будете рассужд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могут сами предположить, что рассуждать надо так же, как во втором примере, то есть основываясь на глагольности данной части речи. Следовательно, причастие «не нашедший» пишется с НЕ раздельно. Необходимо обратить внимание учащихся на то, что причастие стоит в пол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же отличается правописание прилагательного в первом упражнении от правописания причастия в данном упражнении? (Тем, что наличие зависимых слов на правописание НЕ с прилагательными не влияет, а наличие зависимых слов на правописание НЕ с причастиями влияет: НЕ будет писаться раздель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такое «причастие с зависимыми словами»? (Это причастный оборо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… (В причастном обороте НЕ с причастиями всегда будет писаться раздель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м: за исключением какого случая? (Если без НЕ причастие не употребляетс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уйте правило на лист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разные вари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шется раздельно, если причастие в полной форме имеет при себе зависимые слов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частном обороте причастие всегда пишется с НЕ раздельн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у лучше поместить первый вариа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твертым примером вы уже определились, переходите к пятому. Как будете рассуждать? (Причастие в данном случае одиночное, без зависимых слов, в полной форм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им примером из актуализации сопоставим данное причастие? (С пятым примером: «невысокий дом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ребята, какой признак важнее в причастии «(не) погасший»: действие или призна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довольно сложный и предполагает, что ученики могут дать две версии ответа. Необходимо отметить всех, кто участвовал в диску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а! Когда причастие одиночное, перевешивает признак прилагательного. Поднимете руку, кто высказался правильн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 из нашей беседы, записав правило на лис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шется слитно, если причастие в полной форме одиночно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унктов правил у нас получилось? (Пять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вывешены все пять правил – прочитайте их вслух, х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творческое задание для каждой группы. Составьте алгоритм из данных правил. Соберите их так, чтобы был ясен ход ваших мыс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щиеся затрудняются с работой, можно подсказать им, что самое первое, однозначное правило – это слитное написание НЕ с причастием, когда без НЕ причастие не употребляется. Важно также, чтобы дети поняли, что правописание НЕ зависит от формы причастия (полная или краткая), и строили алгоритм, основываясь на этих знаниях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у работу отводится несколько минут, затем представители от каждой группы предлагают свои варианты алгоритм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тьми учитель представляет свой вариант алгорит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итное и раздельное написание НЕ с причасти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48260</wp:posOffset>
                      </wp:positionV>
                      <wp:extent cx="2451735" cy="885825"/>
                      <wp:effectExtent l="15240" t="5715" r="146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885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Употребляется без Н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8.45pt;margin-top:3.8pt;width:193pt;height:69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потребляется без Н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                                                                            Нет</w:t>
            </w:r>
          </w:p>
          <w:p>
            <w:pPr>
              <w:pStyle w:val="Normal"/>
              <w:spacing w:before="0" w:after="0"/>
              <w:ind w:left="2832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3985</wp:posOffset>
                      </wp:positionV>
                      <wp:extent cx="524510" cy="535940"/>
                      <wp:effectExtent l="36830" t="444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536040"/>
                                <a:chOff x="0" y="0"/>
                                <a:chExt cx="524520" cy="536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72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1440" cy="53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10.55pt;width:41.3pt;height:42.2pt" coordorigin="1944,211" coordsize="826,8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44;top:212;width:82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5;top:211;width:1;height:84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32715</wp:posOffset>
                      </wp:positionV>
                      <wp:extent cx="601345" cy="2534920"/>
                      <wp:effectExtent l="63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2534760"/>
                                <a:chOff x="0" y="0"/>
                                <a:chExt cx="601200" cy="253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60"/>
                                  <a:ext cx="601200" cy="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0120" y="0"/>
                                  <a:ext cx="1800" cy="253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45pt;margin-top:10.45pt;width:47.35pt;height:199.6pt" coordorigin="6729,209" coordsize="947,3992">
                      <v:shape id="shape_0" stroked="t" o:allowincell="t" style="position:absolute;left:6729;top:218;width:946;height: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74;top:209;width:2;height:399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33350</wp:posOffset>
                      </wp:positionV>
                      <wp:extent cx="1400175" cy="5245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ить форму причас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41.3pt;mso-wrap-distance-left:9.05pt;mso-wrap-distance-right:9.05pt;mso-wrap-distance-top:0pt;mso-wrap-distance-bottom:0pt;margin-top:10.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ить форму причас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                                            Пол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065</wp:posOffset>
                      </wp:positionV>
                      <wp:extent cx="600075" cy="1874520"/>
                      <wp:effectExtent l="37465" t="317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1874520"/>
                                <a:chOff x="0" y="0"/>
                                <a:chExt cx="600120" cy="187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720" y="1800"/>
                                  <a:ext cx="599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7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95pt;width:47.25pt;height:147.6pt" coordorigin="159,19" coordsize="945,2952">
                      <v:shape id="shape_0" stroked="t" o:allowincell="t" style="position:absolute;left:160;top:22;width:94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;top:19;width:2;height:295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2700</wp:posOffset>
                      </wp:positionV>
                      <wp:extent cx="6007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5pt;margin-top:1pt;width:4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700</wp:posOffset>
                      </wp:positionV>
                      <wp:extent cx="1270" cy="28448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pt;margin-top:1pt;width:0.05pt;height:2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21920</wp:posOffset>
                      </wp:positionV>
                      <wp:extent cx="1153795" cy="164465"/>
                      <wp:effectExtent l="0" t="5080" r="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164520"/>
                                <a:chOff x="0" y="0"/>
                                <a:chExt cx="115380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3640" y="0"/>
                                  <a:ext cx="56052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59328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95pt;margin-top:9.6pt;width:90.85pt;height:12.95pt" coordorigin="3279,192" coordsize="1817,259">
                      <v:shape id="shape_0" stroked="t" o:allowincell="t" style="position:absolute;left:4214;top:192;width:882;height:25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79;top:192;width:932;height:25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00330</wp:posOffset>
                      </wp:positionV>
                      <wp:extent cx="1409700" cy="20485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61.3pt;mso-wrap-distance-left:9.05pt;mso-wrap-distance-right:9.05pt;mso-wrap-distance-top:0pt;mso-wrap-distance-bottom:0pt;margin-top:7.9pt;mso-position-vertical-relative:text;margin-left: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00330</wp:posOffset>
                      </wp:positionV>
                      <wp:extent cx="1301115" cy="20485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5pt;height:161.3pt;mso-wrap-distance-left:9.05pt;mso-wrap-distance-right:9.05pt;mso-wrap-distance-top:0pt;mso-wrap-distance-bottom:0pt;margin-top:7.9pt;mso-position-vertical-relative:text;margin-left:2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1430</wp:posOffset>
                      </wp:positionV>
                      <wp:extent cx="1215390" cy="5264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52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Есть зависимые сл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0.9pt;width:95.65pt;height:4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сть зависимые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67945</wp:posOffset>
                      </wp:positionV>
                      <wp:extent cx="1066800" cy="3333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диночн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45pt;margin-top:5.35pt;width:83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ч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9845</wp:posOffset>
                      </wp:positionV>
                      <wp:extent cx="1215390" cy="7816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78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Есть противопоста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2.35pt;width:95.65pt;height:6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сть противопост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78105</wp:posOffset>
                      </wp:positionV>
                      <wp:extent cx="1114425" cy="7334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Нет противопоста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7pt;margin-top:6.15pt;width:87.7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ет противопост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977265" cy="5245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41.3pt;mso-wrap-distance-left:9.05pt;mso-wrap-distance-right:9.05pt;mso-wrap-distance-top:0pt;mso-wrap-distance-bottom:0pt;margin-top: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31115</wp:posOffset>
                      </wp:positionV>
                      <wp:extent cx="977265" cy="5245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ит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41.3pt;mso-wrap-distance-left:9.05pt;mso-wrap-distance-right:9.05pt;mso-wrap-distance-top:0pt;mso-wrap-distance-bottom:0pt;margin-top:2.45pt;mso-position-vertical-relative:text;margin-left:3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ит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23190</wp:posOffset>
                      </wp:positionV>
                      <wp:extent cx="22923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2pt;margin-top:9.7pt;width:1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180</wp:posOffset>
                      </wp:positionV>
                      <wp:extent cx="276860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3.4pt;width:21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Первичное закрепление во внешне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применять правило слитного и раздельного написания НЕ с причастиями вам поможет следующ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: вы должны объяснить слитное и раздельное написание с причастиями, используя построенный алгоритм. Отвечать вы будете по цепочке. С двумя первыми парами мы работаем все вместе, а вторые две пары вы будете также объяснять, работая в парах, проговаривая друг другу те правила, которые применяете в этом зад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проецируются на дос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3853815" cy="1278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ыполненное задание – задание не выполн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законченная книга – не законченная мною кни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ешённая задача – задача не решена, а списана.</w:t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ымытый пол – пол не вымы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5pt;height:100.7pt;mso-wrap-distance-left:9.05pt;mso-wrap-distance-right:9.05pt;mso-wrap-distance-top:0pt;mso-wrap-distance-bottom:0pt;margin-top:4.6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выполненное задание – задание не выполнено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законченная книга – не законченная мною книга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решённая задача – задача не решена, а списана.</w:t>
                      </w:r>
                    </w:p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/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ымытый пол – пол не вымы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Самостоятельная работа с самопроверкой по этал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лись? Как проверить, научились вы применять новое правило? (Надо выполнить самостоятельную работу и сопоставить ее с эталоном для самопроверки.)</w:t>
      </w:r>
    </w:p>
    <w:p>
      <w:pPr>
        <w:pStyle w:val="Style19"/>
        <w:spacing w:lineRule="auto" w:line="276" w:before="0" w:after="0"/>
        <w:rPr/>
      </w:pPr>
      <w:r>
        <w:rPr/>
        <w:t xml:space="preserve">– </w:t>
      </w:r>
      <w:r>
        <w:rPr/>
        <w:t>У вас на партах лежат карточки с заданиями: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-413385</wp:posOffset>
                </wp:positionV>
                <wp:extent cx="3538220" cy="1479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120"/>
                              <w:rPr/>
                            </w:pPr>
                            <w:r>
                              <w:rPr/>
                              <w:t>1) (Не)навидевший.</w:t>
                            </w:r>
                          </w:p>
                          <w:p>
                            <w:pPr>
                              <w:pStyle w:val="Style19"/>
                              <w:spacing w:before="120" w:after="120"/>
                              <w:rPr/>
                            </w:pPr>
                            <w:r>
                              <w:rPr/>
                              <w:t>2) Ещё (не)решённый.</w:t>
                            </w:r>
                          </w:p>
                          <w:p>
                            <w:pPr>
                              <w:pStyle w:val="Style19"/>
                              <w:spacing w:before="120" w:after="120"/>
                              <w:rPr/>
                            </w:pPr>
                            <w:r>
                              <w:rPr/>
                              <w:t>3) (Не)написанная, а напечатанная работа.</w:t>
                            </w:r>
                          </w:p>
                          <w:p>
                            <w:pPr>
                              <w:pStyle w:val="Style19"/>
                              <w:spacing w:before="120" w:after="120"/>
                              <w:rPr/>
                            </w:pPr>
                            <w:r>
                              <w:rPr/>
                              <w:t>4) (Не)скошенный лу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(Не)прочита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16.5pt;mso-wrap-distance-left:9.05pt;mso-wrap-distance-right:9.05pt;mso-wrap-distance-top:0pt;mso-wrap-distance-bottom:0pt;margin-top:-32.55pt;mso-position-vertical-relative:text;margin-left:7.1pt;mso-position-horizontal-relative:text">
                <v:textbox>
                  <w:txbxContent>
                    <w:p>
                      <w:pPr>
                        <w:pStyle w:val="Style19"/>
                        <w:spacing w:before="120" w:after="120"/>
                        <w:rPr/>
                      </w:pPr>
                      <w:r>
                        <w:rPr/>
                        <w:t>1) (Не)навидевший.</w:t>
                      </w:r>
                    </w:p>
                    <w:p>
                      <w:pPr>
                        <w:pStyle w:val="Style19"/>
                        <w:spacing w:before="120" w:after="120"/>
                        <w:rPr/>
                      </w:pPr>
                      <w:r>
                        <w:rPr/>
                        <w:t>2) Ещё (не)решённый.</w:t>
                      </w:r>
                    </w:p>
                    <w:p>
                      <w:pPr>
                        <w:pStyle w:val="Style19"/>
                        <w:spacing w:before="120" w:after="120"/>
                        <w:rPr/>
                      </w:pPr>
                      <w:r>
                        <w:rPr/>
                        <w:t>3) (Не)написанная, а напечатанная работа.</w:t>
                      </w:r>
                    </w:p>
                    <w:p>
                      <w:pPr>
                        <w:pStyle w:val="Style19"/>
                        <w:spacing w:before="120" w:after="120"/>
                        <w:rPr/>
                      </w:pPr>
                      <w:r>
                        <w:rPr/>
                        <w:t>4) (Не)скошенный лу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) (Не)прочит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>
          <w:color w:val="FF0000"/>
        </w:rPr>
      </w:pPr>
      <w:r>
        <w:rPr>
          <w:color w:val="FF0000"/>
        </w:rPr>
        <w:t xml:space="preserve">− </w:t>
      </w:r>
      <w:r>
        <w:rPr>
          <w:color w:val="FF0000"/>
        </w:rPr>
        <w:t>Какое задание вы должны выполнит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учащиеся проверяют сделанные задания по эталону для самопровер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4683"/>
            </w:tblGrid>
            <w:tr>
              <w:trPr/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2954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191135" cy="86360"/>
                            <wp:effectExtent l="635" t="5080" r="5080" b="63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1160" cy="86400"/>
                                      <a:chOff x="0" y="0"/>
                                      <a:chExt cx="191160" cy="86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915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9720" y="0"/>
                                        <a:ext cx="180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2pt;margin-top:11.45pt;width:15.05pt;height:6.8pt" coordorigin="204,229" coordsize="301,136">
                            <v:shape id="shape_0" stroked="t" o:allowincell="t" style="position:absolute;left:204;top:229;width:301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3;top:229;width:2;height:1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1) Ненавидевший.</w: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76" w:before="120" w:after="120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629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9550"/>
                            <wp:effectExtent l="8255" t="10160" r="8890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9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36.45pt;margin-top:4.55pt;width:17.95pt;height:16.4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2) Ещё  не    решённый.</w:t>
                  </w:r>
                </w:p>
                <w:p>
                  <w:pPr>
                    <w:pStyle w:val="Style19"/>
                    <w:spacing w:lineRule="auto" w:line="276"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9540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333375" cy="276225"/>
                            <wp:effectExtent l="9525" t="10160" r="889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276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2pt;margin-top:14.75pt;width:26.2pt;height:21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3)   Не написанная, а напечатанная работа.</w:t>
                  </w:r>
                </w:p>
                <w:p>
                  <w:pPr>
                    <w:pStyle w:val="Style19"/>
                    <w:spacing w:lineRule="auto" w:line="276"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29540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91135" cy="86360"/>
                            <wp:effectExtent l="635" t="5080" r="5080" b="63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1160" cy="86400"/>
                                      <a:chOff x="0" y="0"/>
                                      <a:chExt cx="191160" cy="86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915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9720" y="0"/>
                                        <a:ext cx="180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2pt;margin-top:24.3pt;width:15.05pt;height:6.8pt" coordorigin="204,486" coordsize="301,136">
                            <v:shape id="shape_0" stroked="t" o:allowincell="t" style="position:absolute;left:204;top:486;width:301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3;top:486;width:2;height:1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spacing w:lineRule="auto" w:line="276" w:before="120" w:after="120"/>
                    <w:rPr/>
                  </w:pPr>
                  <w:r>
                    <w:rPr/>
                    <w:t>4) Нескошенный луг.</w:t>
                  </w:r>
                </w:p>
                <w:p>
                  <w:pPr>
                    <w:pStyle w:val="Style19"/>
                    <w:spacing w:lineRule="auto" w:line="276"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493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252730" cy="352425"/>
                            <wp:effectExtent l="6985" t="15240" r="762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352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.05pt;margin-top:8.3pt;width:19.85pt;height:27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5) Не прочитана.</w:t>
                  </w:r>
                </w:p>
                <w:p>
                  <w:pPr>
                    <w:pStyle w:val="Style19"/>
                    <w:spacing w:lineRule="auto" w:line="276"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Без НЕ не употребляется</w: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Полная форма причастия с зависимыми словами.</w: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Полная форма причастия, есть противопоставление</w: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Одиночное причастие в полной форме.</w:t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76" w:before="0" w:after="0"/>
                    <w:rPr/>
                  </w:pPr>
                  <w:r>
                    <w:rPr/>
                    <w:t>Краткая форма причасти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выполнении этого задания у кого-нибудь возникло затруднение? Если да, то как вы думаете, почему?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 кого задание не вызвало затруднений?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 все молодцы!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Включение в систему знаний и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ребята, где вы будете применять новые знания? Почему у вас возникла необходимость изучить данную тему? (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ы должны сделать дальше? </w:t>
      </w:r>
      <w:r>
        <w:rPr>
          <w:rFonts w:cs="Times New Roman" w:ascii="Times New Roman" w:hAnsi="Times New Roman"/>
          <w:iCs/>
          <w:sz w:val="24"/>
          <w:szCs w:val="24"/>
        </w:rPr>
        <w:t>(Необходимо выполнить задание, которое включает и новую тему, и пройденный материа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вам поработать у доски. Я продиктую вам предложение. Вашей задачей будет объяснить орфографию и пунктуацию, а также сделать полный синтаксический разбор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записывает ученик 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ещё не освещённые солнцем, выделялись на фоне неба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чать могут по цепочке либо по поднятой р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wave"/>
        </w:rPr>
        <w:t>ещё не освещённые солнц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double"/>
        </w:rPr>
        <w:t>выделя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ash"/>
        </w:rPr>
        <w:t>на фоне неба</w:t>
      </w:r>
      <w:r>
        <w:rPr>
          <w:rFonts w:cs="Times New Roman" w:ascii="Times New Roman" w:hAnsi="Times New Roman"/>
          <w:sz w:val="24"/>
          <w:szCs w:val="24"/>
        </w:rPr>
        <w:t>. (Повест., невоскл., простое, двусост., полное, распростр., осложнено обособленным определением, выраженным причастным оборото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ение орфограф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«освещённые» имеет неизменяемую приставку «о-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не причастия «освещённые» «свещ» пишется гласная Е, так как можно подобрать проверочное слово с ударной Е: «с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частии «освещённые» пишется суффикс -ЕНН-, так как оно образовано от глагола соверш. в., а также данное причастие имеет при себе зависимое слово «ещё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«освещённые» имеет окончание ЫЕ, так как можно задать вопрос от главного слова «горы». Горы (какие?) освещён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ица НЕ пишется с причастием раздельно, так как причастие имеет при себе зависимое слово «ещё» и, следовательно, входит в состав причастного обор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«ещё» является исключением из правила «О / Ё после шипящих и Ц». В данном слове под ударением пишется 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не существительного «солнцем» пишется непроизносимая согласная Л, так как можно подобрать проверочное слово, где данная согласная звучит четко: соЛнечный, соЛнышк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«солнцем» имеет окончание ЕМ, так как данное существительное относи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клонению и стоит в творительном падеже, единственном чис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рне глагола «выделялись» «-дел-» пишется гласная Е, так как можно подобрать проверочное слово с ударной Е: «дЕли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«(на) фоне» имеет окончание Е, так как данное существительное относи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клонению и стоит в предложном падеже, единственном чи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ение пункту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осложнено обособленным определением, выраженным причастным оборотом. Поскольку причастный оборот «еще не освещенные солнцем» стоит после главного слова «горы», он обособл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задание также выполняется у дос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ите морфемный разбор слова «освещён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раз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164465</wp:posOffset>
                </wp:positionV>
                <wp:extent cx="19685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91440"/>
                          <a:chOff x="0" y="0"/>
                          <a:chExt cx="196920" cy="91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0008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0"/>
                            <a:ext cx="9756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2.95pt;width:15.5pt;height:7.2pt" coordorigin="708,259" coordsize="310,144">
                <v:shape id="shape_0" stroked="t" o:allowincell="f" style="position:absolute;left:708;top:259;width:155;height:1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;top:259;width:153;height:1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4465</wp:posOffset>
                </wp:positionV>
                <wp:extent cx="153035" cy="57785"/>
                <wp:effectExtent l="635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57960"/>
                          <a:chOff x="0" y="0"/>
                          <a:chExt cx="153000" cy="57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5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720"/>
                            <a:ext cx="180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95pt;width:12.05pt;height:4.55pt" coordorigin="-36,259" coordsize="241,91">
                <v:shape id="shape_0" stroked="t" o:allowincell="f" style="position:absolute;left:-36;top:259;width:2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;top:260;width:2;height: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78740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414020" cy="2901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5000">
                          <a:off x="0" y="0"/>
                          <a:ext cx="4140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3" h="9764">
                              <a:moveTo>
                                <a:pt x="15415" y="1036"/>
                              </a:moveTo>
                              <a:arcTo wR="10800" hR="10800" stAng="-3882152" swAng="2180407"/>
                              <a:lnTo>
                                <a:pt x="10800" y="10800"/>
                              </a:lnTo>
                              <a:close/>
                            </a:path>
                            <a:path fill="none" w="9503" h="9764">
                              <a:moveTo>
                                <a:pt x="15415" y="1036"/>
                              </a:moveTo>
                              <a:arcTo wR="10800" hR="10800" stAng="-3882152" swAng="21804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35" coordsize="9503,9764" path="l0,21600xee" stroked="t" o:allowincell="f" style="position:absolute;margin-left:2.75pt;margin-top:1.55pt;width:32.55pt;height:22.8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208280" cy="1638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63800"/>
                          <a:chOff x="0" y="0"/>
                          <a:chExt cx="2084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7000" cy="1630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1640"/>
                              <a:ext cx="20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07000" cy="163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5560" y="360"/>
                              <a:ext cx="18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0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.55pt;width:16.4pt;height:12.95pt" coordorigin="1016,31" coordsize="328,259">
                <v:group id="shape_0" style="position:absolute;left:1016;top:32;width:326;height:257">
                  <v:shape id="shape_0" stroked="t" o:allowincell="f" style="position:absolute;left:1016;top:32;width:2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6;top:287;width:32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18;top:31;width:326;height:258">
                  <v:shape id="shape_0" stroked="t" o:allowincell="f" style="position:absolute;left:1342;top:32;width:1;height:255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8;top:31;width:324;height: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свещё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-ЕНН- указывает на то, что это страдательное причастие прошедше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-ЫЕ указывает на то, что данное причастие стоит во множественном числе. </w:t>
      </w:r>
    </w:p>
    <w:p>
      <w:pPr>
        <w:pStyle w:val="Style19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76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. Рефлексия учебной деятельности.</w:t>
      </w:r>
    </w:p>
    <w:p>
      <w:pPr>
        <w:pStyle w:val="Style19"/>
        <w:spacing w:lineRule="auto" w:line="276" w:before="0" w:after="0"/>
        <w:rPr/>
      </w:pPr>
      <w:r>
        <w:rPr/>
        <w:t xml:space="preserve">− </w:t>
      </w:r>
      <w:r>
        <w:rPr/>
        <w:t xml:space="preserve">Что нового вы узнали на уроке? </w:t>
      </w:r>
      <w:r>
        <w:rPr>
          <w:iCs/>
        </w:rPr>
        <w:t>(Узнали правило слитного и раздельного написания НЕ с причастиям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обходимо сделать, прежде чем мы закончим урок? (Подвести итог нашей работ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цель вы поставили в начале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остигли поставленной ц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у вас было затрудн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открывали новое зн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ам помогло открыть новое зна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на партах лежат карточки с зад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3835</wp:posOffset>
                </wp:positionH>
                <wp:positionV relativeFrom="paragraph">
                  <wp:posOffset>-501015</wp:posOffset>
                </wp:positionV>
                <wp:extent cx="5801995" cy="15944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Если причастие в полной форме одиночное, то с НЕ оно написано…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Если у причастия в полной форме есть зависимые слова, то с НЕ оно написано…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Если причастие в краткой форме, то с НЕ оно написано…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12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Если причастие без НЕ не употребляется, то с НЕ оно написано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Если причастие в полной форме употреблено при противопоставлении, то с НЕ оно написан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125.55pt;mso-wrap-distance-left:9.05pt;mso-wrap-distance-right:9.05pt;mso-wrap-distance-top:0pt;mso-wrap-distance-bottom:0pt;margin-top:-39.45pt;mso-position-vertical-relative:text;margin-left:-16.05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Если причастие в полной форме одиночное, то с НЕ оно написано…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Если у причастия в полной форме есть зависимые слова, то с НЕ оно написано…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Если причастие в краткой форме, то с НЕ оно написано…</w:t>
                      </w:r>
                    </w:p>
                    <w:p>
                      <w:pPr>
                        <w:pStyle w:val="Style18"/>
                        <w:spacing w:lineRule="auto" w:line="240" w:before="12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 Если причастие без НЕ не употребляется, то с НЕ оно написано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) Если причастие в полной форме употреблено при противопоставлении, то с НЕ оно написан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е следующие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следует сделать письм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того как сделаете задание, посмотрите на экран и сверьтесь с отве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65405</wp:posOffset>
                </wp:positionV>
                <wp:extent cx="1233170" cy="10337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литно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аздельно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здельно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лит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Разд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81.4pt;mso-wrap-distance-left:9.05pt;mso-wrap-distance-right:9.05pt;mso-wrap-distance-top:0pt;mso-wrap-distance-bottom:0pt;margin-top:5.15pt;mso-position-vertical-relative:text;margin-left:5.55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Слитно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Раздельно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здельно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Слит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Разд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к каждому правилу алгоритма сво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хнологическая карта урок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552"/>
        <w:gridCol w:w="269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6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 (2 мин.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вхождение учащегося в пространство учебной деятельности, создание предпосылок для эмоционально комфортной обстановки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Психологический настро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друг друга, проверяют готовность к уроку, психологически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пробное учебное действие. (8 мин.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мыслительные операции: сравнение, анализ, обобщ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равило написания НЕ с причастиями на основе таблицы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 прошлом уроке мы с вами познакомились с правилом написания НЕ с причастиями, а сегодня мы потренируемся в написании НЕ с причастиями и попробуем составить предложения и тексты с эт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пробуем восстановить в памяти правило написания Не с причастиям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6129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8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кошены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навидящий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8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осохшая за ночь трава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обедимый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2188" w:leader="none"/>
                    </w:tabs>
                    <w:spacing w:lineRule="auto" w:line="240" w:before="0" w:after="0"/>
                    <w:ind w:left="0" w:right="8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выдуманные, а настоящие герои 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осохшая тр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неудавшаяся экскурсия</w:t>
              <w:br/>
              <w:t>2) не написанное вовремя сочинение</w:t>
              <w:br/>
              <w:t>3) никем не отправленное письмо</w:t>
              <w:br/>
              <w:t>4) не замеченные мною ошибки</w:t>
              <w:br/>
              <w:t>5) не законченное, а начатое собрание</w:t>
              <w:br/>
              <w:t>6) не выданный вовремя документ</w:t>
              <w:br/>
              <w:t>7) невыданные документы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авидящий взгл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излагает правило у доски, на котором начерчена таблица; учащиеся слушают ответ, рецензируют его и  дополняют; сильным ученикам можно предложить подобрать для таблицы свои приме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, проверяют диктант соседа, выставляют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материал, полученный на предыду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ль учебной деятельности, уметь слушать собеседника,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, сравнивать с эталоном, результаты деятельности (своей -чужой), анализировать собственную работу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крепления 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ние навыка правильного написания Не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, консультация по мере необходимости, контроль выполнения задания; организация индивидуальной 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 с текстом  на основе разноуровн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текст (читает один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м на вопросы по текс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перед вами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му текста, придумайте загол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едства связи предложений и охарактеризуй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редложенные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 читает текст, все учащиеся работает над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екстом  на основе разноуровн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, отвечать на вопросы учителя,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точностью и достаточной полнотой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 в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ными по уровню задания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инамическая пауза 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менить вид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итное – раздельное написание НЕ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 слитном написании  - хлопаем в ладоши, при раздельном написании - топаем ногами.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нига не прочитана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доумевающий взгляд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кошенная, а срезанная трава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отправленное мною письмо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отправленное письмо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озаренная лучами солнца долина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защищенный дом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распечата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 слитном написании  - хлопают в ладоши, при раздельном написании - топают ногами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Установка на здоровый образ жизни и ее реализация на уроке.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ение изученного в систему знаний.(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ивировать учащихся к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ординировать деятельность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координация деятельности учащихся, контроль выполнения задания. Спишите, раскрывая скоб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данные примеры, расскажите о слитном и раздельном написании НЕ с причаст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оставьте 5-6 предложений с причастиями, данными в упражн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упражнение по заданию. При провер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материал, полученный на предыдущих уро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, отвечать на вопрос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е действие в соответствии с поставленной задачей.</w:t>
            </w:r>
          </w:p>
        </w:tc>
      </w:tr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. (5 мин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 все о при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было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вызвало интер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ило ли вам сегодня приходить на урок русского языка?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едложенные учителем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, отвечать на вопросы учителя,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итоговый контроль деятельности («Что было трудным? Что вызвало интерес?»)</w:t>
            </w:r>
          </w:p>
        </w:tc>
      </w:tr>
      <w:tr>
        <w:trPr>
          <w:trHeight w:val="15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машнее задание(3 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материал сегодняшнего урока и придумайте к каждому правилу алгоритма свои прим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дбирать свои примеры  согласно алгоритму  и  обосновывать выбор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ение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анализ результатов работы учащихся на уроке, я убедилась, что они с интересом отнеслись к открытию нового знания, активно работали на уроке, самостоятельно вывели тему урока и составили правило слитного и раздельного написания НЕ с причастиями. Учащиеся давали полные аргументированные ответы на поставленные вопросы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спект изучения языка осуществлялся через наблюдение единичных языковых фактов, позволяющих сделать выводы в целом для языка как системы, включающей, в том числе, и правила правописания НЕ с причастиями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занятия учащиеся отвечали на вопросы и задавали их сами, совершенствуя тем самым навыки связной речи. Также работа и общение в группах были направлены на формирование коммуникативной компетенции учащихся.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рока использовались задания и ситуации, способствующие развитию словесно-логического и образного мышления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ся здоровьесберегающий режим: смена видов деятельности, смена анализаторов, возможность подвигаться во время работы.</w:t>
      </w:r>
    </w:p>
    <w:p>
      <w:pPr>
        <w:pStyle w:val="Style20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лся постоянный положительный эмоциональный настрой: зрелищная подача нового материала, переживание успеха, индивидуальная помощ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уемой литературы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П. Васильевых. Уроки русского языка. 6 класс. Пособие для учителя. Москва, Мнемозина, 201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«Раздельное написание НЕ с полными причастиями»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«Слитное и раздельное написание НЕ с причастиями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«Правописание НЕ с краткими причастиями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3:00Z</dcterms:created>
  <dc:creator>Елена</dc:creator>
  <dc:description/>
  <cp:keywords/>
  <dc:language>en-US</dc:language>
  <cp:lastModifiedBy>USER</cp:lastModifiedBy>
  <dcterms:modified xsi:type="dcterms:W3CDTF">2015-01-09T14:33:00Z</dcterms:modified>
  <cp:revision>2</cp:revision>
  <dc:subject/>
  <dc:title/>
</cp:coreProperties>
</file>