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лматинская област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амбыл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Ш села Мынбаева с ДМ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 на тем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Имя прилагательное.  Разряды имён прилагательных по значению. Качественные прилагательны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0 а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ккушкарова Г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ение имени прилагательного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яды прилагательны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знаки прилагательны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разряды прилагатель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 употреблять прилагательные в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ывать морфологические признаки прилагатель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исать прилагательные, графически объяснять в них орфограм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b/>
          <w:sz w:val="28"/>
          <w:szCs w:val="28"/>
        </w:rPr>
        <w:t xml:space="preserve">Образовательная:  </w:t>
      </w:r>
      <w:r>
        <w:rPr>
          <w:sz w:val="28"/>
          <w:szCs w:val="28"/>
        </w:rPr>
        <w:t>обобщить и систематизировать знания по морфологии имени прилагательного, систематизировать знания, умения, навыки по данной теме; уметь  применять  полученные знания для решения практических задач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азвивающая:  </w:t>
      </w:r>
      <w:r>
        <w:rPr>
          <w:sz w:val="28"/>
          <w:szCs w:val="28"/>
        </w:rPr>
        <w:t>развивать умственные действия как интеллектуальные явления (обобщение, анализ), эмоционально-чувственную сферу, психические процессы (воображение, внимание), речь учащихся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оспитательная:   </w:t>
      </w:r>
      <w:r>
        <w:rPr>
          <w:sz w:val="28"/>
          <w:szCs w:val="28"/>
        </w:rPr>
        <w:t xml:space="preserve">воспитание  казахстанского патриотизма, воспитание бережного отношения к языку.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 урока  </w:t>
      </w:r>
      <w:r>
        <w:rPr>
          <w:sz w:val="28"/>
          <w:szCs w:val="28"/>
        </w:rPr>
        <w:t>объяснение нового материала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  </w:t>
      </w:r>
      <w:r>
        <w:rPr>
          <w:sz w:val="28"/>
          <w:szCs w:val="28"/>
        </w:rPr>
        <w:t>объяснительно- иллюстративный, частично- поисковый,           репродуктивный, эвристический.</w:t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рабочий лист учащихся, учебник,  слайды, интерактивная доска,                   </w:t>
      </w:r>
    </w:p>
    <w:p>
      <w:pPr>
        <w:pStyle w:val="Normal"/>
        <w:ind w:left="720" w:hanging="57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29550</wp:posOffset>
                </wp:positionH>
                <wp:positionV relativeFrom="paragraph">
                  <wp:posOffset>4592320</wp:posOffset>
                </wp:positionV>
                <wp:extent cx="90805" cy="238125"/>
                <wp:effectExtent l="10795" t="5715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16.5pt;margin-top:361.6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порные схе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"/>
        <w:gridCol w:w="8222"/>
      </w:tblGrid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учител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учащихся</w:t>
            </w:r>
          </w:p>
        </w:tc>
      </w:tr>
      <w:tr>
        <w:trPr>
          <w:trHeight w:val="36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Задания на актуал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«Мостика» на повторение пройденного материа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астей речи в русском языке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русском языке  </w:t>
            </w:r>
            <w:r>
              <w:rPr>
                <w:b/>
                <w:sz w:val="28"/>
                <w:szCs w:val="28"/>
                <w:u w:val="single"/>
              </w:rPr>
              <w:t>__10____</w:t>
            </w:r>
            <w:r>
              <w:rPr>
                <w:sz w:val="28"/>
                <w:szCs w:val="28"/>
              </w:rPr>
              <w:t>частей реч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них называются самостоятельными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  <w:u w:val="single"/>
              </w:rPr>
              <w:t>Имя существительное</w:t>
            </w:r>
            <w:r>
              <w:rPr>
                <w:sz w:val="28"/>
                <w:szCs w:val="28"/>
              </w:rPr>
              <w:t xml:space="preserve">, имя прилагательное,  </w:t>
            </w:r>
            <w:r>
              <w:rPr>
                <w:b/>
                <w:sz w:val="28"/>
                <w:szCs w:val="28"/>
                <w:u w:val="single"/>
              </w:rPr>
              <w:t>имя   числительное</w:t>
            </w:r>
            <w:r>
              <w:rPr>
                <w:sz w:val="28"/>
                <w:szCs w:val="28"/>
              </w:rPr>
              <w:t xml:space="preserve"> ,  наречие,  глагол,  </w:t>
            </w:r>
            <w:r>
              <w:rPr>
                <w:b/>
                <w:sz w:val="28"/>
                <w:szCs w:val="28"/>
                <w:u w:val="single"/>
              </w:rPr>
              <w:t>местоим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этап  Задания для самостоятельного усвоения новой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ься  с правил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тельное   - это </w:t>
            </w:r>
            <w:r>
              <w:rPr>
                <w:b/>
                <w:sz w:val="28"/>
                <w:szCs w:val="28"/>
                <w:u w:val="single"/>
              </w:rPr>
              <w:t xml:space="preserve">самостоятельная </w:t>
            </w:r>
            <w:r>
              <w:rPr>
                <w:sz w:val="28"/>
                <w:szCs w:val="28"/>
              </w:rPr>
              <w:t xml:space="preserve">  часть речи,  которая указывает на </w:t>
            </w:r>
            <w:r>
              <w:rPr>
                <w:b/>
                <w:sz w:val="28"/>
                <w:szCs w:val="28"/>
                <w:u w:val="single"/>
              </w:rPr>
              <w:t>признак предмета</w:t>
            </w:r>
            <w:r>
              <w:rPr>
                <w:sz w:val="28"/>
                <w:szCs w:val="28"/>
              </w:rPr>
              <w:t xml:space="preserve">  и отвечает на вопросы </w:t>
            </w:r>
            <w:r>
              <w:rPr>
                <w:b/>
                <w:sz w:val="28"/>
                <w:szCs w:val="28"/>
                <w:u w:val="single"/>
              </w:rPr>
              <w:t xml:space="preserve"> какой? какая? какое? какие? чья? чей? чьё? чьи?</w:t>
            </w:r>
            <w:r>
              <w:rPr>
                <w:sz w:val="28"/>
                <w:szCs w:val="28"/>
              </w:rPr>
              <w:t xml:space="preserve">. Прилагательное изменяется по </w:t>
            </w:r>
            <w:r>
              <w:rPr>
                <w:b/>
                <w:sz w:val="28"/>
                <w:szCs w:val="28"/>
                <w:u w:val="single"/>
              </w:rPr>
              <w:t>рода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u w:val="single"/>
              </w:rPr>
              <w:t>числам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>по</w:t>
            </w:r>
            <w:r>
              <w:rPr>
                <w:b/>
                <w:sz w:val="28"/>
                <w:szCs w:val="28"/>
                <w:u w:val="single"/>
              </w:rPr>
              <w:t xml:space="preserve"> падежам</w:t>
            </w:r>
            <w:r>
              <w:rPr>
                <w:sz w:val="28"/>
                <w:szCs w:val="28"/>
              </w:rPr>
              <w:t xml:space="preserve">.  В предложении может  быть </w:t>
            </w:r>
            <w:r>
              <w:rPr>
                <w:b/>
                <w:sz w:val="28"/>
                <w:szCs w:val="28"/>
                <w:u w:val="single"/>
              </w:rPr>
              <w:t>определ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u w:val="single"/>
              </w:rPr>
              <w:t>сказуемым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и опорную сх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7191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3.9pt;height:304.5pt" filled="f" o:ole="">
                  <v:imagedata r:id="rId3" o:title=""/>
                </v:shape>
                <o:OLEObject Type="Embed" ProgID="" ShapeID="ole_rId2" DrawAspect="Content" ObjectID="_1083393809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.ЗНАЕТЕ ЛИ ВЫ?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ачественные прилагательные имеют две формы:  </w:t>
            </w:r>
            <w:r>
              <w:rPr>
                <w:b/>
                <w:sz w:val="28"/>
                <w:szCs w:val="28"/>
              </w:rPr>
              <w:t>полную и краткую.   Полные</w:t>
            </w:r>
            <w:r>
              <w:rPr>
                <w:sz w:val="28"/>
                <w:szCs w:val="28"/>
              </w:rPr>
              <w:t xml:space="preserve"> прилагательные употребляются в предложении в качестве определения и сказуемого. </w:t>
            </w:r>
            <w:r>
              <w:rPr>
                <w:b/>
                <w:sz w:val="28"/>
                <w:szCs w:val="28"/>
              </w:rPr>
              <w:t xml:space="preserve">Краткие </w:t>
            </w:r>
            <w:r>
              <w:rPr>
                <w:sz w:val="28"/>
                <w:szCs w:val="28"/>
              </w:rPr>
              <w:t xml:space="preserve"> только как сказуемое с глаголом-связкой </w:t>
            </w:r>
            <w:r>
              <w:rPr>
                <w:b/>
                <w:i/>
                <w:sz w:val="28"/>
                <w:szCs w:val="28"/>
              </w:rPr>
              <w:t>быть</w:t>
            </w:r>
            <w:r>
              <w:rPr>
                <w:sz w:val="28"/>
                <w:szCs w:val="28"/>
              </w:rPr>
              <w:t>. И полные, и краткие прилагательные изменяются в роде, числе и падеже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пн</w:t>
            </w:r>
            <w:r>
              <w:rPr>
                <w:b/>
                <w:i/>
                <w:sz w:val="28"/>
                <w:szCs w:val="28"/>
              </w:rPr>
              <w:t xml:space="preserve">ый </w:t>
            </w:r>
            <w:r>
              <w:rPr>
                <w:i/>
                <w:sz w:val="28"/>
                <w:szCs w:val="28"/>
              </w:rPr>
              <w:t>(м.р.), крупн</w:t>
            </w:r>
            <w:r>
              <w:rPr>
                <w:b/>
                <w:i/>
                <w:sz w:val="28"/>
                <w:szCs w:val="28"/>
              </w:rPr>
              <w:t>ая (</w:t>
            </w:r>
            <w:r>
              <w:rPr>
                <w:i/>
                <w:sz w:val="28"/>
                <w:szCs w:val="28"/>
              </w:rPr>
              <w:t>ж.р.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, крупн</w:t>
            </w:r>
            <w:r>
              <w:rPr>
                <w:b/>
                <w:i/>
                <w:sz w:val="28"/>
                <w:szCs w:val="28"/>
              </w:rPr>
              <w:t xml:space="preserve">ое </w:t>
            </w:r>
            <w:r>
              <w:rPr>
                <w:i/>
                <w:sz w:val="28"/>
                <w:szCs w:val="28"/>
              </w:rPr>
              <w:t>(ср.р.), крупн</w:t>
            </w:r>
            <w:r>
              <w:rPr>
                <w:b/>
                <w:i/>
                <w:sz w:val="28"/>
                <w:szCs w:val="28"/>
              </w:rPr>
              <w:t>ые (</w:t>
            </w:r>
            <w:r>
              <w:rPr>
                <w:i/>
                <w:sz w:val="28"/>
                <w:szCs w:val="28"/>
              </w:rPr>
              <w:t>мн.ч.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 xml:space="preserve">.                           </w:t>
            </w:r>
          </w:p>
          <w:p>
            <w:pPr>
              <w:pStyle w:val="Normal"/>
              <w:ind w:firstLine="3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4450</wp:posOffset>
                      </wp:positionV>
                      <wp:extent cx="83185" cy="142875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1.35pt;margin-top:3.5pt;width:6.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Лёгок     (м.р.),   легк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 xml:space="preserve"> (ж.р.),  легк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 xml:space="preserve"> (ср.р.), легк</w:t>
            </w:r>
            <w:r>
              <w:rPr>
                <w:b/>
                <w:i/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(мн.ч.)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 степени сравнения прилагательных и сформулируй правил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70815</wp:posOffset>
                      </wp:positionV>
                      <wp:extent cx="695960" cy="266700"/>
                      <wp:effectExtent l="0" t="5080" r="190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62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85pt;margin-top:13.45pt;width:54.7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170815</wp:posOffset>
                      </wp:positionV>
                      <wp:extent cx="638810" cy="257810"/>
                      <wp:effectExtent l="1905" t="4445" r="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25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4pt;margin-top:13.45pt;width:50.3pt;height:2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тепени сравнения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09550</wp:posOffset>
                      </wp:positionV>
                      <wp:extent cx="525145" cy="210185"/>
                      <wp:effectExtent l="0" t="4445" r="190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16.5pt;width:41.3pt;height:16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09550</wp:posOffset>
                      </wp:positionV>
                      <wp:extent cx="558165" cy="210185"/>
                      <wp:effectExtent l="1905" t="5080" r="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836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16.5pt;width:43.9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209550</wp:posOffset>
                      </wp:positionV>
                      <wp:extent cx="505460" cy="266700"/>
                      <wp:effectExtent l="0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616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pt;margin-top:16.5pt;width:39.75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209550</wp:posOffset>
                      </wp:positionV>
                      <wp:extent cx="529590" cy="266700"/>
                      <wp:effectExtent l="2540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992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45pt;margin-top:16.5pt;width:41.7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28"/>
                <w:szCs w:val="28"/>
              </w:rPr>
              <w:t>ср</w:t>
            </w:r>
            <w:r>
              <w:rPr>
                <w:sz w:val="32"/>
                <w:szCs w:val="32"/>
              </w:rPr>
              <w:t xml:space="preserve">     сравнительная                                 превосходная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19075</wp:posOffset>
                      </wp:positionV>
                      <wp:extent cx="1270" cy="23876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17.25pt;width:0.1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19075</wp:posOffset>
                      </wp:positionV>
                      <wp:extent cx="1270" cy="23876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5pt;margin-top:17.25pt;width:0.05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219075</wp:posOffset>
                      </wp:positionV>
                      <wp:extent cx="1270" cy="23876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5pt;margin-top:17.25pt;width:0.05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219075</wp:posOffset>
                      </wp:positionV>
                      <wp:extent cx="1270" cy="23876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4pt;margin-top:17.25pt;width:0.05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простая        составная               простая                  состав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28"/>
                <w:szCs w:val="28"/>
              </w:rPr>
              <w:t xml:space="preserve">ее -ей -е -ше    более,менее         -ейш- -айш-           самый, наиболее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крупнее             более крупный     крупнейший          самый крупный</w:t>
            </w:r>
          </w:p>
        </w:tc>
      </w:tr>
      <w:tr>
        <w:trPr>
          <w:trHeight w:val="1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упражнение 114,  найдите имена прилагательные</w:t>
            </w:r>
          </w:p>
          <w:p>
            <w:pPr>
              <w:pStyle w:val="Style16"/>
              <w:ind w:left="394" w:hanging="0"/>
              <w:jc w:val="both"/>
              <w:rPr/>
            </w:pPr>
            <w:r>
              <w:rPr>
                <w:sz w:val="28"/>
                <w:szCs w:val="28"/>
              </w:rPr>
              <w:t xml:space="preserve">( крупных, остальные, великого, богатом, торговом, первоначальное, научный, культурный, Египетскую, крупнейшие, античного, разносторонний, знаменитые,  Александрийская,  греческих, </w:t>
            </w:r>
            <w:r>
              <w:rPr>
                <w:b/>
                <w:i/>
                <w:sz w:val="36"/>
                <w:szCs w:val="36"/>
              </w:rPr>
              <w:t>плодотворный.</w:t>
            </w:r>
          </w:p>
          <w:p>
            <w:pPr>
              <w:pStyle w:val="Style16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2. Спишите, дописывая окончания прилагательных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нженерн…. гений Архимеда с особенн…. силой проявился во время осады Сиракуз римлянами в 212 году.  А ведь в это время  ему было уже 75 лет! Построенные Архимедом мошн… метательн… машины забрасывали римские войска тяжел…… камнями. Думая, что они будут в безопасности у самых стен города, римляне кинулись туда, но в это время легк….     метательн…..   машины близкого действия забросали их градом ядер.   Мощн…. краны  захватывали железн…..     крюками  корабли, поднимали их кверху , а затем бросали вниз, так что корабли переворачивались и тону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оедините прилагательные с существительными, обозначьте окончания прилагательных, укажите род и число.</w:t>
            </w:r>
          </w:p>
          <w:p>
            <w:pPr>
              <w:pStyle w:val="Style16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…….ученый___________                                                                    крупн……фирма____________                                                                            крупн…….открытие____________                                                   современн……мир__________                                                              современн……..жизнь_________                                                        современн…….общество________                                                        велик……..математик__________                                                                 велик…..сила_________                                                                            велик……..дело___________                                                      замечательн…..день________                                                                        замечательн…..дата___________                                                 замечательн….…событие_______                                                        особенн……..человек__________                                                   особенн……сила_________                                                                           особенн……свойство________                                                                            мощн……..мотор_________                                                                                    мощн………машина_________                                                                                      мощн….орудие____________                                                                        Научн……..центр________                                                                             научн……..труды_________                                                                  знаменит……..учёный____________                                                          знаменит…….библиотеки_______                                                                       тяжел……..труд________                                                                                  тяжел……..камни_________                                                                           легк………труд________                                                                                лёгк……машины_______                                                                           железн</w:t>
            </w:r>
            <w:r>
              <w:rPr>
                <w:b/>
                <w:sz w:val="28"/>
                <w:szCs w:val="28"/>
              </w:rPr>
              <w:t>…….крюк</w:t>
            </w:r>
            <w:r>
              <w:rPr>
                <w:sz w:val="28"/>
                <w:szCs w:val="28"/>
              </w:rPr>
              <w:t>________словарное слово                                                                  железн…….. крюки____</w:t>
            </w:r>
            <w:r>
              <w:rPr>
                <w:sz w:val="32"/>
                <w:szCs w:val="32"/>
              </w:rPr>
              <w:t>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нтез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Дополни  опорную блок-схем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1430</wp:posOffset>
                      </wp:positionV>
                      <wp:extent cx="1569720" cy="876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мостоятель-ная часть реч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65pt;margin-top:0.9pt;width:123.55pt;height:6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-ная часть реч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78740</wp:posOffset>
                      </wp:positionV>
                      <wp:extent cx="1483995" cy="9334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9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еняется п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_______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25pt;margin-top:6.2pt;width:116.8pt;height:7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яется п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_______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5890</wp:posOffset>
                      </wp:positionV>
                      <wp:extent cx="1483995" cy="8763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казывает на _____________ предме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10.7pt;width:116.8pt;height:6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ет на _____________ предме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69850</wp:posOffset>
                      </wp:positionV>
                      <wp:extent cx="1270" cy="305435"/>
                      <wp:effectExtent l="3746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pt;margin-top:5.5pt;width:0.05pt;height:23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3970</wp:posOffset>
                      </wp:positionV>
                      <wp:extent cx="2447925" cy="10572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10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мя прилагательное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9pt;margin-top:1.1pt;width:192.7pt;height:8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мя прилагательное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70485</wp:posOffset>
                      </wp:positionV>
                      <wp:extent cx="448310" cy="48260"/>
                      <wp:effectExtent l="635" t="2984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56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25pt;margin-top:5.55pt;width:35.25pt;height:3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3970</wp:posOffset>
                      </wp:positionV>
                      <wp:extent cx="326390" cy="104775"/>
                      <wp:effectExtent l="0" t="13335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6520" cy="10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pt;margin-top:1.1pt;width:25.6pt;height:8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67005</wp:posOffset>
                      </wp:positionV>
                      <wp:extent cx="1537335" cy="76073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76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,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pt;margin-top:13.15pt;width:121pt;height:5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67005</wp:posOffset>
                      </wp:positionV>
                      <wp:extent cx="257810" cy="230505"/>
                      <wp:effectExtent l="0" t="381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2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5pt;margin-top:13.15pt;width:20.2pt;height:18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109855</wp:posOffset>
                      </wp:positionV>
                      <wp:extent cx="448310" cy="144145"/>
                      <wp:effectExtent l="1905" t="5080" r="0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5pt;margin-top:8.65pt;width:35.25pt;height:1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09855</wp:posOffset>
                      </wp:positionV>
                      <wp:extent cx="1440180" cy="89344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89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епени сравн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9.5pt;margin-top:8.65pt;width:113.35pt;height:7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ени сравн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48895</wp:posOffset>
                      </wp:positionV>
                      <wp:extent cx="1270" cy="26352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65pt;margin-top:3.85pt;width:0.1pt;height:2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7315</wp:posOffset>
                      </wp:positionV>
                      <wp:extent cx="1552575" cy="66929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6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яд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65pt;margin-top:8.45pt;width:122.2pt;height:5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яд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85420</wp:posOffset>
                      </wp:positionV>
                      <wp:extent cx="1637030" cy="440055"/>
                      <wp:effectExtent l="0" t="5080" r="1270" b="171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7640" cy="44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14.6pt;width:128.85pt;height:34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51530</wp:posOffset>
                      </wp:positionH>
                      <wp:positionV relativeFrom="paragraph">
                        <wp:posOffset>185420</wp:posOffset>
                      </wp:positionV>
                      <wp:extent cx="705485" cy="438785"/>
                      <wp:effectExtent l="0" t="4445" r="254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56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9pt;margin-top:14.6pt;width:55.45pt;height:34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85420</wp:posOffset>
                      </wp:positionV>
                      <wp:extent cx="482600" cy="498475"/>
                      <wp:effectExtent l="3810" t="381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3120" cy="49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15pt;margin-top:14.6pt;width:38pt;height:3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14300</wp:posOffset>
                      </wp:positionV>
                      <wp:extent cx="669290" cy="306070"/>
                      <wp:effectExtent l="0" t="4445" r="254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960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pt;margin-top:9pt;width:52.6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38100</wp:posOffset>
                      </wp:positionV>
                      <wp:extent cx="1050290" cy="381635"/>
                      <wp:effectExtent l="0" t="5080" r="1905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08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pt;margin-top:3pt;width:82.65pt;height:3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68910</wp:posOffset>
                      </wp:positionV>
                      <wp:extent cx="1270" cy="1270"/>
                      <wp:effectExtent l="80010" t="8001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13.3pt;width:0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9850</wp:posOffset>
                      </wp:positionV>
                      <wp:extent cx="512445" cy="6096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5.5pt;width:40.3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69850</wp:posOffset>
                      </wp:positionV>
                      <wp:extent cx="504825" cy="61023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610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5pt;margin-top:5.5pt;width:39.7pt;height:48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69850</wp:posOffset>
                      </wp:positionV>
                      <wp:extent cx="493395" cy="6096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15pt;margin-top:5.5pt;width:38.8pt;height:47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70485</wp:posOffset>
                      </wp:positionV>
                      <wp:extent cx="838200" cy="52133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pt;margin-top:5.55pt;width:65.95pt;height:4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71120</wp:posOffset>
                      </wp:positionV>
                      <wp:extent cx="923925" cy="5207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65pt;margin-top:5.6pt;width:72.7pt;height:4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5. Применение 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не было слов, обозначающих признаки предметов, то_________________________________________________________________________________________________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чего нам нужны прилагательные 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ни</w:t>
            </w:r>
            <w:r>
              <w:rPr>
                <w:sz w:val="28"/>
                <w:szCs w:val="28"/>
              </w:rPr>
              <w:t xml:space="preserve"> делают нашу речь  </w:t>
            </w:r>
            <w:r>
              <w:rPr>
                <w:b/>
                <w:sz w:val="28"/>
                <w:szCs w:val="28"/>
                <w:u w:val="single"/>
              </w:rPr>
              <w:t>красочной, четк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u w:val="single"/>
              </w:rPr>
              <w:t>выразительн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лово замечательное, -</w:t>
              <w:br/>
              <w:t xml:space="preserve">Сказало прилагательное, - </w:t>
              <w:br/>
              <w:t xml:space="preserve">Я равного себе не знаю: </w:t>
              <w:br/>
              <w:t>Я признаки обозначаю.</w:t>
              <w:br/>
              <w:t>Без признаков предмета нет-</w:t>
              <w:br/>
              <w:t xml:space="preserve">Об этом знает целый свет. </w:t>
              <w:br/>
              <w:t xml:space="preserve">Определяю я предметы, </w:t>
              <w:br/>
              <w:t>Они со мной весьма приметны.</w:t>
              <w:br/>
              <w:t>Я украшаю вашу речь</w:t>
              <w:br/>
              <w:t>Меня вам надо знать, бе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этап   оцени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 учителя об Архимеде по слайд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Анализ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то слово является прилагательным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Зел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Прекрас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Замечате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Крас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лько имён прилагательных употребил поэ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мотрела из окна,</w:t>
              <w:br/>
              <w:t xml:space="preserve">Мне вся улица видна: </w:t>
              <w:br/>
              <w:t xml:space="preserve">Деревянная скамья, </w:t>
              <w:br/>
              <w:t xml:space="preserve">На скамье сидит семья: </w:t>
              <w:br/>
              <w:t xml:space="preserve">Внук – красивый, молодой, </w:t>
              <w:br/>
              <w:t>Дед с кудрявой бородой,</w:t>
              <w:br/>
              <w:t xml:space="preserve">Мама с папой, а у ног – </w:t>
              <w:br/>
              <w:t>Серый маленький щенок.</w:t>
              <w:br/>
              <w:t>Если будете внимательными</w:t>
              <w:br/>
              <w:t>Вы найдете прилаг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) 5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)7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)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)1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аким членом предложения являются прилагательные в предложении: </w:t>
              <w:br/>
            </w:r>
            <w:r>
              <w:rPr>
                <w:i/>
                <w:iCs/>
                <w:sz w:val="28"/>
                <w:szCs w:val="28"/>
              </w:rPr>
              <w:t>Красота нашей земли хрупка и уязви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Опреде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Сказуем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До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Обстоятель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олько существует степеней сравнения имен прилагатель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д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д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еты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eastAsia="+mj-ea" w:cs="+mj-cs" w:ascii="Tahoma" w:hAnsi="Tahoma"/>
                <w:shadow/>
                <w:color w:val="FFFFCC"/>
                <w:sz w:val="76"/>
                <w:szCs w:val="76"/>
              </w:rPr>
              <w:t xml:space="preserve"> </w:t>
            </w:r>
            <w:r>
              <w:rPr>
                <w:sz w:val="28"/>
                <w:szCs w:val="28"/>
              </w:rPr>
              <w:t>Какие разряды прилагательных имеют степени срав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тяж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чественные, относительные, притяж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нос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+mj-ea" w:cs="+mj-cs" w:ascii="Tahoma" w:hAnsi="Tahoma"/>
                <w:shadow/>
                <w:color w:val="FFFFCC"/>
                <w:sz w:val="76"/>
                <w:szCs w:val="76"/>
              </w:rPr>
              <w:t xml:space="preserve"> </w:t>
            </w:r>
            <w:r>
              <w:rPr>
                <w:sz w:val="28"/>
                <w:szCs w:val="28"/>
              </w:rPr>
              <w:t>Выберите прилагательное в составной сравнительной степ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Опаснейш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Самый близ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Более внимате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Причудлив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eastAsia="+mj-ea" w:cs="+mj-cs" w:ascii="Tahoma" w:hAnsi="Tahoma"/>
                <w:shadow/>
                <w:color w:val="FFFFCC"/>
                <w:sz w:val="76"/>
                <w:szCs w:val="76"/>
              </w:rPr>
              <w:t xml:space="preserve"> </w:t>
            </w:r>
            <w:r>
              <w:rPr>
                <w:sz w:val="28"/>
                <w:szCs w:val="28"/>
              </w:rPr>
              <w:t>Выбери качественное прилагате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Деревя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Лес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Огр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Зая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eastAsia="+mj-ea" w:cs="+mj-cs" w:ascii="Tahoma" w:hAnsi="Tahoma"/>
                <w:shadow/>
                <w:color w:val="FFFFCC"/>
                <w:sz w:val="76"/>
                <w:szCs w:val="76"/>
              </w:rPr>
              <w:t xml:space="preserve"> </w:t>
            </w:r>
            <w:r>
              <w:rPr>
                <w:sz w:val="28"/>
                <w:szCs w:val="28"/>
              </w:rPr>
              <w:t>Какое из прилагательных не имеет степени срав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Яр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Солнеч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Добр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Кни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rFonts w:eastAsia="+mj-ea" w:cs="+mj-cs" w:ascii="Tahoma" w:hAnsi="Tahoma"/>
                <w:shadow/>
                <w:color w:val="FFFFCC"/>
                <w:sz w:val="76"/>
                <w:szCs w:val="76"/>
              </w:rPr>
              <w:t xml:space="preserve"> </w:t>
            </w:r>
            <w:r>
              <w:rPr>
                <w:sz w:val="28"/>
                <w:szCs w:val="28"/>
              </w:rPr>
              <w:t>Выбери притяжательное прилагате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Гусиное пер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Гусиная похо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Гусиная ко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йди краткое прилаг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кр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красней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кра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екр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+mj-ea"/>
                <w:bCs/>
                <w:sz w:val="28"/>
                <w:szCs w:val="28"/>
              </w:rPr>
            </w:pPr>
            <w:r>
              <w:rPr>
                <w:rFonts w:eastAsia="+mj-ea"/>
                <w:bCs/>
                <w:sz w:val="28"/>
                <w:szCs w:val="28"/>
              </w:rPr>
              <w:t>Определите разряд прилагательных по значению</w:t>
            </w:r>
          </w:p>
          <w:p>
            <w:pPr>
              <w:pStyle w:val="Normal"/>
              <w:rPr>
                <w:rFonts w:eastAsia="+mj-ea"/>
                <w:bCs/>
                <w:sz w:val="28"/>
                <w:szCs w:val="28"/>
              </w:rPr>
            </w:pPr>
            <w:r>
              <w:rPr>
                <w:rFonts w:eastAsia="+mj-ea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+mn-ea"/>
                <w:bCs/>
                <w:iCs/>
                <w:sz w:val="28"/>
                <w:szCs w:val="28"/>
              </w:rPr>
              <w:t>Каменный дом, вчерашняя газета, великолепный день, мамино кружево, грустный взгляд, лисий хвост, тихий шорох, соловьиная песня, голубой небосклон, городской автобус, талантливый человек.</w:t>
            </w:r>
          </w:p>
          <w:p>
            <w:pPr>
              <w:pStyle w:val="Normal"/>
              <w:rPr/>
            </w:pPr>
            <w:r>
              <w:rPr/>
              <w:object w:dxaOrig="7191" w:dyaOrig="5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0.5pt;height:250.4pt" filled="f" o:ole="">
                  <v:imagedata r:id="rId5" o:title=""/>
                </v:shape>
                <o:OLEObject Type="Embed" ProgID="" ShapeID="ole_rId4" DrawAspect="Content" ObjectID="_1567467891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191" w:dyaOrig="53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4.1pt;height:236.9pt" filled="f" o:ole="">
                  <v:imagedata r:id="rId7" o:title=""/>
                </v:shape>
                <o:OLEObject Type="Embed" ProgID="" ShapeID="ole_rId6" DrawAspect="Content" ObjectID="_1292099388" r:id="rId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кст, подумайте, как можно «раскрасить» картину с помощью слов?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и, как морковь. Ножка гриба сразу переходит в зонтик. Этот гриб рано появляется в лесу. Стайка лисичек смотрит из мха.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подходящие по смыслу слов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л</w:t>
            </w:r>
            <w:r>
              <w:rPr>
                <w:rFonts w:eastAsia="+mn-ea"/>
                <w:sz w:val="28"/>
                <w:szCs w:val="28"/>
              </w:rPr>
              <w:t xml:space="preserve">исички  , как морковь.   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rFonts w:eastAsia="+mn-ea"/>
                <w:sz w:val="28"/>
                <w:szCs w:val="28"/>
              </w:rPr>
              <w:t xml:space="preserve">ножка гриба сразу переходит в зонтик. Этот    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rFonts w:eastAsia="+mn-ea"/>
                <w:sz w:val="28"/>
                <w:szCs w:val="28"/>
              </w:rPr>
              <w:t xml:space="preserve">гриб     рано появляется в лесу.  </w:t>
            </w:r>
            <w:r>
              <w:rPr>
                <w:sz w:val="28"/>
                <w:szCs w:val="28"/>
              </w:rPr>
              <w:t>__________</w:t>
            </w:r>
            <w:r>
              <w:rPr>
                <w:rFonts w:eastAsia="+mn-ea"/>
                <w:sz w:val="28"/>
                <w:szCs w:val="28"/>
              </w:rPr>
              <w:t xml:space="preserve"> стайка лисичек смотрит из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rFonts w:eastAsia="+mn-ea"/>
                <w:sz w:val="28"/>
                <w:szCs w:val="28"/>
              </w:rPr>
              <w:t xml:space="preserve">                                 мха.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(оранжевые, небольшая, красивый, весёлая, зелёного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л вам сегодняшний урок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вствовали ли вы себя увереннее в знаниях и умениях по теме «Имя прилагательное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ём необходимо заострить внимание при подготовке к  ЕН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шнее задание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. 16  упр. 117 (письм.), текст  на стр. 80-81 (устно)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. задание   подготовить рассказ о жизни и деятельности  Архиме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05:00Z</dcterms:created>
  <dc:creator>Erkin</dc:creator>
  <dc:description/>
  <cp:keywords/>
  <dc:language>en-US</dc:language>
  <cp:lastModifiedBy>Assel</cp:lastModifiedBy>
  <cp:lastPrinted>2011-12-07T22:57:00Z</cp:lastPrinted>
  <dcterms:modified xsi:type="dcterms:W3CDTF">2014-03-25T10:00:00Z</dcterms:modified>
  <cp:revision>14</cp:revision>
  <dc:subject/>
  <dc:title/>
</cp:coreProperties>
</file>