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                                                гимназия № 18                                                                                                                                                города Краснода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литера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ЯЗЫК  КОМЕДИИ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.С.ГРИБОЕДОВА «ГОРЕ ОТ  УМ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ЧЕСНОВА Людмила  Дмитри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 КОМЕДИИ  А.С. ГРИБОЕД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Е ОТ УМ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Выявление основных особенностей языка комедии А.С. Грибоедова  «Горе от ума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афористичности языка комедии, его «народности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роли  речевой характеристики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2"/>
        </w:numPr>
        <w:ind w:left="567" w:right="0" w:hanging="207"/>
        <w:rPr/>
      </w:pPr>
      <w:r>
        <w:rPr>
          <w:sz w:val="28"/>
          <w:szCs w:val="28"/>
        </w:rPr>
        <w:t>Воспитание любви и уважения к родному языку на примере отношения   к нему А.С .Грибое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Истинная любовь к своей стране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емыслима без любви к своему языку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К. Па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(Звучит «Вальс» Грибоедова)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лександр Сергеевич Грибоедов, тонкий дипломат, талантливый поэт , композитор, вошёл в историю русской литературы как автор единственной блистательной комедии «Горе от  ума». Человек  с прекрасным образованием , Грибоедов посвятил всю своею жизнь служению родине, полагая, что чем человек просвещённее, тем полезнее своему оте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тимся к эпиграфу.  Не зря  к уроку выбрано высказывание К.Паустовского о любви к своему отечеству через любовь к родному языку. Один из современников Грибоедова вспоминал: «Мне не случалось в жизни ни в одном народе видеть человека,  который бы так пламенно, так страстно любил своё отечество, как Грибоедов любил Россию. Он тонко понимал русский национальный характер, любовался широтой размаха, душевной красотой и  умом русского человека». Действительно, пламенное патриотическое чувство, любовь к народу, бережное отношение к родному языку, к его истокам было характерно для всего творчества  поэта-драматурга.  Он настойчиво боролся за самобытность русской культуры, за то, чтобы  сберечь  многовековое богатство  многонациональной культуры, созданной народом, от растворения в модном внешнем «европеизме» дворянского класса, чуждого народу. Его до глубины души возмущало, что в большинстве своём «офранцузившиеся» представители дворянства  не владеют в должной степени своим родным языком, а зачастую и считают признаком плохого тона говорить на нём в светском обществе. Это отмечал и современник Грибоедова И.М. Муравьёв-Апостол: «Войди в любое общество: презабавное смешение языков, разных наречий, французского с русским пополам». И Грибоедов в своей комедии устами Чацкого говори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</w:t>
      </w:r>
      <w:r>
        <w:rPr>
          <w:sz w:val="28"/>
          <w:szCs w:val="28"/>
        </w:rPr>
        <w:t>Здесь нынче тон как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ъездах, на больших, по праздникам приходски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подствует ещё смешенье язык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ранцузского  с нижегородски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оследнем монологе  3 действия Чацкий  с возмущением говорит о слепом, неумном , рабском подражании западному образу жизни. Прочитаем этот монолог и прокомментируем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Один из учащихся читает монолог Чацкого «</w:t>
      </w:r>
      <w:r>
        <w:rPr>
          <w:b/>
          <w:i/>
          <w:sz w:val="28"/>
          <w:szCs w:val="28"/>
        </w:rPr>
        <w:t>В той комнате незначащая встреча…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тревожит героя, повидавшего Россию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Чацкий с возмущением замечает, что дворянское общество не знает родной культуры, зачастую презирает её. А любой жалкий  «французик из Бордо», приехав в Москву, с удивлением и радостью слышит вокруг себя  французскую речь, видит  французскую моду и чувствует себя  царьком. Чацкого, а значит и самого Грибоедова это глупое подражание возмущает до глубины души. Ему больно и обидно за русскую культуру, за русский язык, который искажают или попросту не знают. )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делал Грибоедов, чтоб «умный, бодрый наш народ хотя по языку нас не считал за немцев»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Он вводит в комедию элементы живой разговорной речи, взятые из сокровищницы русского языка. Язык  его комедии живой, остроумный, яркий. Здесь встречаются и просторечные слова и выражения, и фразеологизмы, и меткие изречения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тите внимание, что пьеса написана почти разговорным языком, однако он не снижается до грубости и максимально приближается  к литературной разговорной речи. Писатель и критик В.Ф. Одоевский так написал о новизне языка комедии Грибоедова: «У г-на Грибоедова мы находим непринуждённый, лёгкий, совершенно такой язык, каким говорят у нас в обществах, у него одного мы находим колорит русского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так, мы можем сказать, что </w:t>
      </w:r>
      <w:r>
        <w:rPr>
          <w:b/>
          <w:sz w:val="28"/>
          <w:szCs w:val="28"/>
        </w:rPr>
        <w:t>Грибоедов использовал в своей комедии живую  разговорную речь, подвергнув её глубокой художественной обработк</w:t>
      </w:r>
      <w:r>
        <w:rPr>
          <w:sz w:val="28"/>
          <w:szCs w:val="28"/>
        </w:rPr>
        <w:t>е (</w:t>
      </w:r>
      <w:r>
        <w:rPr>
          <w:i/>
          <w:iCs/>
          <w:sz w:val="28"/>
          <w:szCs w:val="28"/>
        </w:rPr>
        <w:t>слова проецируются на экране</w:t>
      </w:r>
      <w:r>
        <w:rPr>
          <w:sz w:val="28"/>
          <w:szCs w:val="28"/>
        </w:rPr>
        <w:t>). Запишите эти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льзя не сказать о «крылатых выражениях, созданных писателем. А.С. Пушкин, познакомившись с комедией, воскликнул: «О стихах я не говорю: половина из них должна войти в пословицы». В.Г. Белинский тоже отмечал эту особенность комедии: «Стихи Грибоедова обратились в поговорки и пословицы и разнеслись между образованными людьми по всем концам земли русской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е, какому персонажу принадлежит данное выражение (на экране  появляются реплики персонажей):</w:t>
      </w:r>
    </w:p>
    <w:p>
      <w:pPr>
        <w:pStyle w:val="Normal"/>
        <w:rPr/>
      </w:pPr>
      <w:r>
        <w:rPr>
          <w:i/>
          <w:sz w:val="28"/>
          <w:szCs w:val="28"/>
        </w:rPr>
        <w:t>Кто беден, тот тебе не пара. (Фамусов)</w:t>
      </w:r>
    </w:p>
    <w:p>
      <w:pPr>
        <w:pStyle w:val="Normal"/>
        <w:rPr/>
      </w:pPr>
      <w:r>
        <w:rPr>
          <w:i/>
          <w:sz w:val="28"/>
          <w:szCs w:val="28"/>
        </w:rPr>
        <w:t>Служить бы рад, прислуживаться тошно. (Чацкий)</w:t>
      </w:r>
    </w:p>
    <w:p>
      <w:pPr>
        <w:pStyle w:val="Normal"/>
        <w:rPr/>
      </w:pPr>
      <w:r>
        <w:rPr>
          <w:i/>
          <w:sz w:val="28"/>
          <w:szCs w:val="28"/>
        </w:rPr>
        <w:t>Счастливые часов не наблюдают. (Соф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ревню, к тётке, в глушь, в Саратов! (Фамусов)</w:t>
      </w:r>
    </w:p>
    <w:p>
      <w:pPr>
        <w:pStyle w:val="Normal"/>
        <w:rPr/>
      </w:pPr>
      <w:r>
        <w:rPr>
          <w:i/>
          <w:sz w:val="28"/>
          <w:szCs w:val="28"/>
        </w:rPr>
        <w:t>Дома новы, но предрассудки стары. (Чац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х не беда, молва нехороша! (Лиза)</w:t>
      </w:r>
    </w:p>
    <w:p>
      <w:pPr>
        <w:pStyle w:val="Normal"/>
        <w:rPr/>
      </w:pPr>
      <w:r>
        <w:rPr>
          <w:i/>
          <w:sz w:val="28"/>
          <w:szCs w:val="28"/>
        </w:rPr>
        <w:t>АХ! Злые языки страшнее пистолета. (Молчалин)</w:t>
      </w:r>
    </w:p>
    <w:p>
      <w:pPr>
        <w:pStyle w:val="Normal"/>
        <w:rPr/>
      </w:pPr>
      <w:r>
        <w:rPr>
          <w:i/>
          <w:sz w:val="28"/>
          <w:szCs w:val="28"/>
        </w:rPr>
        <w:t>Свежо предание, а верится с трудом. (Чац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как не порадеть родному человечку! (Фаму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уй нас пуще всех печалей </w:t>
      </w:r>
    </w:p>
    <w:p>
      <w:pPr>
        <w:pStyle w:val="Normal"/>
        <w:rPr/>
      </w:pPr>
      <w:r>
        <w:rPr>
          <w:i/>
          <w:sz w:val="28"/>
          <w:szCs w:val="28"/>
        </w:rPr>
        <w:t>И барский гнев, и барская любовь! (Лиз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ркий, образный, афористичный язык комедии и сегодня делает произведение интересным для современного читателя. </w:t>
      </w:r>
      <w:r>
        <w:rPr>
          <w:b/>
          <w:i/>
          <w:sz w:val="28"/>
          <w:szCs w:val="28"/>
        </w:rPr>
        <w:t>Нет такого произведения ни в русской, ни в зарубежной литературе, которое бы искрилось таким обилием крылатых слов и выражений, навсегда вошедших  не только в литературный язык, но и в повседневную жизнь</w:t>
      </w:r>
      <w:r>
        <w:rPr>
          <w:sz w:val="28"/>
          <w:szCs w:val="28"/>
        </w:rPr>
        <w:t xml:space="preserve">   ( </w:t>
      </w:r>
      <w:r>
        <w:rPr>
          <w:i/>
          <w:iCs/>
          <w:sz w:val="28"/>
          <w:szCs w:val="28"/>
        </w:rPr>
        <w:t>слова проецируются на экране)</w:t>
      </w:r>
      <w:r>
        <w:rPr>
          <w:sz w:val="28"/>
          <w:szCs w:val="28"/>
        </w:rPr>
        <w:t>. Запишите эти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споримое достоинство языка комедии -  мастерски осуществлённый Грибоедовым метод речевой характеристики персонажей. Индивидуализм речи в художественном произведении выражается  в том, что каждое действующее лицо говорит языком, соответствующим его характеру, социальному происхождению и культурному уровню. Грибоедов  блестяще осуществил этот принцип. Каждый герой его комедии говорит своим языком. Дома вы анализировали язык  персонажей комедии – представителей «века нынешнего» и «века минувшего». Сейчас вы представите свои наблюдения за языком некоторых персонаж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читываются сообщения учеников, сделанные дома, о языке отдельных персонажей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Язык  Фамус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Речь Фамусова – типичная речь московского дворянина начала 19 века. Это речь получиновника-полупомещика.  В ней слышатся и начальственные, властные нотки («Забрать все книги бы и сжечь!»), и барский грубоватый тон помещика («Ослы! Сто раз вам повторять? В работу вас, на поселенье вас!»).  Как большой барин, он позволяет себе говорить самым простым языком  («Мечусь, как словно угорелый»  «Ну, выкинул ты штуку!»), не пренебрегает и  простонародными словами и оборотами речи -  «напужал», «оттудова», «а в те поры», что  говорит о его невысокой культуре.  Он яркий  противник учения и просвещения вообще, не принимает  ничего нового и революционного («Ах!  Боже мой! Он карбонари!»), а придерживается  старых традиций, когда слово знатного вельможи решало судьбу и положение  любого человека. Фамусов – яркий представитель  «века минувшег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ожно проанализировать дополнительно речевую характеристику Молчалина, указав на основные особенности его  языка:  употребление канцелярско-деловых оборотов, что  свидетельствует об ограниченности натуры; фальшь в разговорах с Софьей;  подчёркнутая почтительность к вышестоящим,  использование угодливого –с, отражающего подхалимство и лесть; раболепие –«ведь надобно ж зависеть от других». Основа его поведения – лицемерие. По всем качествам принадлежит к фамусовскому обществу – он его  прямое поро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ык Чац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Язык Чацкого обширнее и богаче языка других действующих лиц комедии. Чацкий – образованный человек, литератор. Это, естественно, отражается на его разговорной манере:  он  «говорит,  как  пишет» (Фамусов о Чацком), часто употребляет  книжные обороты речи («ум, алчущий познаний», «возбудит жар к искусствам творческим, высоким и прекрасным»). Речь его метка и выразительна, он мастер коротких и точных характеристик: «созвездие манёвров и мазурки» - о Скалозубе, «низкопоклонник и делец» - о Молчалине. Он ироничен, насмешлив, употребляет  к месту выражения, которые стали крылатыми  («Свежо предание, а верится с трудом», «Служить бы рад, прислуживаться тошно»), умеет одним предложением охарактеризовать  ситуацию («Ведь нынче любят бессловесных»).В речи Чацкого проявляются богатство и красота русского языка, она  отличается от речи других персонажей  эмоциональностью, решительностью и  самостоятельностью суждений. Персонаж является представителем «века нынешнего», и его речевая характеристика  подчёркивает э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смогли убедиться, что язык действующих лиц, оставаясь в рамках общенародной живой разговорной речи, настолько колоритен, что сквозь него отчётливо проступают черты индивидуального человеческого характера.  </w:t>
      </w:r>
      <w:r>
        <w:rPr>
          <w:b/>
          <w:i/>
          <w:sz w:val="28"/>
          <w:szCs w:val="28"/>
        </w:rPr>
        <w:t>Грибоедов, окрашивая речевую манеру действующего лица своеобразными индивидуально-характерными словами и  оборотами, создал типические и вместе с тем индивидуально-выразительные образы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ова проецируются на экран).</w:t>
      </w:r>
      <w:r>
        <w:rPr>
          <w:sz w:val="28"/>
          <w:szCs w:val="28"/>
        </w:rPr>
        <w:t xml:space="preserve"> Запишите  эти сло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тимся ещё раз к тем записям, которые были сделаны  на уроке. (</w:t>
      </w:r>
      <w:r>
        <w:rPr>
          <w:i/>
          <w:iCs/>
          <w:sz w:val="28"/>
          <w:szCs w:val="28"/>
        </w:rPr>
        <w:t>На экране появляются слова, записанные  во время урока. Учащийся зачитывает  все три полож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ак, обобщая  сказанное на уроке, можно прийти к выводу, что своим непреходящим успехом комедия Грибоедова «Горе от  ума» обязана во многом  в невиданной доселе природе разговорного языка в стихах, который поражает, завлекает, приковывает к себе вним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в комедию «Горе от ума»,  Грибоедов стал не только художником-реалистом, но и новатором в области  литературного языка. Вопросы языка в комедии играют исключительно важную роль. Умелое, бережное отношение к  использованию реального живого русского языка в стихотворной форме  под силу только человеку, искренне любящему своё Отечество. Можно с уверенностью сказать, что наряду с Крыловым и Пушкиным Грибоедов стал подлинным создателем наше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ставляются оценки за урок. Задаётся домашне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боедов А.С. «Горе от ума» М.: «</w:t>
      </w:r>
      <w:bookmarkStart w:id="0" w:name="_GoBack"/>
      <w:bookmarkEnd w:id="0"/>
      <w:r>
        <w:rPr>
          <w:sz w:val="28"/>
          <w:szCs w:val="28"/>
        </w:rPr>
        <w:t>Художественная литература» 1985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отарёва И.В. Универсальные поурочные разработки по литерату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: ВАКО 2010</w:t>
      </w:r>
    </w:p>
    <w:p>
      <w:pPr>
        <w:pStyle w:val="Style16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sz w:val="28"/>
          <w:szCs w:val="28"/>
        </w:rPr>
        <w:t>Большая литературная энциклопедия Под ред. Красовского Е.В. М.: «Слово». 2005</w:t>
      </w:r>
    </w:p>
    <w:p>
      <w:pPr>
        <w:pStyle w:val="Style16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sz w:val="28"/>
          <w:szCs w:val="28"/>
        </w:rPr>
        <w:t>Избранные сочинения (Фонвизин Д.И., Грибоедов А.С.,           Островский А.Н.) М.: «Художественная литература» 1989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13:00Z</dcterms:created>
  <dc:creator>Юра</dc:creator>
  <dc:description/>
  <cp:keywords/>
  <dc:language>en-US</dc:language>
  <cp:lastModifiedBy>Юра</cp:lastModifiedBy>
  <dcterms:modified xsi:type="dcterms:W3CDTF">2014-05-06T08:02:00Z</dcterms:modified>
  <cp:revision>4</cp:revision>
  <dc:subject/>
  <dc:title/>
</cp:coreProperties>
</file>