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Дополнение. Прямое и косвенное дополн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комбинирова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обеспечить усвоение учащимися знаний о второстепенных членах предложения, о прямом и косвенном дополнении, способах его выражения;  корректировать память, мышление. развивать коммуникативные компетентности учащихся, развивать общеучебные умения и навыки;  содействовать воспитанию трудолюб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 практический, аналитический, репродуктивный, ИКТ, компетентност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учебник, таблицы, тест, флипчарт, видео-уро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Орг. момент.  1 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готовности детей к уро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ий настрой уча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темы и задач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Актуализация прежних знаний. 8 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1.Выполнение разбора пред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нига – это история,  поиски истины, мир и войн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ка очень любил читать приключенческие и фантастические  рассказ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долго перечитывал старую книгу, заново открывая е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Выполнить разбор одного словосочет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дготовка к усвоению нового материала. 8 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заи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бята, вам необходимо восстановить художественный текст, из которого изъяты дополнения. Предложения записаны на бумаге разного цвета, впишите в них пропущенные дополнения и соберите текст из “рассыпанных” предложений</w:t>
      </w:r>
      <w:r>
        <w:rPr/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Его ода «Фелица» стала литературной _______, новым____       в_______      _______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я ________   _________, Державин создает своеобразные, оригинальные 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 в _______  занимает не описание ________ и ___________     _________, а выражение ___________   ____________ и ___________ на ________ как на просвещенного 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было трудно выполнить зада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роль дополне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должаем заполнять таблицу.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узнал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Составляем кластер в групп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русель. Обмениваемся знан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Усвоение нового материала. 10 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Просмотр видео-урока ( с остановками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Работа с флипчартом. Определите, чем может быть выражено дополн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мы всегда узнаём </w:t>
      </w:r>
      <w:r>
        <w:rPr>
          <w:rFonts w:cs="Times New Roman" w:ascii="Times New Roman" w:hAnsi="Times New Roman"/>
          <w:sz w:val="24"/>
          <w:szCs w:val="24"/>
          <w:u w:val="single"/>
        </w:rPr>
        <w:t>нов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н просил нас </w:t>
      </w:r>
      <w:r>
        <w:rPr>
          <w:rFonts w:cs="Times New Roman" w:ascii="Times New Roman" w:hAnsi="Times New Roman"/>
          <w:sz w:val="24"/>
          <w:szCs w:val="24"/>
          <w:u w:val="single"/>
        </w:rPr>
        <w:t>зай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блиотек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ющим </w:t>
      </w:r>
      <w:r>
        <w:rPr>
          <w:rFonts w:cs="Times New Roman" w:ascii="Times New Roman" w:hAnsi="Times New Roman"/>
          <w:sz w:val="24"/>
          <w:szCs w:val="24"/>
        </w:rPr>
        <w:t xml:space="preserve">предлагаются </w:t>
      </w:r>
      <w:r>
        <w:rPr>
          <w:rFonts w:cs="Times New Roman" w:ascii="Times New Roman" w:hAnsi="Times New Roman"/>
          <w:sz w:val="24"/>
          <w:szCs w:val="24"/>
          <w:u w:val="single"/>
        </w:rPr>
        <w:t>новинки</w:t>
      </w:r>
      <w:r>
        <w:rPr>
          <w:rFonts w:cs="Times New Roman" w:ascii="Times New Roman" w:hAnsi="Times New Roman"/>
          <w:sz w:val="24"/>
          <w:szCs w:val="24"/>
        </w:rPr>
        <w:t xml:space="preserve"> современной литературы.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семь делится на </w:t>
      </w:r>
      <w:r>
        <w:rPr>
          <w:rFonts w:cs="Times New Roman" w:ascii="Times New Roman" w:hAnsi="Times New Roman"/>
          <w:sz w:val="24"/>
          <w:szCs w:val="24"/>
          <w:u w:val="single"/>
        </w:rPr>
        <w:t>д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ке стояло </w:t>
      </w:r>
      <w:r>
        <w:rPr>
          <w:rFonts w:cs="Times New Roman" w:ascii="Times New Roman" w:hAnsi="Times New Roman"/>
          <w:sz w:val="24"/>
          <w:szCs w:val="24"/>
          <w:u w:val="single"/>
        </w:rPr>
        <w:t>несколько кни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молчат, и только Володьк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то-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рмоч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я лежит на печи и прислушивается к дедовскому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у-бу- бу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стихотворение стало для нег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ебединой песн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Продолжение заполнения таблицы и  составления кластер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Понятие о роли инфинитива. Сравнить пары предлож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 библиотеки сначала должен заполнить карточку. – Библиотекарь предложил мне заполнить карточ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Закрепление.  15   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ифровка. Дополнение – 1, подлежащее – 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: 01001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скидисты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дуб</w:t>
      </w:r>
      <w:r>
        <w:rPr>
          <w:rFonts w:cs="Times New Roman" w:ascii="Times New Roman" w:hAnsi="Times New Roman"/>
          <w:sz w:val="24"/>
          <w:szCs w:val="24"/>
          <w:lang w:eastAsia="ru-RU"/>
        </w:rPr>
        <w:t> возвышался на опушке лес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 опушке леса я увидел раскидисты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ду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верху развевает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фла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 поворотом бы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пруд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уча постепенно облега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неб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Неб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постепенно облегала туча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 в групп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груп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нуть  дополнение, указать его вид и чем выражено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цо тебе уж веет ранний холодок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еет ночного тумана покров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несколько дней меня выслушал врач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мы отложим на завтра.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просили девочку спеть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нуть  дополнение, указать его вид и чем выражено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ья Ивановна просила меня спасти е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ервому присоединился второй башкирец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я искренность поразила Пугачев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никому не позволю себя обманывать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газет и старых журналов я узнавал о жизни других народ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рупп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нуть  дополнение, указать его вид и чем выражено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икто не встретил мен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Я вспомнил свой поедино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а тогда мы болтали пусто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друг закричали в толпе, что государь ожидает пленны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с с Савельичем проводили до воро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с сигнальными карточками. Определяем роль инфинитива в предложении. Если инфинитив является сказуемым, то поднимаем красную карточку, если дополнением, то белую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посоветовал принимать лекарства воврем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начал принимать лекарств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а просила вернуться домой пораньш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ряд спешил вернуться в лагерь до темнот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 хочу рассказать вам о себ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ша намерен поехать на Ура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 меня просили рассказать о моем проект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требует сдать сочин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Этап информации о домашнем задании.  1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19, упр. 212, 216 (на выбор), выполнить тес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Сабақтың қорытындысы</w:t>
      </w:r>
      <w:r>
        <w:rPr>
          <w:rFonts w:cs="Times New Roman" w:ascii="Times New Roman" w:hAnsi="Times New Roman"/>
          <w:sz w:val="24"/>
          <w:szCs w:val="24"/>
        </w:rPr>
        <w:t>. Итоги урока.  2 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за урок. Рефлексия.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ямое дополнени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истинность или ложность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может быть выражено формой творительного падеж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выражается существительным в винительном падеже с предлога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употребляется при переходных глаголах с отрицание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употребляется при переходном глагол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может быть выражено формой родительного падежа, если обозначает часть или неопределенное количеств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Жизнь наполнялась великим смыслом. (М. Горький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этом предложении дополнением является слов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наполнялас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мысло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велики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жизн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кажите предложение с косвенным дополнение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Онемели и те, кто знал правду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)  Береги честь смолоду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Казалось, что город устал от зимы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 Луна освещает снег летучий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) Что ищет он?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4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се просили ее спеть. (М. Ю. Лермонтов)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данном предложении слово спеть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дополнение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обстоятельство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частью сказуем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подлежащи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определение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5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полнения отвечают на вопрос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косвенных падеж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именительного падеж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где? куда? когда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что делать? что сделать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какой? чей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6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полнение может быть выражено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местоимение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неопределенной формой глагол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наречие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фразеологизмо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деепричастие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7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торостепенный член предложения, обозначающий предмет и отвечающий на вопросы косвенных падежей, называетс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8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полнение бывае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составным именны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прямы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согласованны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простым глагольны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косвенны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9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Чаще всего прямое дополнение выражается существительным в этом падеж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Составьте слово из букв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ЫВНЙЛЬТЕИ -&gt;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0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кажите роль слов в предложени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мный инженер предлагал построить плотин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соответствие для всех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подлежаще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косвенное дополн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прямое дополн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простое глагольное сказуемо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согласованное определ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лотину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редлага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острои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Умны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инженер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нец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566" w:gutter="0" w:header="0" w:top="426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6:00Z</dcterms:created>
  <dc:creator>Наташа</dc:creator>
  <dc:description/>
  <cp:keywords/>
  <dc:language>en-US</dc:language>
  <cp:lastModifiedBy>boss</cp:lastModifiedBy>
  <cp:lastPrinted>2014-11-23T15:20:00Z</cp:lastPrinted>
  <dcterms:modified xsi:type="dcterms:W3CDTF">2014-12-01T13:46:00Z</dcterms:modified>
  <cp:revision>2</cp:revision>
  <dc:subject/>
  <dc:title/>
</cp:coreProperties>
</file>