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ева Ирина Анатольевна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ицей №3 имени К.А.Москаленко»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русскому языку , 4 класс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мя прилагательное. Род и число прилагательных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методике К.А.Москаленко)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 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 выделения имен прилагательных среди других частей реч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ить определять число, род, падеж имен прилагательны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бщить знания о грамматических особенностях имён прилагательных, их роли в предложении, речи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ивать навык самостоятельного применения изученных правил на практик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рабатывать навык комментированного письма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е писать под диктовку, определять род, число прилагательных в словосочетании, предложении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фонетический слух, логическое мышление, речь, внимание, память, орфографическую зоркость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любовь к русскому языку, интерес к предмету, самостоятельность, активность, сознательную дисциплин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сточки кленовые, берёзовые с орфограммами, листок с темой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диск с музыкой Чайковского «Октябрь», раздаточный материал , опорные схемы, сигнальные карточк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уроке используется методика К.А.Москаленко 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письмо, творческая работа с дифференцированным подходом, речитативные упражнения, поурочный бал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нам дал сигнал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ть час наста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время не теряем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начина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дитесь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ваем тетради . Сегодня …….. Классная работа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тка чистописания. Словарная работа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музыка Чайковского «Времена года», учитель читает отрывок из стихотворения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ья в поле пожелтели,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ружатся, и летят;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шь в бору поникши ели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ень мрачную хранят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каком времени года шла речь в этом отрывке? (осень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парный согласный   звук в слове «осень»? ([с]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йте ему  полную характеристику. (согласный, глухой, парный, мягкий, обозначен буквой «эс»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 буква и будет хозяйкой минутки чистописания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На доске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шем под диктовку словарные слова  на букву эс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диктует учитель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овей, сосед, сапоги, столица, смородина, солома, солдат, серебро, снегирь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вьте в словах  ударение и подчеркните непроверяемые гласные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7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над ролью прилагательных в реч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ень – замечательное и прекрасное время года, которое любил и воспевал в своих стихотворениях</w:t>
      </w:r>
      <w:r>
        <w:rPr>
          <w:rFonts w:cs="Times New Roman" w:ascii="Times New Roman" w:hAnsi="Times New Roman"/>
          <w:sz w:val="28"/>
          <w:szCs w:val="28"/>
        </w:rPr>
        <w:t xml:space="preserve"> Иван Алексеевич Бунин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хором отрывок из его  стихотворения (записаны на доске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точно терем расписной,</w:t>
        <w:br/>
        <w:t>Лиловый, золотой, багряный</w:t>
        <w:br/>
        <w:t>Веселой, пестрою стеной,</w:t>
        <w:br/>
        <w:t>Стоит над светлою полян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, с помощью  которых поэт  более ярко, выразительно описал ле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и слова объединяет? (одной части речи – прилагательные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и целей урока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 вы думаете, какова тема сегодняшнего урока? (Учащиеся высказывают свои мысли, учитель корректирует ответы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: Имена прилагательны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крывается табличка с названием темы урока/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вторение опорных знаний об имени существительном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 Что можете сказать об имени прилагательном?</w:t>
      </w:r>
      <w:r>
        <w:rPr>
          <w:rFonts w:cs="Times New Roman" w:ascii="Times New Roman" w:hAnsi="Times New Roman"/>
          <w:sz w:val="28"/>
          <w:szCs w:val="28"/>
        </w:rPr>
        <w:t xml:space="preserve"> (открывается таблица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8510" cy="181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Имя прилагательное – часть речи, которая обозначает признак предмета и отвечает на вопрос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кой? какая? какое? какие?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изменяется в вопросах, которые мы задаем к имени прилагательно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кончание.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 это изменение указыв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изменение прилагательного по родам и числам.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кажите об изменении прилагательного по род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агательные мужского рода отвечают на вопро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й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 начальной форме), прилагательные женского рода – на вопро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ая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прилагательные среднего рода – на вопро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е?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что указывает вопро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 изменение прилагательных по числам.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ется  ли  род  прилагательных  во  множественном  числ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ет.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откроем учебник на с.38 и прочитаем правило. </w:t>
      </w:r>
      <w:r>
        <w:rPr>
          <w:rFonts w:cs="Times New Roman" w:ascii="Times New Roman" w:hAnsi="Times New Roman"/>
          <w:b/>
          <w:i/>
          <w:sz w:val="28"/>
          <w:szCs w:val="28"/>
        </w:rPr>
        <w:t>(читают хором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12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над связью имён прилагательных с существительными в словосочетании, предложении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тветили правильно на вопрос «Что такое имя прилагательное»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ещё для вас вопрос : « А как же мы определяем род имени прилагательного в словосочетании, предложении?» Над этим мы и будем работать весь урок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ставим  словосочетания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агательное + существительное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Давайте вспомним : «Что такое словосочетание?»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ёмся к словарным словам, с которыми работали в начале урока. Составьте и запишите с ними словосочетания, добавив подходящие по смыслу имена прилагательные. (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арые сапоги,  и т.д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…..   начинает  комментировать, а мы все записываем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Учитель первое словосочетание записывает на доске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ите главное слово в каждом словосочетании. Какой частью речи являются эти с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существительные.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ьте их род. Теперь задайте от существительных вопросы к прилагательным, определите по вопросу и окончанию род прилагательных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связь существует между этими частями речи? </w:t>
      </w:r>
      <w:r>
        <w:rPr>
          <w:rFonts w:cs="Times New Roman" w:ascii="Times New Roman" w:hAnsi="Times New Roman"/>
          <w:i/>
          <w:iCs/>
          <w:sz w:val="28"/>
          <w:szCs w:val="28"/>
        </w:rPr>
        <w:t>(Род существительных и прилагательных совпадает.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равните  свой  вывод  с  выводом в учебнике </w:t>
      </w:r>
      <w:r>
        <w:rPr>
          <w:rFonts w:cs="Times New Roman" w:ascii="Times New Roman" w:hAnsi="Times New Roman"/>
          <w:b/>
          <w:sz w:val="28"/>
          <w:szCs w:val="28"/>
        </w:rPr>
        <w:t>на с.3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(выполняет дежурны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, наверное, устали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все дружно вст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ами потопал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ами похлоп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ужились, повертелис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парты все усе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крепко закрыва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ять букв мы назыв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м, поморга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ать продолж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учебником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ткрываем учебник на с.39, упр.76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рочитаем задание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деление из текста словосочетан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лагательное + существительно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пределение рода, числа имен прилагательных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выделяем словосочетания, затем  записываем самостоятельно в тетрадь через запятую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еняйтесь тетрадями. Взаимопроверк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изученного материала. Творческое задание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выполним творческое задание. Я раздам вам карточки, в которых дан  текст с пропусками. Вам нужно будет его дополнить именами прилагательными, записывая их вместо точек. </w:t>
      </w:r>
    </w:p>
    <w:p>
      <w:pPr>
        <w:pStyle w:val="Style16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</w:rPr>
        <w:t>ыделить окончания прилагательных, укажите  их число и род (в единственном числе) по вариантам 1 – в первом предложении, 2 – во втором предложении, 3 – третье предложение.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….. осень. В ….листве деревьев появились …. пряди. Между ……. листьями видна ……..шляпка подосиновика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ей убрали …….. урожай. На огородах краснеют …… бусы ………калины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!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ЕРВ. Самостоятельная работа (упр. 75, с. 38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вторяли на уроке?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какими вопросами работали?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ление оценок/Поурочный ба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/Учитель комментирует работу учащихся на урок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мы на слав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ётко отвечал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теперь момен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ть оценки всем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12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е 78, с. 40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360" w:before="12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38 правило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ель поясняет задание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флекс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нимание! У вас на парте два квадрата: один зелёного цвета, а второй красного .  Ваша задача определить для себя: кто доволен своей работой на уроке, кто всё понял – возьмите зелёный квадрат, кто не доволен – красный квадр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рада, что в основном это зелёный цвет. Так пусть он чаще загорается по окончании каждого урок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лагодарю вас за работу!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5:00Z</dcterms:created>
  <dc:creator>Администратор</dc:creator>
  <dc:description/>
  <cp:keywords/>
  <dc:language>en-US</dc:language>
  <cp:lastModifiedBy>Администратор</cp:lastModifiedBy>
  <cp:lastPrinted>2012-09-30T13:48:00Z</cp:lastPrinted>
  <dcterms:modified xsi:type="dcterms:W3CDTF">2014-11-22T16:27:00Z</dcterms:modified>
  <cp:revision>6</cp:revision>
  <dc:subject/>
  <dc:title/>
</cp:coreProperties>
</file>