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Кировский л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Конспект урока по литератур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 нравственности: «Наставление отца сын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о литературному  памятнику  16 века  «Домостро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готовила учитель русского язык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КОУ «Кировский лицей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авреникова Нина Алексеевна.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и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Урок нравственности для учащихся 9 класс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Наставление отца сыну»( по литературному памятнику 16 века «Домострой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>: представить «Домострой» как уникальное произведение русской литературы 16 века и свод нравственных норм и правил; познакомить с домостроевским поучением отца сыну. Раскрыть содержание нравственной категории  «совесть»: что такое совесть? Какую роль играет совесть в жизненном становлении человека? В чём проявляется совесть? Каковы пути формирования совести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глядность урок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 доске : полное название «Домостроя»- «Книга называется Домостроем, которая содержит в себе полезные сведения, поучение и наставление всякому христианину – и мужу, и жене, и детям, и слугам, и служанкам!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Эпиграф к урок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Сколь неизбежна власть тво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Глаза преступников, невинных утешител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О совесть, наших дел закон и обвинител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Свидетель и судьба!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.А.Жуковск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Цитата из наставления отца сыну и происхождение слова «совесть» (правда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Жить с чистой совестью и по правд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Домострой», из наставления отца сын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весть</w:t>
      </w:r>
      <w:r>
        <w:rPr>
          <w:rFonts w:cs="Arial" w:ascii="Arial" w:hAnsi="Arial"/>
          <w:sz w:val="20"/>
          <w:szCs w:val="20"/>
        </w:rPr>
        <w:t>, как калька, с греческого  заимствована из посланий апостола Павла и означала просто созна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равда</w:t>
      </w:r>
      <w:r>
        <w:rPr>
          <w:rFonts w:cs="Arial" w:ascii="Arial" w:hAnsi="Arial"/>
          <w:sz w:val="20"/>
          <w:szCs w:val="20"/>
        </w:rPr>
        <w:t xml:space="preserve"> - славянский эквивалент христианской сове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Карточки с заданиями по групп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Листы с текстами Поуч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Книга «Домострой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Организационный момен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2.Сообщение темы урока учащимися.  Формулировка ц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3. Слово о «Домострое». </w:t>
      </w:r>
      <w:r>
        <w:rPr>
          <w:rFonts w:cs="Arial" w:ascii="Arial" w:hAnsi="Arial"/>
          <w:sz w:val="20"/>
          <w:szCs w:val="20"/>
        </w:rPr>
        <w:t>Индивидуальное домашнее  задание ( См. Приложение №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бята, что послужит поводом для сегодняшнего разговора на уроке?  Как сформулировать тему урок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Во время проверки индивидуального домашнего задания, учащиеся составляют план   материала «Слово о Домострое». Сверяют его с планом, который высвечивается на экран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ла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  «Домострой»- литературный памятник и свод нравственных правил и нор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«Домострой» в19 ве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«Домострой» и современ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 Поучение Владимира Мономаха и «Домострой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 Чтение одним из родителей Поучения отца сыну. (См. Приложение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Беседа по вопроса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1. Какова главная мысль текст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«… Жить с чистой совестью и в правде…»( Обратить внимание на запись на доске о происхождении слова «совесть»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Актуально ли это Поучение в наши дни? (Записать вывод в тетрад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3. А как вы думаете,  что такое совесть?( Обращаем внимание на эпиграф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. Ищем определение понятия «совесть» в словарях ( См. Приложение№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Вывод. Совесть –категория этики, характеризующая способность личности осуществлять моральный самоконтрол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5. Чтение учащимся наизусть стихотворения Н.И.Рыленкова «Совесть».( См. Приложение4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Обратить внимание на последнюю строчку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. А теперь представим на миг, что исчезло из нашей жизни такое нравственное понятие, как, совесть, т.е. все люди перестали себя контролировать. Что бы по-вашему произошло? Возможно ли тако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 Художественное чтение сказки Салтыкова- Щедрина «Пропала совесть». (См. Приложение №5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Обращаем внимание на конец сказк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8. Работа в группах по карточк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9. Творческая работа в группах. Составление словесного собирательного образа совестливого человека. Обсуждение. (См.Приложение№6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10. Итог урока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Об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Какие выводы мы с вами сделали в ходе урока? Напомните , о какой нравственной категории шла речь? Какой вывод сделали для себя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№1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ово учащихся о «Домострое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1. «Домострой»- одно из выдающихся произведений русской литературы16 века, бывшего основным сводом нравственных норм и правил многих поколений российского православного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«Книга, называемая «Домостроем», которая содержит в себе полезные сведения, поучение и наставление всякому христианину- и мужу, и жене, и детям, и слугам, и служанкам» -таково полное название этого уникального труда, вобравшего в себя многовековой уклад, традиции, опыт русской семь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Заметим, что в разное время в обществе неоднозначно относились к «Домострою». Если до появления в общественной жизни революционных разночинцев он был бесспорным учителем «для всякого живущего в России», то начиная со второй половины19 века «Домострой» подвергается всё большей критике. Его постулаты объявляются косными, отжившими, тормозящими общественный прогрес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3. Давайте взглянем на это уникальное явление человеческой мысли как на творение, сохранившее в основе своей немало ценного, полезного для современного человека, семьи, общества. Мы подвергаем сегодня переосмыслению и реабилитируем то, что ещё недавно осуждали, отвергали, веря на слово авторитетам, зачастую не читая «гонимое» произведение. Сегодня к нам возвратились книги А.Платонова, И.Шмелёва, А Солженицына, В Войновича и многих других писателей. Сколько ценного содержится в этих удивительных, вернувшихся к нам из небытия книгах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ы находим в них ответы на многие острые  вопросы, мы обогащаемся новыми знаниями, мы меняем свои взгляды под их воздействием, они раскрывают нам тайны общественного бытия. заражают нас оптимизм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умается, что к числу таких творений можно отнести и «Домострой». Уже с первых строк он заставляет размышлять, анализировать, делать выводы, удивляться и сожале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. Примечательно, что с той поры, как люди стали осознавать себя, формировать сообщества, самое пристальное внимание они уделяли прежде всего моральным и нравственным устоям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стория сохранила для нас великолепное тому свидетельство-Поучение Владимира Мономаха.  Вот, в частности ,что в нём говорится: «…леность, мать всему дурному: ленивый, что умеет, забывает, а чего не умеет, тому не учится, вы же ,поступая хорошо, не ленитесь на всё доброе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учение Мономаха можно смело назвать предтечей «Домостроя». Возможно, именно оно вдохновило авторов этого удивительного труда на создание целого свода законов жизни русской семьи и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№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 Домострой.- М.: Советская  Россия,1990.-С.115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Благословляю Я, грешный (имярек), и поучаю, и наставляю, и вразумляю единственного сына своего (имярек) и его жену (имярек), и детей их, и домочадцев – следовать христианским законам, жить с чистой совестью и по правде, в вере соблюдая  волю божью и заповеди его, а себя утверждая в страхе божьем и в праведном житии жену наставляя и домочадцев своих ни понужденьем, ни битьём, ни тяжкою работой, а словно детей, что всегда в покое, одеты и сыты, и в тёплом дому, и всегда в порядке. Вручаю вам, по-христиански живущим, на память это писание, на вразумление вам и детям вашим. Если ж писания моего не примите, наставлению не последуете, не станните жить по нему и поступать не будете так, как здесь сказано, дадите ответ за себя сами в день страшного суда, а я к преступлениям и грехам не причастен вашим, не моя то вина: благословлял я вас на благочинную жизнь, и размышлял, и молил , и размышлял, и поучал, и писал в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же примите простое моё поучение и ничтожное наставление со всей чистотой душевной и прочтёте, прося, насколько возможно, у Бога помощи и разума, и коли  Бог вразумит, претворите их всё в дело,- будет на вас милость божья и пречистой Богородицы, и великих чудотворцев, и наше благословление отныне и до окончания века. И дом ваш, и чада ваши, имение ваше, и богатство, какие вам Бог послал нашим благословлением и за наши труды,- да будет благословенны и преисполнены всяческих благ во веки веко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№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Определение понятие «совесть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Совесть – нравственное сознание, нравственное чутьё или чувство в человеке; внутреннее сознание добра и зла; тайник души, в котором открывается одобрение или осуждение каждого поступка; способность распознавать качество поступка; чувство, побуждающее к истине и добру, отвращение от лжи и зла; невольная любовь к добру и к истине; прирождённая правда в различной степени разви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Даль В.И. толковый словарь живого великорусского языка: 4т.-Т-М., 1989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Совесть-категория этики, характеризующая способность личности осуществлять моральный самоконтроль, самостоятельно формировать для себя нравственные обязанности, требовать от себя их выполнения и производить самооценку совершаемых поступков; одно из выражений нравственного самосознания личности ( во многих европейских странах слово  «совесть» этимологически значит «совместное знание»; в русском языке оно имеет такой же смысл и происходит от слов «со» и «ведать»- «знать»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весть может проявляться не только в форме разумного осознания нравственного значения совершаемых действий, но и в форме эмоциональных переживаний, например в чувстве угрызений совести или в положительных эмоциях «спокойной совести»… Таким образом, совесть- это субъективное осознание личностью своего долга и ответственности перед обществом. Но форма этого осознания такова, что они выступают как долг и ответственность человека перед самим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 Словарь по этике под ред. АА Гусейнова и И.С. Кона. -М., 1989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№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Сове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Мы делаем для памяти заруб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Не доверяя собственным следа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А совесть помнит все наши поступ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И не стареет вопреки год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на скромна. Не говорит не слов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Пока не взвесит помыслов и дел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И вдруг напомнит прямо и суро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Как раз о том, что ты забыть хоте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Ей всё равно - шумит ли в поле вьюг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Поют ли в перелеске соловьи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Держи ответ и ни жены, ни друг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В свидетели напрасно не зов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Чего скрывать – с ней нелегко живётс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 мы гордимся, в новый путь спеша,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Что совестливой издавна зовётс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народе русская душ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М.Е.Салтыков- Щедрин «Пропала совесть»  (отрывок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ла совесть. По-старому толпились люди на улицах и в театрах, по-старому они то догоняли, то перегоняли друг друга; по-старому суетились и ловили на лету куски, и никто не догадывался, что чего-то вдруг стало недоставать, и что в общем жизненном оркестре перестала играть какая-то дудка. Многие начали даже чувствовать себя бодрее и свободнее. Легче сделался ход человека: ловчее стало подставлять ближнему ногу, удобнее льстить, пресмыкаться, обманывать, наушничать и клевет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овесть пропала вдруг… почти мгновенно! Ещё вчера эта надоедливая приживалка так и мелькала перед глазами, и вдруг… ничего! Исчезли досадные признаки, а вместе с ними улеглась и та нравственная суета, которую приводила за собой обличительница- совесть! Осталось лишь смотреть на божий мир и радоваться: мудрые мира поняли, что они, наконец, освободились от последнего ига, которое затрудняло их движение, и, разумеется, решили воспользоваться плодами этой свободы. Люди остервенели, пошли грабежи и разбои, началось, вообще, разор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 бедная совесть лежала между тем на дороге, истерзанная, оплёванная, затоптанная ногами пеше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сякий швырял её, как негодную вещь, подальше от себя, всякий удивлялся, каким образом в городе на самом бойком месте такое вопиющее безобраз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Долго таким образом шаталась бедная, изгнанная совесть по белому свету, и перебывала она у многих тысяч людей. Но никто не хотел её приютить, а всякий только и думал, как бы отделаться от неё и хотя бы обманом , да сбыть с рук. Наконец наскучило ей самой, что негде ей, бедной голову преклонить и должна она свой век проживать без присмотра. Вот и взмолилась она последнему своему содержателю, который в проходном ряду пылью торговал и никак не мог от этой торговли разжить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За что меня тираните?- жаловалась бедная сове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Что же я с тобой буду делать, сударыня-совесть, коли ты никому не нужна?- спрашивал,  в свою очередь, мещаниниш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А вот, что,- отвечала совесть, - отыщи ты мне маленькое русское дитя, раствори ты передо мной его сердце чистое и схорони меня в нём. Авось, он меня, неповинный младенец выходит, приютит, да и в люди потом со мной выйд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этому её слову всё так и сделалось. Отыскал мещанинишка  маленькое русское дитя, растворил его сердце чистое и схоронил в нём сове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стёт дитя, а вместе с ним растёт в нём и совесть. И будет маленькое дитя большим человеком, и будет в нём большая сове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счезнут тогда все неправды, коварства и насилия, потому что совесть будет неробкая и захочет распоряжаться всем са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№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ловесный собирательный образ совестливого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Этот человек всё делает по совести, стыдится поступать нечестно, несправедливо. Это справедливый, добросовестный, ответственный челове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н  анализирует каждый свой сделанный шаг и поступает сознательно, обдуманно, строго соблюдает морал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н не совершает поступков, которые уронят его в глазах других людей, даже тогда, когда вполне уверен, что никто об этом не узнает. Совестливый человек и работает с душой, а не для «галочки». Такого человека часто называют «добросовестным». Совестливый человек милосерден, он не пройдёт  равнодушно мимо чужой боли.  Не увильнёт трусливо в сторону там, где нужно постоять за правд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вестливый человек, если и совершает какие-то несправедливые поступки, но непреднамеренно, и они вызывают у него глубокое раская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весть выражается в глубоком внутреннем осуждении или одобрении совершаемых действий и поступков. Она побуждает человека к потребности делать добро, истине и справедливости, отвращает его от дурных поступков и действий, ущемляющих достоинство и интересы других люд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Карточки для работы в групп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группа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Что, по-вашему, означают выражения: «спокойная совесть», «чуткая совесть», «нечистая совесть»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группа: Какого человека называют потерявшим совесть? Как могут складываться отношения таких людей с окружающими, с коллективом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группа: У Пушкина есть выражение « Да жалок тот, в ком совесть нечиста». Почему человек с нечистой совестью действительно жалок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 1. « Домострой».- М.: Советская  Россия,1990. – С.115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</w:t>
      </w:r>
      <w:r>
        <w:rPr/>
        <w:t>2. Даль, В.И. Толковый словарь живого великорусского языка: в4 т.- Т4.- М. 1989.</w:t>
      </w:r>
    </w:p>
    <w:p>
      <w:pPr>
        <w:pStyle w:val="Normal"/>
        <w:spacing w:before="0" w:after="200"/>
        <w:jc w:val="both"/>
        <w:rPr/>
      </w:pPr>
      <w:r>
        <w:rPr>
          <w:rFonts w:eastAsia="Calibri"/>
        </w:rPr>
        <w:t xml:space="preserve">                         </w:t>
      </w:r>
      <w:r>
        <w:rPr/>
        <w:t>3.  Словарь по этике / под ред. А.А.Гусейнова и И.С. Кона.- М.,1989.</w:t>
      </w:r>
    </w:p>
    <w:sectPr>
      <w:type w:val="nextPage"/>
      <w:pgSz w:w="11906" w:h="16838"/>
      <w:pgMar w:left="1077" w:right="2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5:00Z</dcterms:created>
  <dc:creator>Admin</dc:creator>
  <dc:description/>
  <cp:keywords/>
  <dc:language>en-US</dc:language>
  <cp:lastModifiedBy>Admin</cp:lastModifiedBy>
  <dcterms:modified xsi:type="dcterms:W3CDTF">2014-03-23T16:11:00Z</dcterms:modified>
  <cp:revision>6</cp:revision>
  <dc:subject/>
  <dc:title/>
</cp:coreProperties>
</file>