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7"/>
        </w:rPr>
      </w:pPr>
      <w:r>
        <w:rPr>
          <w:rFonts w:cs="Times New Roman" w:ascii="Times New Roman" w:hAnsi="Times New Roman"/>
          <w:b/>
          <w:sz w:val="32"/>
          <w:szCs w:val="17"/>
        </w:rPr>
        <w:t>Технологическая карта урока английского языка по ФГ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1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17"/>
        </w:rPr>
        <w:t>2012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глий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:</w:t>
      </w:r>
      <w:r>
        <w:rPr>
          <w:rFonts w:cs="Times New Roman" w:ascii="Times New Roman" w:hAnsi="Times New Roman"/>
          <w:bCs/>
          <w:sz w:val="28"/>
          <w:szCs w:val="28"/>
        </w:rPr>
        <w:t xml:space="preserve"> 5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Английский в фокусе» авт.  Ваулина Ю.Е., Дули Дж., Подоляко О.Е., Эванс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«Школьные предм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к открытия нового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5"/>
        <w:gridCol w:w="1034"/>
        <w:gridCol w:w="1843"/>
        <w:gridCol w:w="1984"/>
        <w:gridCol w:w="354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речевой деятельности повторить ранее изученные и освоить новые лексические единицы по теме «Школ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навыки ознакомительного, изучающего и поисков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истематизировать новые знания и на их основе составлять диаграмм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spacing w:lineRule="auto" w:line="240" w:before="0" w:after="0"/>
              <w:ind w:firstLine="4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спитывать чувство гордости за свою школу,  интерес к образованию как части культуры страны изучаемого языка. 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по теме, соблюдая нормы речевого этике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утентичные тексты с выборочным пониманием значимой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таблицы (расписание)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  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                            • 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учебно-познавательной мотивации и интереса 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егулятивные 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 умения самостоятельно контролировать своё время и управлять им.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 получат возможность научитьс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о ставить новые учебные цели и задачи;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оценивать свои возможности достижения поставленной цели.</w:t>
              <w:tab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   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формулирование собственного мнения и позиции,  • организация и планирование учебного сотрудничества с учителем и сверстниками,                   • использование адекватных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 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ывать разные мнения и интересы и обосновывать собственную позицию;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ть на себя инициативу в организации совмест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ать в диалог, а также участвовать в коллективном обсуждении пробл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 построение логических рассуждений, включающих установление причинно-следственных связей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знакомительного, изучающего и поисков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 получат возможность научитьс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вить проблему, аргументировать её актуальность;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умозаключения  и выводы на основе аргументации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 to be в настоящем времени. Неопределённый артикль.  Название учебных предметов, дни недели. Система образования в Англии и в России.</w:t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474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литература, риторик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фронтальн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овое прилож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ая презентация лекс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ы рифмовок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"/>
        <w:gridCol w:w="2193"/>
        <w:gridCol w:w="75"/>
        <w:gridCol w:w="1926"/>
        <w:gridCol w:w="84"/>
        <w:gridCol w:w="2060"/>
        <w:gridCol w:w="57"/>
        <w:gridCol w:w="13"/>
        <w:gridCol w:w="2155"/>
        <w:gridCol w:w="2006"/>
        <w:gridCol w:w="1886"/>
      </w:tblGrid>
      <w:tr>
        <w:trPr>
          <w:trHeight w:val="567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853" w:hRule="exac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организационно-мотивационны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в учебную деятельность на личностно-значим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актуализация и фиксирование индивидуального затруд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6" w:hRule="exac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задание подобрать английские слова к рифмовкам, актуализирует уже имеющиеся у учеников знания по данной теме, мотивирует на дальнейшее сотрудничес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старается снять напряжение; настроить детей на работу; ввести в атмосферу </w:t>
            </w:r>
          </w:p>
          <w:p>
            <w:pPr>
              <w:pStyle w:val="Normal"/>
              <w:spacing w:lineRule="auto" w:line="240" w:before="0" w:after="0"/>
              <w:ind w:left="7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язычной речи, погрузить в языковую сред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еников к усвоению нов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беседу, которая помогает обучающимся прогнозировать тему занятия и сформулировать це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, что им известно по изучаемому вопросу, подбирают английские слова к рифмовкам, делают предположения о теме заня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, формулируют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пособы  достижения 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беседы, осуществляемой во фронтальном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подбирая английские слова к рифмовкам, строить понятные для собеседника высказывания,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решения и осуществляют  самостоятельный выбор в учебной и познавательной деятельности. Оценивают правильность выполнения задания, вносят необходимые коррективы в свою работу; оценивают поле своего незнания, ставят учебные цели и задачи (с помощью учителя определяют, что еще необходимо узнать по данной 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свою деятельность в соответствии с целевой установкой, высказывать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exac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этап – актуализация и фиксирование индивидуального затруд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Готовность к мышлению и осознание потребности к построению нового способа действий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даёт задание составить «Синквейн» по теме «Школа» (создаёт проблемную ситуацию на уроке, актуализирует уже имеющиеся у учеников знания по данной тем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работу с классом во фронтальном режи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водит итоги задания, определяет поле незнания по теме «Школ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, что им  известно по изучаемой тем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предположение, систематизируют информацию до изучения нового материал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, на которые хотят получить ответы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«Синквейн»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ранее знаний по теме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ют в парах, составляя текст «Синквейна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ают свой текст в группах (4 человека), создают единый вари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суждают свои варианты стихотворения в класс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бесед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я и делать выбо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задания, вносят необходимые коррективы в свою работу как в конце действия, так и по ходу его реализации; оценивают поле своего незнания, ставят учебные цели и задачи (с помощью учителя определяют, что ещё необходимо узнать по данной теме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в соответств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ять учеб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, уточн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нные м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ществу получе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целеполагание, постановка учебных целей и задач.</w:t>
            </w:r>
          </w:p>
        </w:tc>
      </w:tr>
      <w:tr>
        <w:trPr>
          <w:trHeight w:val="567" w:hRule="exac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включение в систему знаний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учащихся с новой информацией в форме компьютерной презентации с аудио сопровождением (лексика по теме учебные предметы и принадлежност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воспроизводят названия учебных предметов на английском язы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слова на основе языковой дог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ключевые слова и сопоставляют их с социокультурными реалиями родного языка при работе с презент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произношение слов диктором и сравнивают свою речь с речью оригин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, вносить необходимые коррективы в выполнени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талона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текстом (просмотровое чтение) с целью выбора нужной информации. (Какие из объявлений написаны учителями, а какие учениками?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уют текст, игнорируя незнакомую лексику и грамматические струк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просмотрового чтения, языковой дог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 и одноклассниками во время обсуждения ответов во фронталь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е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слуши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текс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ять учеб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тем же текстом (поисковое чтен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 понимания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ют в тетрадь необходимые названия под соответствующими рубриками в таблиц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ранее знаний по теме. Умение работать с таблицей, планом-схемой школ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 и одноклассниками во время обсуждения ответов во фронталь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отве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принимать решения и делать выб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слуши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текс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ять учеб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27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зучающее чтение текст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приёмы изучающего чтения, занимаются поиском конкретной информации в тексте, отвечая на послетекстовые вопрос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одноклассниками (работа в парах) отвечают на вопросы партнёра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в парах, умение оперировать активной лексикой в процессе общения, вести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обучающихся, корректируют и оценивают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ять учебн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175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самостоятельную деятельность учащихся по усвоению грамматического материала (формы неопределённого артикл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речевое взаимодействие учащихся по образцу.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таблицу с перечислением согласных и гласных букв английского алфавита и рассматривают соответствующую форму артикля. Высказывают предположения по его употребл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 в группах выполняют подстановочное упражнение на автоматизацию навыка употребления артик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 по изученному грамматическому материалу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анализ на основе графического изображения, вывод умозаключений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пар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положений в группах по 4 челове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клас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ние во внешней речи.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в парах, группе, делать выводы, принимать решение, вести диало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обучающихся, корректируют и оценивают свою деятельност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, вносить необходимые коррективы в выполнение задания</w:t>
            </w:r>
          </w:p>
        </w:tc>
      </w:tr>
      <w:tr>
        <w:trPr>
          <w:trHeight w:val="567" w:hRule="exac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- рефлекс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предлагает повторно выполнить задание «Синквейн», но уже с опорой на новый лексический материа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ель подводит итоги занятия. </w:t>
            </w:r>
            <w:r>
              <w:rPr>
                <w:rFonts w:cs="Times New Roman" w:ascii="Times New Roman" w:hAnsi="Times New Roman"/>
              </w:rPr>
              <w:t xml:space="preserve">Предлагает осуществить самооценку достиж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домашнее задание. (Составление собственного расписания на завтра)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полученную информацию и составляют новый вариант сти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вуют в беседе по обсуждению  дост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знаний по предм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анализировать степень усвоения нового материал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свои варианты стихот-ворения в классе. Создают единый окончательный вари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лушивают одноклассников, озвучивают своё мнение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ы достигнутого на уроке, сравнивая уровень выполнения данного задания в начале и в конце уро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.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4856" w:leader="none"/>
          <w:tab w:val="center" w:pos="8079" w:leader="none"/>
        </w:tabs>
        <w:spacing w:lineRule="auto" w:line="240"/>
        <w:ind w:firstLine="454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fficinaSerifExtraBoldC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szCs w:val="28"/>
      <w:lang w:bidi="ar-SA"/>
    </w:rPr>
  </w:style>
  <w:style w:type="character" w:styleId="Style17">
    <w:name w:val="А_основной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erifExtraBoldC;OfficinaSerifExtraBoldC" w:hAnsi="OfficinaSerifExtraBoldC;OfficinaSerifExtraBoldC" w:eastAsia="Times New Roman" w:cs="OfficinaSerifExtraBoldC;OfficinaSerifExtraBoldC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@Arial Unicode MS" w:hAnsi="@Arial Unicode MS" w:eastAsia="@Arial Unicode MS" w:cs="@Arial Unicode MS"/>
      <w:sz w:val="28"/>
      <w:szCs w:val="28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51:00Z</dcterms:created>
  <dc:creator>надяб</dc:creator>
  <dc:description/>
  <cp:keywords/>
  <dc:language>en-US</dc:language>
  <cp:lastModifiedBy>Пользователь</cp:lastModifiedBy>
  <cp:lastPrinted>2012-09-30T14:44:00Z</cp:lastPrinted>
  <dcterms:modified xsi:type="dcterms:W3CDTF">2012-09-30T11:42:00Z</dcterms:modified>
  <cp:revision>3</cp:revision>
  <dc:subject/>
  <dc:title>Конструирование технологической карты урока английского языка в соответствии с требованиями ФГОС</dc:title>
</cp:coreProperties>
</file>