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литературе в 7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анкратова Екатерина Витал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й категории</w:t>
      </w:r>
    </w:p>
    <w:p>
      <w:pPr>
        <w:pStyle w:val="Normal"/>
        <w:jc w:val="right"/>
        <w:rPr/>
      </w:pPr>
      <w:r>
        <w:rPr/>
        <w:t>МБОУ «Уршельская СОШ»</w:t>
        <w:br/>
        <w:t>Гусь-Хрустального района Владимирской области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Тема урока: «Маяковский –лирик. Стихотворение «Хорошее отношение к лощадям»»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1803"/>
      </w:tblGrid>
      <w:tr>
        <w:trPr>
          <w:trHeight w:val="190" w:hRule="atLeast"/>
        </w:trPr>
        <w:tc>
          <w:tcPr>
            <w:tcW w:w="1486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 уроку литературы в 7 классе по теме «</w:t>
            </w:r>
            <w:r>
              <w:rPr>
                <w:b/>
                <w:sz w:val="28"/>
                <w:szCs w:val="28"/>
              </w:rPr>
              <w:t>Маяковский - лирик. "Хорошее отношение к лошадям"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правление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</w:t>
            </w:r>
          </w:p>
        </w:tc>
      </w:tr>
      <w:tr>
        <w:trPr>
          <w:trHeight w:val="285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, класс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Маяковский - лирик. "Хорошее отношение к лошадям", 7 класс</w:t>
            </w:r>
          </w:p>
        </w:tc>
      </w:tr>
      <w:tr>
        <w:trPr>
          <w:trHeight w:val="285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ип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>
          <w:trHeight w:val="285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Характеристика класса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класс со средним показателем качества обученности</w:t>
            </w:r>
          </w:p>
        </w:tc>
      </w:tr>
      <w:tr>
        <w:trPr>
          <w:trHeight w:val="285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чебник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Коровина В.Я. Литература: 7 класс: Учебник для общеобразовательных учреждений. В 2 ч.-М.: Просвещение, 2008г. </w:t>
            </w:r>
          </w:p>
        </w:tc>
      </w:tr>
      <w:tr>
        <w:trPr>
          <w:trHeight w:val="285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20 века.</w:t>
            </w:r>
          </w:p>
        </w:tc>
      </w:tr>
      <w:tr>
        <w:trPr>
          <w:trHeight w:val="285" w:hRule="atLeast"/>
        </w:trPr>
        <w:tc>
          <w:tcPr>
            <w:tcW w:w="1486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Количество часов: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68 учебных часов в год, 2 учебных часа в неделю</w:t>
            </w:r>
          </w:p>
        </w:tc>
      </w:tr>
      <w:tr>
        <w:trPr>
          <w:trHeight w:val="358" w:hRule="atLeast"/>
        </w:trPr>
        <w:tc>
          <w:tcPr>
            <w:tcW w:w="14861" w:type="dxa"/>
            <w:gridSpan w:val="2"/>
            <w:tcBorders/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урока</w:t>
            </w:r>
            <w:r>
              <w:rPr>
                <w:b w:val="false"/>
                <w:sz w:val="28"/>
                <w:szCs w:val="28"/>
                <w:u w:val="single"/>
              </w:rPr>
              <w:t>:</w:t>
            </w:r>
            <w:r>
              <w:rPr>
                <w:b w:val="false"/>
                <w:sz w:val="28"/>
                <w:szCs w:val="28"/>
              </w:rPr>
              <w:t xml:space="preserve">          организовать деятельность учащихся по анализу поэтического текста, создать условия для понимания идейно-художественного своеобразия лирики В.В. Маяковск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ые задачи, направленные на развитие учащихся: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учающи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лирическое стихотворение;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устный и письменный ответ на вопрос по тексту произведения;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южет произведения, его тематику, проблематику, идейно-эмоциональное содержание;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опросы по тексту произведения;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зобразительно-выразительные средства и определять их роль в создании художественных образов;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незнакомые слова и определять их значение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>-развивающи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понимать проблему, выдвигать гипотезу, подбирать аргументы для подтверждения собственной позиции, выделять причинно-следственные связи, формулировать выводы;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использовать словари и справочники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-воспитательные </w:t>
            </w:r>
          </w:p>
          <w:p>
            <w:pPr>
              <w:pStyle w:val="Normal"/>
              <w:spacing w:lineRule="auto" w:line="36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уховно-нравственных качеств личности (сострадания, жалости, желания помочь нуждающемуся в помощи).</w:t>
            </w:r>
          </w:p>
          <w:p>
            <w:pPr>
              <w:pStyle w:val="Normal"/>
              <w:spacing w:lineRule="auto" w:line="36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сознания эстетической ценности русского языка через работу с текстом;</w:t>
            </w:r>
          </w:p>
          <w:p>
            <w:pPr>
              <w:pStyle w:val="Normal"/>
              <w:spacing w:lineRule="auto" w:line="36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способности к самооценке на основе наблюдения за собственной речью;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онтроля и самоконтроля;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олерантного и уважительного отношения к мнению других людей в условиях    работы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етоды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ы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яснительно-иллюстративный, использование ИКТ.</w:t>
            </w:r>
          </w:p>
        </w:tc>
      </w:tr>
      <w:tr>
        <w:trPr>
          <w:trHeight w:val="377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борудование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, проектор, карточки для рефлексии, таблицы с заданиями для групп, справочные материалы.</w:t>
            </w:r>
          </w:p>
        </w:tc>
      </w:tr>
      <w:tr>
        <w:trPr>
          <w:trHeight w:val="377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Формы работы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овая, индивидуальная работа.</w:t>
            </w:r>
          </w:p>
        </w:tc>
      </w:tr>
    </w:tbl>
    <w:p>
      <w:pPr>
        <w:pStyle w:val="Normal"/>
        <w:rPr>
          <w:rStyle w:val="C0c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Организация учебной деятельности в современной школе предполагает переход от преимущественно информационных форм к активным методам и формам обучения с включением элементов проблемности, научного поиска, широкого использования резервов самостоятельной работы обучающихся. </w:t>
      </w:r>
    </w:p>
    <w:p>
      <w:pPr>
        <w:pStyle w:val="C14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Данный урок состоит из трех основных стадий, на каждой из которых максимально создана ситуация активного включения ребенка в учебный процесс. </w:t>
      </w:r>
    </w:p>
    <w:p>
      <w:pPr>
        <w:pStyle w:val="C14"/>
        <w:rPr/>
      </w:pPr>
      <w:r>
        <w:rPr>
          <w:rStyle w:val="C8c0c2"/>
          <w:b/>
          <w:sz w:val="28"/>
          <w:szCs w:val="28"/>
        </w:rPr>
        <w:t>1 стадия -стадия вызова</w:t>
      </w:r>
      <w:r>
        <w:rPr>
          <w:rStyle w:val="C8c0c2"/>
          <w:sz w:val="28"/>
          <w:szCs w:val="28"/>
        </w:rPr>
        <w:t xml:space="preserve"> (7  мин).</w:t>
      </w:r>
      <w:r>
        <w:rPr>
          <w:rStyle w:val="C0c2"/>
          <w:sz w:val="28"/>
          <w:szCs w:val="28"/>
        </w:rPr>
        <w:t xml:space="preserve"> Этот этап несет мотивационную и коммуникационную функцию: пробуждает интерес к теме, стимулирует обмен мнениями. </w:t>
      </w:r>
      <w:r>
        <w:rPr>
          <w:color w:val="000000"/>
          <w:sz w:val="28"/>
          <w:szCs w:val="28"/>
        </w:rPr>
        <w:t>Учитель обращается  к личному опыту учащихся, который поможет подготовить их к личностному восприятию произвед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0c2"/>
          <w:sz w:val="28"/>
          <w:szCs w:val="28"/>
        </w:rPr>
        <w:t xml:space="preserve">Ученики высказывают свою точку зрения по поводу изучаемой темы, говорят о сострадании, без боязни ошибиться; учитель фиксирует все высказывания, при этом на данном этапе нет «правильных» и «неправильных» высказываний. На этом этапе используется как групповая, так и индивидуальная форма работы. Индивидуальная позволяет каждому ученику актуализировать свои знания и опыт; групповая - услышать другие мнения, изложить свою точку зрения без риска ошибиться. Обмен мнениями может способствовать выработке новых идей, которые часто являются неожиданными и продуктивными; появлению новых вопросов, поиск ответов на которые будет мотивировать, стимулировать к изучению нового материала. Роль учителя на данном этапе состоит в том, чтобы стимулировать учащихся к вспоминанию того, что они уже знают об этой теме, способствовать бесконфликтному обмену мнениями, фиксировать и систематизировать информацию, полученную от школьников. При этом учитель не критикует  ответы, руководствуясь правилом: «любое мнение учащегося ценно». </w:t>
      </w:r>
    </w:p>
    <w:p>
      <w:pPr>
        <w:pStyle w:val="C14"/>
        <w:rPr/>
      </w:pPr>
      <w:r>
        <w:rPr>
          <w:rStyle w:val="C8c0c2"/>
          <w:b/>
          <w:sz w:val="28"/>
          <w:szCs w:val="28"/>
        </w:rPr>
        <w:t xml:space="preserve">2 стадия – стадия осмысления содержания </w:t>
      </w:r>
      <w:r>
        <w:rPr>
          <w:rStyle w:val="C8c0c2"/>
          <w:sz w:val="28"/>
          <w:szCs w:val="28"/>
        </w:rPr>
        <w:t>(мин)</w:t>
      </w:r>
      <w:r>
        <w:rPr>
          <w:rStyle w:val="C0c2"/>
          <w:sz w:val="28"/>
          <w:szCs w:val="28"/>
        </w:rPr>
        <w:t xml:space="preserve"> Школьники вступают в контакт с новой информацией ( слушают, читают стихотворение Маяковского, сообщают информацию о жизни поэта), сопоставляют эту информацию с уже имеющимися знаниями и опытом, акцентируют свое внимание на поиске ответов на поставленные вопросы, готовятся к анализу и обсуждению услышанного и прочитанного. </w:t>
      </w:r>
    </w:p>
    <w:p>
      <w:pPr>
        <w:pStyle w:val="Heading1"/>
        <w:rPr/>
      </w:pPr>
      <w:r>
        <w:rPr>
          <w:rStyle w:val="C0c2"/>
          <w:b/>
          <w:sz w:val="28"/>
          <w:szCs w:val="28"/>
        </w:rPr>
        <w:t>На этой стадии учитель предлагает групповую форму работы по исследованию особенностей поэтики стихотворения. Класс делится на 4 группы по 4-5 человек. Каждая группа получает карту с заданиями и справочные материалы для работы. В каждой группе ученики распределяют роли</w:t>
      </w:r>
      <w:r>
        <w:rPr>
          <w:rStyle w:val="C0c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(практики, теоретики, психологи). </w:t>
      </w:r>
    </w:p>
    <w:p>
      <w:pPr>
        <w:pStyle w:val="C14"/>
        <w:rPr/>
      </w:pPr>
      <w:r>
        <w:rPr>
          <w:rStyle w:val="C0c2"/>
          <w:sz w:val="28"/>
          <w:szCs w:val="28"/>
        </w:rPr>
        <w:t>Учитель отслеживает степень активности работы, предлагает различные приемы для вдумчивого чтения и размышления о прочитанном.</w:t>
      </w:r>
    </w:p>
    <w:p>
      <w:pPr>
        <w:pStyle w:val="C14"/>
        <w:rPr>
          <w:sz w:val="28"/>
          <w:szCs w:val="28"/>
        </w:rPr>
      </w:pPr>
      <w:r>
        <w:rPr>
          <w:rStyle w:val="C0c2"/>
          <w:b/>
          <w:sz w:val="28"/>
          <w:szCs w:val="28"/>
        </w:rPr>
        <w:t xml:space="preserve">3 стадия – стадия рефлексии </w:t>
      </w:r>
      <w:r>
        <w:rPr>
          <w:rStyle w:val="C0c2"/>
          <w:sz w:val="28"/>
          <w:szCs w:val="28"/>
        </w:rPr>
        <w:t xml:space="preserve">(мин). Школьники систематизируют новую информацию по отношению к уже имеющимся у них представлениям, производят отбор информации, наиболее значимой для понимания сути изучаемой темы, они выражают новые идеи и информацию собственными словами, самостоятельно выстраивают причинно-следственные связи. Важным моментом на этой стадии является самооценка работы группы и самооценка работы каждого участника группы. Ученики фиксируют новые знания, выполняя рефлексию с помощью «Руки знаний» . </w:t>
      </w:r>
    </w:p>
    <w:p>
      <w:pPr>
        <w:pStyle w:val="C14"/>
        <w:rPr/>
      </w:pPr>
      <w:r>
        <w:rPr>
          <w:rStyle w:val="C8c0c2"/>
          <w:sz w:val="28"/>
          <w:szCs w:val="28"/>
        </w:rPr>
        <w:t>Анализ урока:</w:t>
      </w:r>
      <w:r>
        <w:rPr>
          <w:rStyle w:val="C0c2"/>
          <w:sz w:val="28"/>
          <w:szCs w:val="28"/>
        </w:rPr>
        <w:t> </w:t>
      </w:r>
    </w:p>
    <w:p>
      <w:pPr>
        <w:pStyle w:val="C14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Данный урок, проведенный в 7 классе (средний показатель качества обученности), дал результат (по итогам тестовой работы) 72% качества и 100% успеваемости. На протяжении всего занятия царила «живая», насыщенная, рабочая обстановка, что говорит о рациональности используемых методов обучения и форм организации работы учащихся. </w:t>
      </w:r>
    </w:p>
    <w:p>
      <w:pPr>
        <w:pStyle w:val="C7"/>
        <w:jc w:val="center"/>
        <w:rPr>
          <w:b/>
          <w:b/>
          <w:sz w:val="28"/>
          <w:szCs w:val="28"/>
        </w:rPr>
      </w:pPr>
      <w:r>
        <w:rPr>
          <w:rStyle w:val="C8c0c2"/>
          <w:b/>
          <w:sz w:val="28"/>
          <w:szCs w:val="28"/>
        </w:rPr>
        <w:t>Технологическая карта урок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Тема урока:</w:t>
      </w:r>
      <w:r>
        <w:rPr>
          <w:b w:val="false"/>
          <w:sz w:val="28"/>
          <w:szCs w:val="28"/>
        </w:rPr>
        <w:t xml:space="preserve"> Маяковский - лирик. "Хорошее отношение к лошадям"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u w:val="single"/>
        </w:rPr>
        <w:t>Цель урока</w:t>
      </w:r>
      <w:r>
        <w:rPr>
          <w:b w:val="false"/>
          <w:sz w:val="28"/>
          <w:szCs w:val="28"/>
        </w:rPr>
        <w:t xml:space="preserve">:  организовать деятельность учащихся по анализу поэтического текста, создать условия для понимания идейно-художественного своеобразия лирики В.В. Маяковского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лирическое стихотворени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ть устный и письменный ответ на вопрос по тексту произведени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южет произведения, его тематику, проблематику, идейно-эмоциональное содержани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вопросы по тексту произведени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зобразительно-выразительные средства и определять их роль в создании художественных образов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незнакомые слова и определять их значение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-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понимать проблему, выдвигать гипотезу, подбирать аргументы для подтверждения собственной позиции, выделять причинно-следственные связи, формулировать выводы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использовать словари и справочники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воспитательные 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-нравственных качеств личности (сострадания, жалости, желания помочь нуждающемуся в помощи)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сознания эстетической ценности русского языка через работу с текстом;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пособности к самооценке на основе наблюдения за собственной речью;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онтроля и самоконтрол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го и уважительного отношения к мнению других людей в условиях    работы в группах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формирования новых знаний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учащихся:</w:t>
      </w:r>
      <w:r>
        <w:rPr>
          <w:sz w:val="28"/>
          <w:szCs w:val="28"/>
        </w:rPr>
        <w:t xml:space="preserve"> индивидуальная, группова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техническое оборудование:</w:t>
      </w:r>
      <w:r>
        <w:rPr>
          <w:sz w:val="28"/>
          <w:szCs w:val="28"/>
        </w:rPr>
        <w:t xml:space="preserve"> компьютер, доступ в интернет, мультимедийный проектор, экран.</w:t>
      </w:r>
    </w:p>
    <w:p>
      <w:pPr>
        <w:pStyle w:val="Heading1"/>
        <w:rPr/>
      </w:pPr>
      <w:r>
        <w:rPr/>
        <w:t>Структура и ход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62"/>
        <w:gridCol w:w="3669"/>
        <w:gridCol w:w="44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 ученик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ьзование ИК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дия выз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читель обращается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 личному опыту учащихся, который поможет подготовить их к личностному восприятию произведения. Ответы детей не оценивает, не критикует, не высказывает свое мнение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Были ли в вашей жизни моменты, когда вы были свидетелями чьей-то беспомощности?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Почему это происходило?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Что вы чувствовали в такие моменты?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Кто, по-вашему, больше всего достоин сострадания и жалости? Почему?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итель сообщает название произведения и предлагает ученикам предположить, о чем оно.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Сегодня мы познакомимся с произведением В.В.Маяковского «Хорошее отношение к лошадям». Как вы думаете, о чем оно?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ченики вспоминают моменты, когда переживали сострадание и жалость к кому-то, выдвигают свои версии о том, кто, по их мнению, заслуживает сострадания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еники выдвигают гипотезы о содержании произведения.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/>
              <w:drawing>
                <wp:inline distT="0" distB="0" distL="0" distR="0">
                  <wp:extent cx="2665095" cy="200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drawing>
                <wp:inline distT="0" distB="0" distL="0" distR="0">
                  <wp:extent cx="2665095" cy="200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дия осмысления содерж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читель читает сам или включает запись стихотворения Маяковского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удиозапись стихотворения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7d2dda0d-3cdf-4128-b55a-e4b67564bb84/%5BLI9RK_20-02%5D_%5BAU_01%5D.htm</w:t>
              </w:r>
            </w:hyperlink>
          </w:p>
          <w:p>
            <w:pPr>
              <w:pStyle w:val="Style14"/>
              <w:rPr/>
            </w:pPr>
            <w:r>
              <w:rPr/>
              <w:t>Били копыта,</w:t>
              <w:br/>
              <w:t>Пели будто:</w:t>
              <w:br/>
              <w:t>- Гриб.</w:t>
              <w:br/>
              <w:t>Грабь.</w:t>
              <w:br/>
              <w:t>Гроб.</w:t>
              <w:br/>
              <w:t>Груб.-</w:t>
              <w:br/>
              <w:t>Ветром опита,</w:t>
              <w:br/>
              <w:t>льдом обута</w:t>
              <w:br/>
              <w:t>улица скользила.</w:t>
              <w:br/>
              <w:t>Лошадь на круп</w:t>
              <w:br/>
              <w:t>грохнулась,</w:t>
              <w:br/>
              <w:t>и сразу</w:t>
              <w:br/>
              <w:t>за зевакой зевака,</w:t>
              <w:br/>
              <w:t>штаны пришедшие Кузнецким клёшить,</w:t>
              <w:br/>
              <w:t>сгрудились,</w:t>
              <w:br/>
              <w:t>смех зазвенел и зазвякал:</w:t>
              <w:br/>
              <w:t>- Лошадь упала!</w:t>
              <w:br/>
              <w:t>- Упала лошадь! -</w:t>
              <w:br/>
              <w:t>Смеялся Кузнецкий.</w:t>
              <w:br/>
              <w:t>Лишь один я</w:t>
              <w:br/>
              <w:t>голос свой не вмешивал в вой ему.</w:t>
              <w:br/>
              <w:t>Подошел</w:t>
              <w:br/>
              <w:t>и вижу</w:t>
              <w:br/>
              <w:t>глаза лошадиные...</w:t>
            </w:r>
          </w:p>
          <w:p>
            <w:pPr>
              <w:pStyle w:val="Style14"/>
              <w:rPr/>
            </w:pPr>
            <w:r>
              <w:rPr/>
              <w:t>Улица опрокинулась,</w:t>
              <w:br/>
              <w:t>течет по-своему...</w:t>
            </w:r>
          </w:p>
          <w:p>
            <w:pPr>
              <w:pStyle w:val="Style14"/>
              <w:rPr/>
            </w:pPr>
            <w:r>
              <w:rPr/>
              <w:t>Подошел и вижу -</w:t>
              <w:br/>
              <w:t>За каплищей каплища</w:t>
              <w:br/>
              <w:t>по морде катится,</w:t>
              <w:br/>
              <w:t>прячется в шерсти...</w:t>
            </w:r>
          </w:p>
          <w:p>
            <w:pPr>
              <w:pStyle w:val="Style14"/>
              <w:rPr/>
            </w:pPr>
            <w:r>
              <w:rPr/>
              <w:t>И какая-то общая</w:t>
              <w:br/>
              <w:t>звериная тоска</w:t>
              <w:br/>
              <w:t>плеща вылилась из меня</w:t>
              <w:br/>
              <w:t>и расплылась в шелесте.</w:t>
              <w:br/>
              <w:t>"Лошадь, не надо.</w:t>
              <w:br/>
              <w:t>Лошадь, слушайте -</w:t>
              <w:br/>
              <w:t>чего вы думаете, что вы их плоше?</w:t>
              <w:br/>
              <w:t>Деточка,</w:t>
              <w:br/>
              <w:t>все мы немножко лошади,</w:t>
              <w:br/>
              <w:t>каждый из нас по-своему лошадь".</w:t>
              <w:br/>
              <w:t>Может быть,</w:t>
              <w:br/>
              <w:t>- старая -</w:t>
              <w:br/>
              <w:t>и не нуждалась в няньке,</w:t>
              <w:br/>
              <w:t>может быть, и мысль ей моя казалась пошла,</w:t>
              <w:br/>
              <w:t>только</w:t>
              <w:br/>
              <w:t>лошадь</w:t>
              <w:br/>
              <w:t>рванулась,</w:t>
              <w:br/>
              <w:t>встала на ноги,</w:t>
              <w:br/>
              <w:t>ржанула</w:t>
              <w:br/>
              <w:t>и пошла.</w:t>
              <w:br/>
              <w:t>Хвостом помахивала.</w:t>
              <w:br/>
              <w:t>Рыжий ребенок.</w:t>
              <w:br/>
              <w:t>Пришла веселая,</w:t>
              <w:br/>
              <w:t>стала в стойло.</w:t>
              <w:br/>
              <w:t>И всё ей казалось -</w:t>
              <w:br/>
              <w:t>она жеребенок,</w:t>
              <w:br/>
              <w:t>и стоило жить,</w:t>
              <w:br/>
              <w:t>и работать стоило.</w:t>
              <w:br/>
              <w:t>1918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итель организует обсуждение стихотворения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Какие чувства вы испытывали, слушая (читая) стихотворение?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Какие мысли у вас возникли?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Какие вопросы вы хотели бы обсудить?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итель с помощью вопросов направляет обсуждение в русло анализа идейно-художественного своеобразия произведения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-Какую картину вы представили?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Где и когда происходят описываемые события?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Как реагируют люди на падение лошади?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Как вы думаете, почему лошадь заплакала?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Почему только один поэт сочувствует лошади?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Как меняется настроение стихотворения?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Как вы думаете, что послужило основой для создания стихотворения?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итель предлагает познакомиться с историей создания стихотворения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Что произвело на вас большее впечатление: стихотворение или реальный случай, легший в основу произведения? Почему?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итель предлагает исследовать, каким образом поэту удалось заставить нас сопереживать, с помощью каких средств он «достучался» до наших сердец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итель предлагает классу разделиться на группы и исследовать средства создания художественного образа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итель напоминает ученикам правила работы в группе. Говорит о необходимости доброжелательного и уважительного отношения друг к другу и к чужому мнению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ченики знакомятся с текстом произведения, слушают аудиозапись стихотворения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еники делятся впечатлениями от стихотворения, высказывают свои мысли и задают вопросы, на которые сами же и пытаются найти ответы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еники создают словесные картины, возникшие при прослушивании стихотворения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еник рассказывает о том, что такое Кузнецкий Мост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ченики говорят, что все люди, проходящие по Кузнецкому Мосту, смеются над лошадью. Только один поэт находит в себе мужество пожалеть несчастную лошадь, он чувствует ее горе, видит слезы, катящиеся из глаз. 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еники говорят, что настроение стихотворения меняется  вместе с настроением лошади. От ощущения несчастья до надежды на счастливое будущее, радость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еники читают историю написания стихотворения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В. Маяковский был очень милым, легко ранимым человеком. Душа его откликалась на любую боль, причиненную всему живому. Однажды В.В. Маяковский стал свидетелем уличного происшествия, нередкого в голодающей Москве 1918 года: обессиленная лошадь упала на обледеневшую мостовую. 9 июня 1918 года в московском издании газеты «Новая жизнь» №8 было напечатано стихотворение В.В. Маяковского «Хорошее отношение к лошадям»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еники говорят о том, что художественное произведение имеет большее влияние на чувства читателя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еники делятся на 4 групп и получают задания. В каждой группе ученики распределяют роли (практики, теоретики, психологи). Каждая группа получает задание на отдельном бланке с таблицей и справочные материалы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ложение 1,2,3,4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равочные материалы 1,2.3,4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еники исследуют текст стихотворения и заполняют предложенную таблицу, делают выводы и готовят выступление с результатами своей работы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drawing>
                <wp:inline distT="0" distB="0" distL="0" distR="0">
                  <wp:extent cx="2673350" cy="2006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drawing>
                <wp:inline distT="0" distB="0" distL="0" distR="0">
                  <wp:extent cx="2670810" cy="1996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drawing>
                <wp:inline distT="0" distB="0" distL="0" distR="0">
                  <wp:extent cx="2665095" cy="200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drawing>
                <wp:inline distT="0" distB="0" distL="0" distR="0">
                  <wp:extent cx="2670810" cy="200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drawing>
                <wp:inline distT="0" distB="0" distL="0" distR="0">
                  <wp:extent cx="2670810" cy="2003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drawing>
                <wp:inline distT="0" distB="0" distL="0" distR="0">
                  <wp:extent cx="2653665" cy="1983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drawing>
                <wp:inline distT="0" distB="0" distL="0" distR="0">
                  <wp:extent cx="2653665" cy="1993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drawing>
                <wp:inline distT="0" distB="0" distL="0" distR="0">
                  <wp:extent cx="2652395" cy="1983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drawing>
                <wp:inline distT="0" distB="0" distL="0" distR="0">
                  <wp:extent cx="2654935" cy="1986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drawing>
                <wp:inline distT="0" distB="0" distL="0" distR="0">
                  <wp:extent cx="2652395" cy="1996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drawing>
                <wp:inline distT="0" distB="0" distL="0" distR="0">
                  <wp:extent cx="2670810" cy="1990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читель организует выступления групп с отчетами по результатам исследования и их обсуждение. 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итель предлагает домашнее задание на выбор, комментирует его, отвечает на вопросы учеников.</w:t>
            </w:r>
          </w:p>
          <w:p>
            <w:pPr>
              <w:pStyle w:val="Normal"/>
              <w:jc w:val="both"/>
              <w:rPr/>
            </w:pPr>
            <w:r>
              <w:rPr/>
              <w:t>- Выучить стихотворение наизу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ть письменный ответ на вопрос: Как вы понимаете слова Маяковского: «Деточка,</w:t>
              <w:br/>
              <w:t>все мы немножко лошади,</w:t>
              <w:br/>
              <w:t>каждый из нас по-своему лошад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еники выступают с отчетами по проведенным исследованиям, обсуждают полученные результаты, задают вопросы друг другу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еники задают вопросы по выполнению домашнего задания, записывают его в дневник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drawing>
                <wp:inline distT="0" distB="0" distL="0" distR="0">
                  <wp:extent cx="2653665" cy="1993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drawing>
                <wp:inline distT="0" distB="0" distL="0" distR="0">
                  <wp:extent cx="2654935" cy="2003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читель предлагает оценить урок с помощью «руки знаний»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ченики оценивают свою работу на уроке.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 Ученик обводит кисть своей руки и на каждом нарисованном пальце пишет, что он узнал и чему научился на этом уроке.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drawing>
                <wp:inline distT="0" distB="0" distL="0" distR="0">
                  <wp:extent cx="2673350" cy="19964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Альфонсов В. Нам слово нужно для жизни.-М.: Дрофа, 1984г.</w:t>
      </w:r>
    </w:p>
    <w:p>
      <w:pPr>
        <w:pStyle w:val="Normal"/>
        <w:numPr>
          <w:ilvl w:val="0"/>
          <w:numId w:val="2"/>
        </w:numPr>
        <w:rPr/>
      </w:pPr>
      <w:r>
        <w:rPr/>
        <w:t>Заир-Бек С.И.Муштавинская И.В. Развитие критического мышления на уроке. М.: Просвещение 2011г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атанян В. Маяковский: Хроника жизни и деятельности. М., 1985г.</w:t>
      </w:r>
    </w:p>
    <w:p>
      <w:pPr>
        <w:pStyle w:val="Normal"/>
        <w:numPr>
          <w:ilvl w:val="0"/>
          <w:numId w:val="2"/>
        </w:numPr>
        <w:rPr/>
      </w:pPr>
      <w:r>
        <w:rPr/>
        <w:t>Лирический герой ранней лирики В. В. Маяковского. Готовимся к сочинению. О. Ерёмина. - М.: «Первое сентября «Литература» N9, 2005.</w:t>
      </w:r>
    </w:p>
    <w:p>
      <w:pPr>
        <w:pStyle w:val="Normal"/>
        <w:numPr>
          <w:ilvl w:val="0"/>
          <w:numId w:val="2"/>
        </w:numPr>
        <w:rPr/>
      </w:pPr>
      <w:r>
        <w:rPr/>
        <w:t>Лотман Ю.М. Структура художественного текста – м., 1970г.</w:t>
      </w:r>
    </w:p>
    <w:p>
      <w:pPr>
        <w:pStyle w:val="Normal"/>
        <w:numPr>
          <w:ilvl w:val="0"/>
          <w:numId w:val="2"/>
        </w:numPr>
        <w:rPr/>
      </w:pPr>
      <w:r>
        <w:rPr/>
        <w:t>Маяковский В. Стихотворения, поэмы, статьи. Книга для учителя. М.: Дрофа, 1996г.</w:t>
      </w:r>
    </w:p>
    <w:p>
      <w:pPr>
        <w:pStyle w:val="Normal"/>
        <w:numPr>
          <w:ilvl w:val="0"/>
          <w:numId w:val="2"/>
        </w:numPr>
        <w:rPr/>
      </w:pPr>
      <w:r>
        <w:rPr/>
        <w:t>Маяковский В.В.Лирика. Поэмы: Анализ текста. Автор-сост. Л.Д.Стахова.-М.:Дрофа, 2000г.</w:t>
      </w:r>
    </w:p>
    <w:p>
      <w:pPr>
        <w:pStyle w:val="Normal"/>
        <w:numPr>
          <w:ilvl w:val="0"/>
          <w:numId w:val="2"/>
        </w:numPr>
        <w:rPr/>
      </w:pPr>
      <w:r>
        <w:rPr/>
        <w:t>Медерит К.С. Воспитание вдумчивых читателей 1998 г.</w:t>
      </w:r>
    </w:p>
    <w:p>
      <w:pPr>
        <w:pStyle w:val="Normal"/>
        <w:numPr>
          <w:ilvl w:val="0"/>
          <w:numId w:val="2"/>
        </w:numPr>
        <w:rPr/>
      </w:pPr>
      <w:r>
        <w:rPr/>
        <w:t>Русская философская лирика. 1910-е. И. Бунин, А. Блок, В. Маяковский. Учебное пособие: Р. С. Спивак — Москва, Флинта, Наука, 2005 г.</w:t>
      </w:r>
    </w:p>
    <w:p>
      <w:pPr>
        <w:pStyle w:val="Normal"/>
        <w:numPr>
          <w:ilvl w:val="0"/>
          <w:numId w:val="2"/>
        </w:numPr>
        <w:rPr/>
      </w:pPr>
      <w:r>
        <w:rPr/>
        <w:t>Словотворчество Маяковского. Опыт словаря окказионализмов: В. Н. Валавин — Москва, Азбуковник, 2010 г.</w:t>
      </w:r>
    </w:p>
    <w:p>
      <w:pPr>
        <w:pStyle w:val="Normal"/>
        <w:numPr>
          <w:ilvl w:val="0"/>
          <w:numId w:val="2"/>
        </w:numPr>
        <w:rPr/>
      </w:pPr>
      <w:r>
        <w:rPr/>
        <w:t>Стихи, поэмы: подробный комментарий, учебный материал, интерпретации: учебно-методическое пособие / сост.. примеч. Яковлевой Е. А. – М.: Айрис-пресс, 2006г.</w:t>
      </w:r>
    </w:p>
    <w:p>
      <w:pPr>
        <w:pStyle w:val="Normal"/>
        <w:numPr>
          <w:ilvl w:val="0"/>
          <w:numId w:val="2"/>
        </w:numPr>
        <w:rPr/>
      </w:pPr>
      <w:r>
        <w:rPr/>
        <w:t>Толковый словарь языка Совдепии: В. М. Мокиенко, Т. Г. Никитина — Москва, АСТ, Астрель, 2005 г.</w:t>
      </w:r>
    </w:p>
    <w:p>
      <w:pPr>
        <w:pStyle w:val="Normal"/>
        <w:numPr>
          <w:ilvl w:val="0"/>
          <w:numId w:val="2"/>
        </w:numPr>
        <w:rPr/>
      </w:pPr>
      <w:r>
        <w:rPr/>
        <w:t>Уроки изучения лирики в школе: теория и практика дифференцированного подхода к учащимся: книга для учителя литературы. Беляева Н. В. – М.: Вербум-М, 2004г.</w:t>
      </w:r>
    </w:p>
    <w:p>
      <w:pPr>
        <w:pStyle w:val="Normal"/>
        <w:numPr>
          <w:ilvl w:val="0"/>
          <w:numId w:val="2"/>
        </w:numPr>
        <w:rPr/>
      </w:pPr>
      <w:r>
        <w:rPr/>
        <w:t>Футуризм. Русская литература на рубеже XIX-XX. Паперный З. С. – М.: Наука, 1983г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Харджиев Н. И., Тренин В. В. Поэтическая культура Маяковского. М., 1970г.</w:t>
      </w:r>
    </w:p>
    <w:p>
      <w:pPr>
        <w:pStyle w:val="Normal"/>
        <w:numPr>
          <w:ilvl w:val="0"/>
          <w:numId w:val="2"/>
        </w:numPr>
        <w:rPr/>
      </w:pPr>
      <w:r>
        <w:rPr/>
        <w:t>Экспрессионизм в русской литературе первой трети XX века: В. Н. Терехина — Москва, ИМЛИ им. А. М.Горького РАН,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shpargalkino.com/novatorstvo-v-v-mayakovskogo-ritmika-rifma-neologizmy-giperbolichnost-plastika-obrazov-neozhidannye-metafory/</w:t>
        </w:r>
      </w:hyperlink>
    </w:p>
    <w:p>
      <w:pPr>
        <w:pStyle w:val="Style14"/>
        <w:rPr/>
      </w:pPr>
      <w:hyperlink r:id="rId20">
        <w:r>
          <w:rPr>
            <w:rStyle w:val="InternetLink"/>
          </w:rPr>
          <w:t>http://www.likt590.ru/project/majakovskyi/26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clubochek.ru/lib.php?rat=12&amp;dog=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proza.ru/2006/06/09-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moslit.ru/nn/0423/1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hi-edu.ru/e-books/xbook028/01/part-01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do.gendocs.ru/docs/index-24481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8c0c2">
    <w:name w:val="c8 c0 c2"/>
    <w:basedOn w:val="Style13"/>
    <w:qFormat/>
    <w:rPr/>
  </w:style>
  <w:style w:type="character" w:styleId="C0c2">
    <w:name w:val="c0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iles.school-collection.edu.ru/dlrstore/7d2dda0d-3cdf-4128-b55a-e4b67564bb84/%5BLI9RK_20-02%5D_%5BAU_01%5D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shpargalkino.com/novatorstvo-v-v-mayakovskogo-ritmika-rifma-neologizmy-giperbolichnost-plastika-obrazov-neozhidannye-metafory/" TargetMode="External"/><Relationship Id="rId20" Type="http://schemas.openxmlformats.org/officeDocument/2006/relationships/hyperlink" Target="http://www.likt590.ru/project/majakovskyi/26.htm" TargetMode="External"/><Relationship Id="rId21" Type="http://schemas.openxmlformats.org/officeDocument/2006/relationships/hyperlink" Target="http://www.clubochek.ru/lib.php?rat=12&amp;dog=13" TargetMode="External"/><Relationship Id="rId22" Type="http://schemas.openxmlformats.org/officeDocument/2006/relationships/hyperlink" Target="http://www.proza.ru/2006/06/09-17" TargetMode="External"/><Relationship Id="rId23" Type="http://schemas.openxmlformats.org/officeDocument/2006/relationships/hyperlink" Target="http://www.moslit.ru/nn/0423/11.htm" TargetMode="External"/><Relationship Id="rId24" Type="http://schemas.openxmlformats.org/officeDocument/2006/relationships/hyperlink" Target="http://www.hi-edu.ru/e-books/xbook028/01/part-017.htm" TargetMode="External"/><Relationship Id="rId25" Type="http://schemas.openxmlformats.org/officeDocument/2006/relationships/hyperlink" Target="http://do.gendocs.ru/docs/index-244819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28:00Z</dcterms:created>
  <dc:creator>Admin</dc:creator>
  <dc:description/>
  <cp:keywords/>
  <dc:language>en-US</dc:language>
  <cp:lastModifiedBy>Admin</cp:lastModifiedBy>
  <dcterms:modified xsi:type="dcterms:W3CDTF">2013-05-01T17:32:00Z</dcterms:modified>
  <cp:revision>1</cp:revision>
  <dc:subject/>
  <dc:title>Конспект урока по литературе в 7 классе</dc:title>
</cp:coreProperties>
</file>