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color w:val="FF0000"/>
          <w:sz w:val="24"/>
        </w:rPr>
      </w:pPr>
      <w:r>
        <w:rPr>
          <w:rFonts w:cs="Calibri"/>
          <w:b/>
          <w:color w:val="FF0000"/>
          <w:sz w:val="24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ургут ХМАО-ЮГ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онспект урока по литературе </w:t>
        <w:br/>
        <w:t>в 11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Экзистенциальные мотивы в рассказах В. Распути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жакова Галина Гаврил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Сургут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изведения: </w:t>
      </w:r>
      <w:r>
        <w:rPr>
          <w:rFonts w:cs="Times New Roman" w:ascii="Times New Roman" w:hAnsi="Times New Roman"/>
          <w:sz w:val="24"/>
          <w:szCs w:val="24"/>
        </w:rPr>
        <w:t>рассказы «Нежданно-негаданно», «Изба», «Тетка Улит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д: </w:t>
      </w:r>
      <w:r>
        <w:rPr>
          <w:rFonts w:cs="Times New Roman" w:ascii="Times New Roman" w:hAnsi="Times New Roman"/>
          <w:sz w:val="24"/>
          <w:szCs w:val="24"/>
        </w:rPr>
        <w:t>урок изучения нового материал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: </w:t>
      </w:r>
      <w:r>
        <w:rPr>
          <w:rFonts w:cs="Times New Roman" w:ascii="Times New Roman" w:hAnsi="Times New Roman"/>
          <w:sz w:val="24"/>
          <w:szCs w:val="24"/>
        </w:rPr>
        <w:t>урок комбинированный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Экзистенциальные мотивы в рассказах В. Распутин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пиграф: </w:t>
      </w:r>
      <w:r>
        <w:rPr>
          <w:rFonts w:cs="Times New Roman" w:ascii="Times New Roman" w:hAnsi="Times New Roman"/>
          <w:sz w:val="24"/>
          <w:szCs w:val="24"/>
        </w:rPr>
        <w:t>Нравственность заключается в совершенном познании добра, в совершенном умении и желании творить добро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. Песталоцц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ая: через анализ эпического произведения малой формы подвести учащихся к пониманию индивидуальности автора в раскрытии нравственных пробл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ющая: развивать навыки работы в микрогруппе, между группами, формирование мотивационной готовности к межличностному взаимодействию; формирование навыков анализа произведений малой формы; умение находить архетипы, сходные мотивы в произведениях 19 и 20 ве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желание вникать в психологию героя, соотносить прочитанное с реальной жизнью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 урок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этап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актуализации опорных зн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и углубление результатов самостоятельного постижения произ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усвоения нового матери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углубления матери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 подведения ито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усвоенного материал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:</w:t>
      </w:r>
      <w:r>
        <w:rPr>
          <w:rFonts w:cs="Times New Roman" w:ascii="Times New Roman" w:hAnsi="Times New Roman"/>
          <w:sz w:val="24"/>
          <w:szCs w:val="24"/>
        </w:rPr>
        <w:t xml:space="preserve"> словесный, репродуктивный, продуктивный, наглядны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емы:</w:t>
      </w:r>
      <w:r>
        <w:rPr>
          <w:rFonts w:cs="Times New Roman" w:ascii="Times New Roman" w:hAnsi="Times New Roman"/>
          <w:sz w:val="24"/>
          <w:szCs w:val="24"/>
        </w:rPr>
        <w:t xml:space="preserve"> беседа, анализ эпизодов текста, выразительное чтение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форма работы на уроке:</w:t>
      </w:r>
      <w:r>
        <w:rPr>
          <w:rFonts w:cs="Times New Roman" w:ascii="Times New Roman" w:hAnsi="Times New Roman"/>
          <w:sz w:val="24"/>
          <w:szCs w:val="24"/>
        </w:rPr>
        <w:t xml:space="preserve"> группова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ы  читательск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монолог, диалог, анализ текста, выразительное чтение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ды речев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чтение, говорение, слушание, письмо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подготовка к уроку:</w:t>
      </w:r>
      <w:r>
        <w:rPr>
          <w:rFonts w:cs="Times New Roman" w:ascii="Times New Roman" w:hAnsi="Times New Roman"/>
          <w:sz w:val="24"/>
          <w:szCs w:val="24"/>
        </w:rPr>
        <w:t xml:space="preserve"> прочитать рассказы «Нежданно-негаданно», «Изба», «Тетка Улита». Восстановит в памяти содержание произведений И. Тургенева «Живые мощи» и «Захар Калита» А. Солженицын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 актуализации опорных знаний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:</w:t>
      </w:r>
      <w:r>
        <w:rPr>
          <w:rFonts w:cs="Times New Roman" w:ascii="Times New Roman" w:hAnsi="Times New Roman"/>
          <w:sz w:val="24"/>
          <w:szCs w:val="24"/>
        </w:rPr>
        <w:t xml:space="preserve"> восстановить в памяти обучающихся изученный ранее материал о жизни и творчестве писателя В. Распутин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нтальная беседа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ы знаете о творчестве  великого русского писателя?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нравственные проблемы поднимает В. Распутин в своих произведениях?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вляются ли эти проблемы актуальными для вас и ваших родителей?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волнует писателя?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рректировка и углубление результатов самостоятельного постижения произведения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:</w:t>
      </w:r>
      <w:r>
        <w:rPr>
          <w:rFonts w:cs="Times New Roman" w:ascii="Times New Roman" w:hAnsi="Times New Roman"/>
          <w:sz w:val="24"/>
          <w:szCs w:val="24"/>
        </w:rPr>
        <w:t xml:space="preserve">  помочь обучающимся понять особенность, индивидуальность В. Распутина в раскрытии нравственных вопросов современност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ссказа «Нежданно-негаданно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преступное зло в рассказе от начала и до конца остается нераскрытым – не только в юридическом смысле этого слова (нераскрытым законом), но и не открывающимся в образном плане?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понимаете слова Сени Позднякова: «Это зло выясняет подробности, добру они ни к чему»?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йдите описание портретов Кати и главного героя рассказа. Какую двойную функцию выполняет портрет в рассказе? Характерно ли это для всего творчества мастера?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ортрет в рассказе, как это свойственно Распутину, выполняет двойную функцию: не только характеризует персонаж, но и одновременно по-своему освещает психологию героя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ми художественными средствами Распутин показывает драматизм отчаянных и сорвавшихся усилий добра?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ны ли вы с тем, что финал свидетельствует о поражении или даже бессилии добра?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 показана в рассказе возрождающая сила добра? </w:t>
      </w:r>
      <w:r>
        <w:rPr>
          <w:rFonts w:cs="Times New Roman" w:ascii="Times New Roman" w:hAnsi="Times New Roman"/>
          <w:i/>
          <w:sz w:val="24"/>
          <w:szCs w:val="24"/>
        </w:rPr>
        <w:t>С новой  силой живет теперь душа героя,  с появлением ребенка  меняется, убыстряется темп жизни героя: «Все нетерпеливее, все поспешнее хотел жить Сеня»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Этап усвоения нового материал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проследить, как создаются образы героев рассказа, время, выявить основные мотивы,  проблематику, сюжет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ить особенности сюжет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южет «нежданный - негаданный»: встреча героя, человека подкупающей доброты и сердечности, с девочкой пяти-шести лет, которая стала предметом ошеломившей его купли – продажи, и неудавшаяся попытка спасти беззащитное существо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ем отличается данный рассказ от других рассказов Распутина?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ссказ, опубликованный в 1997 году, отличается от  остальных тем, что на передний план выходит мужчина: «распутинские старухи» уступают место «распутинским старикам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чем это связано?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о связано с новым  устройством России, в котором только по-настоящему сильный мужчина сможет вынести все испытания. Время, которое назвали постперестроечным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вы основные мотивы рассказа?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тив борьбы добра и зла; мотив влияния добра на человека,  мотив «непротивления злу»; мотив жертвенности. Маленькая Катя  пошла за «дядями», чувствуя, что будет с теми, кто её любит, если она воспротивитс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ие проблемы поднимает автор?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блема добра и зла,  проблема любви, ответственности за беззащитных   перед собой и своей совестью. Проблема преступного зла, которое показано лишь в обрисовке, намеками: некто «дядя Ахмет», «тетя Лиза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создаются образы героев рассказа?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 внешнем облике Сени Позднякова подчеркивается неказистость – сравнение с небоевитым петухом. И одновременно это впечатление снимается шутливым контекстом и авторским выбором момента, когда портрет введен в действие рассказа, мы уже полюбили и оценили героя. Теперь уже не замечаем его неказистость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Этап углубления материалов, выявления архетипов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: </w:t>
      </w:r>
      <w:r>
        <w:rPr>
          <w:rFonts w:cs="Times New Roman" w:ascii="Times New Roman" w:hAnsi="Times New Roman"/>
          <w:sz w:val="24"/>
          <w:szCs w:val="24"/>
        </w:rPr>
        <w:t>выявить, что объединяет рассказ «Нежданно-негаданно» с другими произведениями В. Распутина и произведениями И. Тургенева «Живые мощи» и «Захар Калита» А. Солженицын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работы:</w:t>
      </w:r>
      <w:r>
        <w:rPr>
          <w:rFonts w:cs="Times New Roman" w:ascii="Times New Roman" w:hAnsi="Times New Roman"/>
          <w:sz w:val="24"/>
          <w:szCs w:val="24"/>
        </w:rPr>
        <w:t xml:space="preserve"> группова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ительный анализ произведений В. Распутина «Нежданно-негаданно», «Тетка Улита», «Изба» и А. Солженицына «Захар Калита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группа получает карточки с указанными произведениями и вопросами, необходимыми для анализ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круг вопросов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ва центральная тема произведения?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автору удается «за коротким сегодняшним мигом увидеть и почувствовать нечто большее, чем могут вместить обычные впечатления»?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экзистенциальные мотивы раскрываются в произведениях?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предвидел и против чего предостерегал И. Тургенев?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предвидел и против чего предостерегал А. Солженицын?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чем предупреждает В. Распутин?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традиции русской классической литературы продолжает наш современник, талантливейший писатель В. Распутин?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связаны произведения, рассматриваемые на уроке?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Этап подведения итогов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ить и закрепить полученные на уроке знания обучающихся о творчестве В. Распут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восприятие обучающихся рассказов В. Распутин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Контроль усвоенного материал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ть рассказ В. Распутина «Что передать вороне?», очерк «На поле Куликовом». Сформулировать тематику и  проблематику, выявить архетипы. Высказать свою точку зрения по поводу поднимаемых автором пробл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ая работа: реферат, доклад, презентация - по выбору обучающих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09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Распутин В. А куда в России подевалось родство? // Москва — 2000.- № 7. -С. 186-190.</w:t>
      </w:r>
    </w:p>
    <w:p>
      <w:pPr>
        <w:pStyle w:val="Normal"/>
        <w:spacing w:lineRule="atLeast" w:line="309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Распутин В. Мы не сдали крепостей, на которых стоит Россия http://www.nashsovr.aihs.net 14.12.04</w:t>
      </w:r>
    </w:p>
    <w:p>
      <w:pPr>
        <w:pStyle w:val="Normal"/>
        <w:shd w:fill="FFFFFF" w:val="clear"/>
        <w:spacing w:lineRule="exact" w: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3. Минералов Ю. История русской литературы: 90-е годы 20 века:</w:t>
      </w:r>
    </w:p>
    <w:p>
      <w:pPr>
        <w:pStyle w:val="Normal"/>
        <w:shd w:fill="FFFFFF" w:val="clear"/>
        <w:spacing w:lineRule="exact" w:line="317"/>
        <w:ind w:left="3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ебное пособие для студ. высш. учебн. заведений. - М.: Гуманит.</w:t>
      </w:r>
    </w:p>
    <w:p>
      <w:pPr>
        <w:pStyle w:val="Normal"/>
        <w:shd w:fill="FFFFFF" w:val="clear"/>
        <w:spacing w:lineRule="exact" w:line="317"/>
        <w:ind w:left="3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д. центр ВЛАДОС. - 2002. - 224с.</w:t>
      </w:r>
    </w:p>
    <w:p>
      <w:pPr>
        <w:pStyle w:val="Normal"/>
        <w:spacing w:lineRule="atLeast" w:line="309" w:before="0" w:after="30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09" w:before="0" w:after="30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2:09:00Z</dcterms:created>
  <dc:creator>Галина Гавриловна</dc:creator>
  <dc:description/>
  <cp:keywords/>
  <dc:language>en-US</dc:language>
  <cp:lastModifiedBy>Галина Гавриловна</cp:lastModifiedBy>
  <dcterms:modified xsi:type="dcterms:W3CDTF">2013-07-30T10:20:00Z</dcterms:modified>
  <cp:revision>7</cp:revision>
  <dc:subject/>
  <dc:title/>
</cp:coreProperties>
</file>