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Причины появления и вид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Образовательные –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овать деятельность учащихся по планированию совместно с учителем изучения новой те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овать деятельность учащихся по изучению и первичному закреплению следующих понятий: банк, функции банков, кредитование, маржа, эмиссионный и коммерческий бан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ить развитие у учащихся умений сравнивать интересы владельцев сбережений и предпринимате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чь учащимся осознать существующие функции бан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ить развитие у учащихся монологической реч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действовать развитию у детей умений осуществлять самоконтроль, самооценку своей деятельности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Воспитательные – развивать познавательную активность и творческое начало личности, логическое мышление и адаптив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– воспитание профессиональной компетентности, совершенствование методики воспитательного воздействия на личность учащегося через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и первичного закрепл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бучения: рассказ, беседа, демонстрация, 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О: компьютер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Целеполагание и мотивация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рганизационный  момент:</w:t>
      </w:r>
      <w:r>
        <w:rPr/>
        <w:t xml:space="preserve"> приветствие; определение отсутствующих; проверка готовности учащихся к уроку; проверка подготовленности кабинета к уроку; организация вним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 урока и мотивация:</w:t>
      </w:r>
      <w:r>
        <w:rPr/>
        <w:t xml:space="preserve"> Тема нашего урока «Причины появления и виды банков» (слайд №  1 )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Для того чтобы составить целостное представление об устройстве денежной системы общества, нам надо познакомиться с банками, через которые идёт денежный оборот, и той системой, которую они образуют в любой стране с развитыми экономическими механизмами. </w:t>
      </w:r>
    </w:p>
    <w:p>
      <w:pPr>
        <w:pStyle w:val="Normal"/>
        <w:spacing w:before="280" w:after="280"/>
        <w:ind w:left="360" w:firstLine="348"/>
        <w:rPr/>
      </w:pPr>
      <w:r>
        <w:rPr/>
        <w:t>Мы с вами  познакомимся сегодня с такими понятиями как (слайд № 2) банк, причины появления банков, функции банков, кредитование,  виды банков: эмиссионный и коммерческий бан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ктуализация опорных знаний:</w:t>
      </w:r>
      <w:r>
        <w:rPr/>
        <w:t xml:space="preserve"> Прежде чем приступить к изучению новой, темы давайте вспомним, что такое деньги и  каковы их основные функции?</w:t>
      </w:r>
    </w:p>
    <w:p>
      <w:pPr>
        <w:pStyle w:val="Normal"/>
        <w:ind w:firstLine="708"/>
        <w:jc w:val="both"/>
        <w:rPr/>
      </w:pPr>
      <w:r>
        <w:rPr/>
        <w:t>Деньги – особый товар, который:</w:t>
      </w:r>
    </w:p>
    <w:p>
      <w:pPr>
        <w:pStyle w:val="Normal"/>
        <w:ind w:firstLine="708"/>
        <w:jc w:val="both"/>
        <w:rPr/>
      </w:pPr>
      <w:r>
        <w:rPr/>
        <w:t>1. принимается всеми в обмен на любые другие товары и услуги</w:t>
      </w:r>
    </w:p>
    <w:p>
      <w:pPr>
        <w:pStyle w:val="Normal"/>
        <w:ind w:firstLine="708"/>
        <w:jc w:val="both"/>
        <w:rPr/>
      </w:pPr>
      <w:r>
        <w:rPr/>
        <w:t>2. позволяет единообразно соизмерить все товары для нужд обмена и учёта, а  также</w:t>
      </w:r>
    </w:p>
    <w:p>
      <w:pPr>
        <w:pStyle w:val="Normal"/>
        <w:ind w:firstLine="708"/>
        <w:jc w:val="both"/>
        <w:rPr/>
      </w:pPr>
      <w:r>
        <w:rPr/>
        <w:t>3. даёт возможность сохранить и накопить часть текущих доходов в форме сбереж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определения, что такое деньги мы можем вывести основные функции денег. Кто назовёт основные функции денег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функции денег:</w:t>
      </w:r>
    </w:p>
    <w:p>
      <w:pPr>
        <w:pStyle w:val="Normal"/>
        <w:ind w:firstLine="708"/>
        <w:jc w:val="both"/>
        <w:rPr/>
      </w:pPr>
      <w:r>
        <w:rPr/>
        <w:t>1. средства обмена</w:t>
      </w:r>
    </w:p>
    <w:p>
      <w:pPr>
        <w:pStyle w:val="Normal"/>
        <w:ind w:firstLine="708"/>
        <w:jc w:val="both"/>
        <w:rPr/>
      </w:pPr>
      <w:r>
        <w:rPr/>
        <w:t>2. средства измерения (счета)</w:t>
      </w:r>
    </w:p>
    <w:p>
      <w:pPr>
        <w:pStyle w:val="Normal"/>
        <w:ind w:firstLine="708"/>
        <w:jc w:val="both"/>
        <w:rPr/>
      </w:pPr>
      <w:r>
        <w:rPr/>
        <w:t>3. средства 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>А теперь в качестве контроля знаний по пройденной теме предлагаю вам выполнить 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по экономике на тему: «Деньги»</w:t>
      </w:r>
    </w:p>
    <w:p>
      <w:pPr>
        <w:pStyle w:val="Normal"/>
        <w:tabs>
          <w:tab w:val="clear" w:pos="708"/>
          <w:tab w:val="left" w:pos="5889" w:leader="none"/>
          <w:tab w:val="left" w:pos="6416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1</w:t>
      </w:r>
    </w:p>
    <w:tbl>
      <w:tblPr>
        <w:tblW w:w="6435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396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особность имущества различных типов быть быстро проданным (обмененным на деньги) по цене, близкой к рыно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какой стране впервые были пущены в обращение бумажные день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личные денежные средства из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ё ценное, что человеку, фирме или государству принадлежит на правах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 какой функции денег А.С. Пушкин упоминает в поэме «Скупой рыцар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ньги? – Ден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, во всякий возраст нам пригод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юноша в них ищет слуг прово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жалея шлёт туда,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ик же видит в них друзей надё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режёт их как зеницу 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личные денежные средства из драгоценного мет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пуск в обращение денежных зна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ямой обмен одних товаров или услуг на другие без использования дене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Изучение нового материала:</w:t>
      </w:r>
      <w:r>
        <w:rPr/>
        <w:t xml:space="preserve">  А теперь переходим к изучению новой темы. Банки весьма древнее экономическое изобрет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История появления банков</w:t>
      </w:r>
    </w:p>
    <w:p>
      <w:pPr>
        <w:pStyle w:val="Normal"/>
        <w:ind w:firstLine="708"/>
        <w:jc w:val="both"/>
        <w:rPr/>
      </w:pPr>
      <w:r>
        <w:rPr/>
        <w:t>Об истории и причинах возникновения банков нам расскажет Игнатова Екатерина (слайд № 3)</w:t>
      </w:r>
    </w:p>
    <w:p>
      <w:pPr>
        <w:pStyle w:val="Normal"/>
        <w:shd w:fill="FFFFFF" w:val="clear"/>
        <w:ind w:firstLine="394"/>
        <w:jc w:val="center"/>
        <w:rPr/>
      </w:pPr>
      <w:r>
        <w:rPr/>
        <w:t>«Деньги на стол!» - древний призыв банкиров</w:t>
      </w:r>
    </w:p>
    <w:p>
      <w:pPr>
        <w:pStyle w:val="Normal"/>
        <w:shd w:fill="FFFFFF" w:val="clear"/>
        <w:ind w:firstLine="394"/>
        <w:jc w:val="both"/>
        <w:rPr/>
      </w:pPr>
      <w:r>
        <w:rPr/>
      </w:r>
    </w:p>
    <w:p>
      <w:pPr>
        <w:pStyle w:val="Normal"/>
        <w:shd w:fill="FFFFFF" w:val="clear"/>
        <w:ind w:firstLine="394"/>
        <w:jc w:val="both"/>
        <w:rPr/>
      </w:pPr>
      <w:r>
        <w:rPr/>
        <w:t xml:space="preserve">Призыв «Деньги на стол!» рожден вовсе не в игорных домах или мире грабителей. Он являлся основой организации работы самых первых из известных человечеству банков. Традиция работы контор по обмену денег (менял) и оказанию других банковских услуг в храмах родилась в глубокой древности, и все к этому привыкли. </w:t>
      </w:r>
    </w:p>
    <w:p>
      <w:pPr>
        <w:pStyle w:val="Normal"/>
        <w:shd w:fill="FFFFFF" w:val="clear"/>
        <w:ind w:firstLine="384"/>
        <w:jc w:val="both"/>
        <w:rPr/>
      </w:pPr>
      <w:r>
        <w:rPr/>
        <w:t>Действительно, еще в Древнем Вавилоне и Древней Греции объединения жрецов и храмов занимались банковскими операциями, удовлетворяя насущную потребность общества в надежном хранении денег и одалживании их для коммерческих сделок или на личные нужды. О том, насколько острой и общепризнанной была эта потребность, свидетельствует то, что хранилище денег в храме Аполлона (обслуживавшем европейскую часть Греции) считалось общенациональным святилищем и армия ни одного из вечно враждовавших греческих государств не смела посягнуть на эти деньги.</w:t>
      </w:r>
    </w:p>
    <w:p>
      <w:pPr>
        <w:pStyle w:val="Normal"/>
        <w:shd w:fill="FFFFFF" w:val="clear"/>
        <w:ind w:firstLine="403"/>
        <w:jc w:val="both"/>
        <w:rPr/>
      </w:pPr>
      <w:r>
        <w:rPr/>
        <w:t>Местом проведения операций по приему сбережений и обмену денежных знаков бесчисленных древних государств был обычный стол, по-гречески «трапеза», что и дало имя банкирам того времени — трапезиты. Римских банкиров (менсариев) также именовали в честь стола, по-латыни называвшегося «менса». И наконец, то слово, которое пришло к нам (банкир), своим происхождением обязано все тому же нехитрому предмету обихода, который в средневековой Италии именовался «банка».</w:t>
      </w:r>
    </w:p>
    <w:p>
      <w:pPr>
        <w:pStyle w:val="Normal"/>
        <w:shd w:fill="FFFFFF" w:val="clear"/>
        <w:ind w:firstLine="403"/>
        <w:jc w:val="both"/>
        <w:rPr/>
      </w:pPr>
      <w:r>
        <w:rPr/>
        <w:t>Начав с обмена денег разных стран, хранения сбережений и предоставления</w:t>
      </w:r>
    </w:p>
    <w:p>
      <w:pPr>
        <w:pStyle w:val="Normal"/>
        <w:shd w:fill="FFFFFF" w:val="clear"/>
        <w:jc w:val="both"/>
        <w:rPr/>
      </w:pPr>
      <w:r>
        <w:rPr/>
        <w:t>ссуд, банки постепенно расширяли круг своих услуг, помогая прежде всего развитию торговли. О том, какую мощь банки приобрели уже в средневековой Европе, свидетельствует история семьи Медичи — банкирского дома из Флоренции.</w:t>
      </w:r>
    </w:p>
    <w:p>
      <w:pPr>
        <w:pStyle w:val="Normal"/>
        <w:shd w:fill="FFFFFF" w:val="clear"/>
        <w:ind w:firstLine="408"/>
        <w:jc w:val="both"/>
        <w:rPr/>
      </w:pPr>
      <w:r>
        <w:rPr/>
        <w:t xml:space="preserve">Банк Медичи в </w:t>
      </w:r>
      <w:r>
        <w:rPr>
          <w:lang w:val="en-US"/>
        </w:rPr>
        <w:t>XV</w:t>
      </w:r>
      <w:r>
        <w:rPr/>
        <w:t xml:space="preserve"> в. стал одним из крупнейших в Европе, что позволило им на 300 лет стать правителями города-государства Флоренции и добиться титула герцогов. Впрочем, для обеспечения защиты своих экономических интересов Медичи не ограничились герцогством. </w:t>
      </w:r>
    </w:p>
    <w:p>
      <w:pPr>
        <w:pStyle w:val="Normal"/>
        <w:shd w:fill="FFFFFF" w:val="clear"/>
        <w:ind w:firstLine="408"/>
        <w:jc w:val="both"/>
        <w:rPr/>
      </w:pPr>
      <w:r>
        <w:rPr/>
      </w:r>
    </w:p>
    <w:p>
      <w:pPr>
        <w:pStyle w:val="Normal"/>
        <w:shd w:fill="FFFFFF" w:val="clear"/>
        <w:ind w:firstLine="408"/>
        <w:jc w:val="both"/>
        <w:rPr/>
      </w:pPr>
      <w:r>
        <w:rPr/>
        <w:t>Действуя по проверенной схеме, они сначала создали банк при престоле папы римского, а затем возвели на этот престол двух членов своей семьи.</w:t>
      </w:r>
    </w:p>
    <w:p>
      <w:pPr>
        <w:pStyle w:val="Normal"/>
        <w:shd w:fill="FFFFFF" w:val="clear"/>
        <w:ind w:firstLine="398"/>
        <w:jc w:val="both"/>
        <w:rPr/>
      </w:pPr>
      <w:r>
        <w:rPr/>
        <w:t>Известны Медичи и как величайшие покровители искусства и науки: именно благодаря им Флоренция стала одним из прекраснейших городов мира. И это тоже имело экономические корни. Такой деятельностью Медичи как бы замаливали свои «банкирские грехи». Дело в том, что тогда банковский процент рассматривался церковью как налог на время (в данном случае — время пользования заемными деньгами). А время, по мнению отцов церкви, есть дело Бога. Следовательно, банкиры наживаются на том, что принадлежит только Богу, и потому впадают в грех.</w:t>
      </w:r>
    </w:p>
    <w:p>
      <w:pPr>
        <w:pStyle w:val="Normal"/>
        <w:shd w:fill="FFFFFF" w:val="clear"/>
        <w:ind w:firstLine="398"/>
        <w:jc w:val="both"/>
        <w:rPr/>
      </w:pPr>
      <w:r>
        <w:rPr/>
        <w:t>Сегодня банкирам, к счастью, не надо оправдываться за то, что они взимают процент с заемщиков (хотя в мусульманских странах это запрещено и по сей день и там банки обеспечивают свою выгоду иными способами — участием в будущих прибылях фирмы-заемщика). В результате банковские организации заняли центральное место в экономиках рыночного типа. Более того, ныне банки нередко называют «пятой властью» в любой стране (если считать, что первые четыре — это парламент, правительство, суд и прес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Экономические интересы предпринимателя и владельца сбережений, которые привели к появлению банков</w:t>
      </w:r>
    </w:p>
    <w:p>
      <w:pPr>
        <w:pStyle w:val="Normal"/>
        <w:ind w:firstLine="708"/>
        <w:jc w:val="both"/>
        <w:rPr/>
      </w:pPr>
      <w:r>
        <w:rPr/>
        <w:t xml:space="preserve">И так из истории возникновения банков мы видим, что едва в хранилищах древних банков появились мешки с сокровищами, как в их сторону обратился взор местных предпринимателей – купцов, ремесленников. У них возник вполне резонный вопрос: а нельзя ли на время воспользоваться чужими сбережениями для расширения масштабов своих операций? Естественно, за плату! Так пересеклись интересы двух важнейших участников экономики -  владельца сбережений и предпринимателя, нуждающегося в капитале для расширения своей деятельности. Именно этому и обязаны банки своим рождением: пересечение интересов предпринимателя и владельца сбережений. </w:t>
      </w:r>
    </w:p>
    <w:p>
      <w:pPr>
        <w:pStyle w:val="Normal"/>
        <w:ind w:firstLine="708"/>
        <w:jc w:val="both"/>
        <w:rPr/>
      </w:pPr>
      <w:r>
        <w:rPr/>
        <w:t>Давайте проведём сравнительную характеристику экономических интересов предпринимателя и владельца сбережений.</w:t>
      </w:r>
    </w:p>
    <w:p>
      <w:pPr>
        <w:pStyle w:val="Normal"/>
        <w:ind w:firstLine="708"/>
        <w:jc w:val="both"/>
        <w:rPr/>
      </w:pPr>
      <w:r>
        <w:rPr/>
        <w:t>(Демонстрация слайда №  4   Экономические интересы, которые привели к появлению банков)</w:t>
      </w:r>
    </w:p>
    <w:p>
      <w:pPr>
        <w:pStyle w:val="Normal"/>
        <w:ind w:firstLine="708"/>
        <w:jc w:val="both"/>
        <w:rPr/>
      </w:pPr>
      <w:r>
        <w:rPr>
          <w:b/>
        </w:rPr>
        <w:t>4.3.Функции банков</w:t>
      </w:r>
    </w:p>
    <w:p>
      <w:pPr>
        <w:pStyle w:val="Normal"/>
        <w:ind w:firstLine="708"/>
        <w:jc w:val="both"/>
        <w:rPr/>
      </w:pPr>
      <w:r>
        <w:rPr/>
        <w:t xml:space="preserve">Проведя, сравнительную характеристику интересов владельцев сбережений и предпринимателей, мы можем сделать вывод, что банки выполняют важнейшие функции в экономике. </w:t>
      </w:r>
    </w:p>
    <w:p>
      <w:pPr>
        <w:pStyle w:val="Normal"/>
        <w:ind w:firstLine="708"/>
        <w:jc w:val="both"/>
        <w:rPr/>
      </w:pPr>
      <w:r>
        <w:rPr/>
        <w:t xml:space="preserve">Какие функции в экономике выполняют банки нам расскажет Маркелова Анна. (слайд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, 6, 7, 8)            </w:t>
      </w:r>
    </w:p>
    <w:p>
      <w:pPr>
        <w:pStyle w:val="Normal"/>
        <w:ind w:firstLine="708"/>
        <w:jc w:val="both"/>
        <w:rPr/>
      </w:pPr>
      <w:r>
        <w:rPr/>
        <w:t>Банки выполняют в экономике 4 основ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ную – организуя взаимные расчёты продавцов и покупателей товаров и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позитную – обеспечивая владельцам сбережений возможность поместить временно свободные деньги в банк и получить за счёт этого дополнительный до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ную – предоставляя возможность фирмам, домохозяйствам и правительствам привлечь на временной основе и за плату денежные средства,  которые им необходимы для решения тех или иных проб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новых форм денег для ускорения и облегчения платежей за товары и услуги (например, чековые книжки)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пишите основные функции банков в тетрад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4.Кредитование</w:t>
      </w:r>
    </w:p>
    <w:p>
      <w:pPr>
        <w:pStyle w:val="Normal"/>
        <w:ind w:firstLine="708"/>
        <w:jc w:val="both"/>
        <w:rPr/>
      </w:pPr>
      <w:r>
        <w:rPr/>
        <w:t>Итак, банки выступают в роли коллективной «копилки» для граждан страны. Они собирают под свои гарантии те сбережения, которые иначе хранились бы у граждан просто дома или давались бы в долг под расписки (как это было в старину). Но банки не просто «копилки» - они умеют заставить деньги расти и приносить доход владельцам сбережений. При этом собственникам сбережений даже не нужно самим заниматься коммерческим вложением своих средств – за них это сделают банкиры. (слайд №  9)</w:t>
      </w:r>
    </w:p>
    <w:p>
      <w:pPr>
        <w:pStyle w:val="Normal"/>
        <w:ind w:firstLine="708"/>
        <w:jc w:val="both"/>
        <w:rPr/>
      </w:pPr>
      <w:r>
        <w:rPr/>
        <w:t>Получение дохода для владельцев сбережений обеспечивается банками на основе очень простого (на первый взгляд) экономического механизма. Суть его состоит в том, что банки одалживают собранные сбережения граждан государству и коммерческим фирмам, если тем не хватает денег для своей деятельности. Такое одалживание называется кредитованием.       (слайд №   )</w:t>
      </w:r>
    </w:p>
    <w:p>
      <w:pPr>
        <w:pStyle w:val="Normal"/>
        <w:ind w:firstLine="708"/>
        <w:jc w:val="both"/>
        <w:rPr/>
      </w:pPr>
      <w:r>
        <w:rPr/>
        <w:t>Естественно, что одалживание осуществляется ради той платы, которая берётся с заёмщиков за пользование кредитом. Большая часть этой платы уходит на выплату вознаграждения – процентного дохода – владельцам сбережений. А часть – её называют маржей - остаётся самим банкам и образует их доход. Следовательно, цена банковского кредита, с точки зрения заёмщика, имеет следующую структуру (слайд №  10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5.Виды бан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свою долгую историю банки прошли огромный путь развития и совершенствования. Итогом этого пути стало рождение множества форм банковских учреждений.  При этом банковские системы различных стран нередко довольно существенно различаются по устройств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 основных видах банков нам расскажет Бойкова Светлана. (слайд № 11, 12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виды банков: </w:t>
      </w:r>
      <w:r>
        <w:rPr>
          <w:b/>
        </w:rPr>
        <w:t>эмиссионные и коммерческ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роме того, в России действуют банки: </w:t>
      </w:r>
      <w:r>
        <w:rPr>
          <w:b/>
        </w:rPr>
        <w:t>инвестиционные</w:t>
      </w:r>
      <w:r>
        <w:rPr/>
        <w:t xml:space="preserve"> (производят операции с ценными бумагами); </w:t>
      </w:r>
      <w:r>
        <w:rPr>
          <w:b/>
        </w:rPr>
        <w:t>сберегательные</w:t>
      </w:r>
      <w:r>
        <w:rPr/>
        <w:t xml:space="preserve">; </w:t>
      </w:r>
      <w:r>
        <w:rPr>
          <w:b/>
        </w:rPr>
        <w:t>специальные</w:t>
      </w:r>
      <w:r>
        <w:rPr/>
        <w:t xml:space="preserve"> (к ним относятся внешнеторговые, ипотечные, сельскохозяйственные).</w:t>
      </w:r>
    </w:p>
    <w:p>
      <w:pPr>
        <w:pStyle w:val="Normal"/>
        <w:jc w:val="both"/>
        <w:rPr/>
      </w:pPr>
      <w:r>
        <w:rPr/>
        <w:tab/>
        <w:t>Как правило, эмиссионным является либо один (государственный, центральный) банк, либо несколько банков, выполняющих эту функцию от лица государства. В России эмиссионным является только Центральный банк России, принадлежащий государству. Эмиссионный банк не обслуживает частных лиц и фирмы. Он ведёт дела только с государством и коммерческими банками.</w:t>
      </w:r>
    </w:p>
    <w:p>
      <w:pPr>
        <w:pStyle w:val="Normal"/>
        <w:jc w:val="both"/>
        <w:rPr/>
      </w:pPr>
      <w:r>
        <w:rPr/>
        <w:tab/>
        <w:t>Все остальные банки относятся к категории коммерческих и обслуживают граждан и фирмы.</w:t>
      </w:r>
    </w:p>
    <w:p>
      <w:pPr>
        <w:pStyle w:val="Normal"/>
        <w:jc w:val="both"/>
        <w:rPr/>
      </w:pPr>
      <w:r>
        <w:rPr/>
        <w:tab/>
        <w:t>В большинстве стран мира главный (эмиссионный) банк сейчас исполняет 5 основных функций:</w:t>
      </w:r>
    </w:p>
    <w:p>
      <w:pPr>
        <w:pStyle w:val="Normal"/>
        <w:jc w:val="both"/>
        <w:rPr/>
      </w:pPr>
      <w:r>
        <w:rPr/>
        <w:tab/>
        <w:t>1. по поручению государства осуществляет выпуск (эмиссию) наличных денег;</w:t>
      </w:r>
    </w:p>
    <w:p>
      <w:pPr>
        <w:pStyle w:val="Normal"/>
        <w:jc w:val="both"/>
        <w:rPr/>
      </w:pPr>
      <w:r>
        <w:rPr/>
        <w:tab/>
        <w:t>2. действует как «банк банков», т.е. хранит денежные резервы коммерческих банков и выдаёт им при необходимости ссуды (кредитор последней инстанции), а также от имени государства осуществляет надзор за их деятельностью;</w:t>
      </w:r>
    </w:p>
    <w:p>
      <w:pPr>
        <w:pStyle w:val="Normal"/>
        <w:jc w:val="both"/>
        <w:rPr/>
      </w:pPr>
      <w:r>
        <w:rPr/>
        <w:tab/>
        <w:t>3. играет роль банкира правительства, поскольку именно он продаёт на фондовом рынке, размещает государственные ценные бумаги (государственные облигации и т.д.), предоставляет кредиты правительству в случае особой необходимости, ведёт расчётные операции для правительства и всех организаций, которые принадлежат государству, ведёт денежные операции государственного казначейства, хранит государственные резервы в драгоценных металлах и свободно конвертируемой валюте;</w:t>
      </w:r>
    </w:p>
    <w:p>
      <w:pPr>
        <w:pStyle w:val="Normal"/>
        <w:ind w:firstLine="708"/>
        <w:jc w:val="both"/>
        <w:rPr/>
      </w:pPr>
      <w:r>
        <w:rPr/>
        <w:t>4. является главным организатором безналичного денежного обращения в стране, помогая коммерческим банкам страны осуществлять расчёты между собой по своим операциям и по поручениям своих клиентов;</w:t>
      </w:r>
    </w:p>
    <w:p>
      <w:pPr>
        <w:pStyle w:val="Normal"/>
        <w:jc w:val="both"/>
        <w:rPr/>
      </w:pPr>
      <w:r>
        <w:rPr/>
        <w:tab/>
        <w:t>5. регулирует денежно-кредитные операции и наблюдает за тем, как действующие в стране коммерческие банки соблюдают законы.</w:t>
      </w:r>
    </w:p>
    <w:p>
      <w:pPr>
        <w:pStyle w:val="Normal"/>
        <w:jc w:val="both"/>
        <w:rPr/>
      </w:pPr>
      <w:r>
        <w:rPr/>
        <w:tab/>
        <w:t>Коммерческие банки представляют собой универсальные кредитно-денежные учреждения. Они могут быть полностью частными или государство может быть их совладельцем (например, Сберегательный банк России – частный акционерный коммерческий банк, но государству принадлежит крупнейший пакет его акций). В настоящее время Сберегательный банк РФ самый мощный акционерный банк, соединяющий государственные средства с капиталом акционеров. На его счетах находится около 90% вкладов населения. У Сбербанка более 45 тысяч региональных учреждений и филиалов, которые доступны практически каждому гражданину страны.</w:t>
      </w:r>
    </w:p>
    <w:p>
      <w:pPr>
        <w:pStyle w:val="Normal"/>
        <w:jc w:val="both"/>
        <w:rPr/>
      </w:pPr>
      <w:r>
        <w:rPr/>
        <w:tab/>
        <w:t>В России сформирована двухуровневая банковская система, охватывающая Центральный банк (ЦБ РФ) и сообщество коммерческих банков. На данный момент зарегистрировано около двух тысяч банков, из которых 684 организованы на базе специализированных государственных банков (Промстройбанк, Агропромбанк, Жилсоцбанк, Внешэкономбанк и Сбербанк.)</w:t>
      </w:r>
    </w:p>
    <w:p>
      <w:pPr>
        <w:pStyle w:val="Normal"/>
        <w:ind w:firstLine="708"/>
        <w:jc w:val="both"/>
        <w:rPr/>
      </w:pPr>
      <w:r>
        <w:rPr/>
        <w:t>Коммерческие банки принимают вклады населения и предприятий, выдают кредиты и выполняют другие мероприятия по финансовому обслуживанию клиентов.</w:t>
      </w:r>
    </w:p>
    <w:p>
      <w:pPr>
        <w:pStyle w:val="Normal"/>
        <w:jc w:val="both"/>
        <w:rPr/>
      </w:pPr>
      <w:r>
        <w:rPr/>
        <w:tab/>
        <w:t xml:space="preserve">Операции коммерческих банков подразделяются на пассивные (привлечение средств) и активные (размещение средств). </w:t>
      </w:r>
    </w:p>
    <w:p>
      <w:pPr>
        <w:pStyle w:val="Normal"/>
        <w:jc w:val="both"/>
        <w:rPr/>
      </w:pPr>
      <w:r>
        <w:rPr/>
        <w:tab/>
        <w:tab/>
        <w:t>Коммерческие банки не всегда заинтересованы в мелких клиентах или в работе с населением. Доля вкладов в пассиве коммерческих банков устойчиво сохраняется на уровне 1%. Однако в последнее время коммерческие банки в поисках свободных средств начинают применять новые формы работы, такие, как операции со срочными вкладами, выпуск депозитных и сберегательных сертификатов, векселей, акций и облигаций, кредитных карт.</w:t>
      </w:r>
    </w:p>
    <w:p>
      <w:pPr>
        <w:pStyle w:val="Normal"/>
        <w:jc w:val="both"/>
        <w:rPr/>
      </w:pPr>
      <w:r>
        <w:rPr/>
        <w:tab/>
        <w:t>Менее монополизирована сфера расчётного обслуживания юридических лиц. Здесь идёт сильная конкуренция за крупных клиентов, хранящих или пропускающих через свои счета огромные денежные сре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ите основные виды банков в тетрад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 Что такое «банк»?</w:t>
      </w:r>
    </w:p>
    <w:p>
      <w:pPr>
        <w:pStyle w:val="Normal"/>
        <w:ind w:firstLine="708"/>
        <w:rPr/>
      </w:pPr>
      <w:r>
        <w:rPr/>
        <w:t>Мы многое узнали о банках: причины появления, функции, виды банков.</w:t>
      </w:r>
    </w:p>
    <w:p>
      <w:pPr>
        <w:pStyle w:val="Normal"/>
        <w:ind w:firstLine="708"/>
        <w:rPr/>
      </w:pPr>
      <w:r>
        <w:rPr/>
        <w:t>И теперь пришла пора дать полное определение того рода коммерческой организации, которая называется банком. Давайте это сделаем вместе :  (слайд №  13  )</w:t>
      </w:r>
    </w:p>
    <w:p>
      <w:pPr>
        <w:pStyle w:val="Normal"/>
        <w:ind w:firstLine="708"/>
        <w:rPr/>
      </w:pPr>
      <w:r>
        <w:rPr/>
        <w:t>И так :</w:t>
      </w:r>
    </w:p>
    <w:p>
      <w:pPr>
        <w:pStyle w:val="Normal"/>
        <w:ind w:firstLine="708"/>
        <w:rPr/>
      </w:pPr>
      <w:r>
        <w:rPr/>
        <w:tab/>
        <w:t>Банк – это финансовая организация, осуществляющая деятельность по:</w:t>
      </w:r>
    </w:p>
    <w:p>
      <w:pPr>
        <w:pStyle w:val="Normal"/>
        <w:numPr>
          <w:ilvl w:val="0"/>
          <w:numId w:val="4"/>
        </w:numPr>
        <w:rPr/>
      </w:pPr>
      <w:r>
        <w:rPr/>
        <w:t>приёму депозитов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ю ссуд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и расчётов</w:t>
      </w:r>
    </w:p>
    <w:p>
      <w:pPr>
        <w:pStyle w:val="Normal"/>
        <w:numPr>
          <w:ilvl w:val="0"/>
          <w:numId w:val="4"/>
        </w:numPr>
        <w:rPr/>
      </w:pPr>
      <w:r>
        <w:rPr/>
        <w:t>купле и продаже ценных бума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ите определение в тетрад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теперь внимание на экра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ред вами фотографии банков нашего города: (слайд № 15, 16, 17, 18, 19, 20 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кажите пожалуйста какие виды банков есть в нашем город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:  коммерческие и представительство эмиссионного ба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7. Структура современной национальной банковской системы</w:t>
      </w:r>
    </w:p>
    <w:p>
      <w:pPr>
        <w:pStyle w:val="Normal"/>
        <w:ind w:firstLine="708"/>
        <w:rPr/>
      </w:pPr>
      <w:r>
        <w:rPr/>
        <w:t>Посмотрите на слайд №  14   Перед вами структура современной национальной банковской системы.  Кто поможет сформулировать структуру современной банковской систем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качестве закрепления изученного материала предлагаю вам выполнить тест, состоящий из 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экономике на тему: «Причины появления и виды бан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получения банком прибыли, необходимо, чтобы:</w:t>
      </w:r>
    </w:p>
    <w:p>
      <w:pPr>
        <w:pStyle w:val="Normal"/>
        <w:rPr/>
      </w:pPr>
      <w:r>
        <w:rPr/>
        <w:tab/>
        <w:t>А) процент по вкладам был больше процента по кредитам;</w:t>
      </w:r>
    </w:p>
    <w:p>
      <w:pPr>
        <w:pStyle w:val="Normal"/>
        <w:rPr/>
      </w:pPr>
      <w:r>
        <w:rPr/>
        <w:tab/>
        <w:t>Б) процент по кредитам был больше процента по вкладам;</w:t>
      </w:r>
    </w:p>
    <w:p>
      <w:pPr>
        <w:pStyle w:val="Normal"/>
        <w:ind w:firstLine="708"/>
        <w:rPr/>
      </w:pPr>
      <w:r>
        <w:rPr/>
        <w:t>В) у него было очень много клиентов;</w:t>
      </w:r>
    </w:p>
    <w:p>
      <w:pPr>
        <w:pStyle w:val="Normal"/>
        <w:ind w:firstLine="708"/>
        <w:rPr/>
      </w:pPr>
      <w:r>
        <w:rPr/>
        <w:t>Г) он не занимался валютными операциями.</w:t>
      </w:r>
    </w:p>
    <w:p>
      <w:pPr>
        <w:pStyle w:val="Normal"/>
        <w:rPr/>
      </w:pPr>
      <w:r>
        <w:rPr/>
        <w:t>2. Эмиссионный банк отличается от коммерческих банков тем, что обладает правом:</w:t>
      </w:r>
    </w:p>
    <w:p>
      <w:pPr>
        <w:pStyle w:val="Normal"/>
        <w:rPr/>
      </w:pPr>
      <w:r>
        <w:rPr/>
        <w:tab/>
        <w:t>А) покупать и продавать ценные бумаги;</w:t>
      </w:r>
    </w:p>
    <w:p>
      <w:pPr>
        <w:pStyle w:val="Normal"/>
        <w:rPr/>
      </w:pPr>
      <w:r>
        <w:rPr/>
        <w:tab/>
        <w:t>Б) предоставлять ссуды;</w:t>
      </w:r>
    </w:p>
    <w:p>
      <w:pPr>
        <w:pStyle w:val="Normal"/>
        <w:rPr/>
      </w:pPr>
      <w:r>
        <w:rPr/>
        <w:tab/>
      </w:r>
      <w:r>
        <w:rPr>
          <w:b/>
        </w:rPr>
        <w:t>В) выпускать в обращение национальные денежные единицы;</w:t>
      </w:r>
    </w:p>
    <w:p>
      <w:pPr>
        <w:pStyle w:val="Normal"/>
        <w:rPr/>
      </w:pPr>
      <w:r>
        <w:rPr/>
        <w:tab/>
        <w:t>Г) принимать вклады от физических и юридических лиц.</w:t>
      </w:r>
    </w:p>
    <w:p>
      <w:pPr>
        <w:pStyle w:val="Normal"/>
        <w:rPr/>
      </w:pPr>
      <w:r>
        <w:rPr/>
        <w:t>3. прибыль банка - это:</w:t>
      </w:r>
    </w:p>
    <w:p>
      <w:pPr>
        <w:pStyle w:val="Normal"/>
        <w:rPr/>
      </w:pPr>
      <w:r>
        <w:rPr/>
        <w:tab/>
        <w:t>А) процент по депозитам;</w:t>
      </w:r>
    </w:p>
    <w:p>
      <w:pPr>
        <w:pStyle w:val="Normal"/>
        <w:rPr/>
      </w:pPr>
      <w:r>
        <w:rPr/>
        <w:tab/>
        <w:t>Б) процент по кредитам;</w:t>
      </w:r>
    </w:p>
    <w:p>
      <w:pPr>
        <w:pStyle w:val="Normal"/>
        <w:rPr/>
      </w:pPr>
      <w:r>
        <w:rPr/>
        <w:tab/>
      </w:r>
      <w:r>
        <w:rPr>
          <w:b/>
        </w:rPr>
        <w:t>В) разница между ставками процента по кредитам и депозитам;</w:t>
      </w:r>
    </w:p>
    <w:p>
      <w:pPr>
        <w:pStyle w:val="Normal"/>
        <w:rPr/>
      </w:pPr>
      <w:r>
        <w:rPr/>
        <w:tab/>
        <w:t xml:space="preserve">Г) разница всех доходов банка и его расходов. </w:t>
      </w:r>
    </w:p>
    <w:p>
      <w:pPr>
        <w:pStyle w:val="Normal"/>
        <w:rPr/>
      </w:pPr>
      <w:r>
        <w:rPr/>
        <w:t>4. Интересы предпринимателя определяются тем, что он нуждается в:</w:t>
      </w:r>
    </w:p>
    <w:p>
      <w:pPr>
        <w:pStyle w:val="Normal"/>
        <w:ind w:firstLine="708"/>
        <w:rPr/>
      </w:pPr>
      <w:r>
        <w:rPr/>
        <w:t>А) своих сбережениях;</w:t>
      </w:r>
    </w:p>
    <w:p>
      <w:pPr>
        <w:pStyle w:val="Normal"/>
        <w:ind w:firstLine="708"/>
        <w:rPr/>
      </w:pPr>
      <w:r>
        <w:rPr/>
        <w:t>Б) банке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) денежном капитале;</w:t>
      </w:r>
    </w:p>
    <w:p>
      <w:pPr>
        <w:pStyle w:val="Normal"/>
        <w:ind w:firstLine="708"/>
        <w:rPr/>
      </w:pPr>
      <w:r>
        <w:rPr/>
        <w:t>Г) валюте.</w:t>
      </w:r>
    </w:p>
    <w:p>
      <w:pPr>
        <w:pStyle w:val="Normal"/>
        <w:rPr/>
      </w:pPr>
      <w:r>
        <w:rPr/>
        <w:t>5. Коммерческий банк это финансовая организация осуществляющая деятельность по:</w:t>
      </w:r>
    </w:p>
    <w:p>
      <w:pPr>
        <w:pStyle w:val="Normal"/>
        <w:rPr/>
      </w:pPr>
      <w:r>
        <w:rPr/>
        <w:tab/>
        <w:t>А) приёму депозитов</w:t>
      </w:r>
    </w:p>
    <w:p>
      <w:pPr>
        <w:pStyle w:val="Normal"/>
        <w:rPr/>
      </w:pPr>
      <w:r>
        <w:rPr/>
        <w:tab/>
        <w:t>Б) предоставлению суд</w:t>
      </w:r>
    </w:p>
    <w:p>
      <w:pPr>
        <w:pStyle w:val="Normal"/>
        <w:rPr/>
      </w:pPr>
      <w:r>
        <w:rPr/>
        <w:tab/>
        <w:t>В) организации расчётов</w:t>
      </w:r>
    </w:p>
    <w:p>
      <w:pPr>
        <w:pStyle w:val="Normal"/>
        <w:rPr/>
      </w:pPr>
      <w:r>
        <w:rPr/>
        <w:tab/>
        <w:t>Г) купле и продаже ценных бумаг</w:t>
      </w:r>
    </w:p>
    <w:p>
      <w:pPr>
        <w:pStyle w:val="Normal"/>
        <w:rPr/>
      </w:pPr>
      <w:r>
        <w:rPr/>
        <w:tab/>
      </w:r>
      <w:r>
        <w:rPr>
          <w:b/>
        </w:rPr>
        <w:t>Д) все ответы верны</w:t>
      </w:r>
    </w:p>
    <w:p>
      <w:pPr>
        <w:pStyle w:val="Normal"/>
        <w:rPr/>
      </w:pPr>
      <w:r>
        <w:rPr/>
        <w:tab/>
        <w:t>Е) все ответы не верны</w:t>
      </w:r>
    </w:p>
    <w:p>
      <w:pPr>
        <w:pStyle w:val="Normal"/>
        <w:ind w:firstLine="708"/>
        <w:rPr/>
      </w:pPr>
      <w:r>
        <w:rPr/>
        <w:t>А теперь проверим, как вы выполнили задание. Внимание, на экране правильные ответы. Сверьте свои ответы и оцените себя сами. (слайд № 2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 Домашнее задание: </w:t>
      </w:r>
      <w:r>
        <w:rPr/>
        <w:t>На следующем уроке мы с вами будем изучать принципы кредитования. Я предлагаю вам просмотреть дома проспекты банков нашего города по  кредитным операциям и подготовить сообщение о том какие кредитные услуги оказываются физическим лицам   в нашем гор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. Подведение итогов урока: </w:t>
      </w:r>
      <w:r>
        <w:rPr/>
        <w:t xml:space="preserve">Подведём итоги урока. Сегодня мы с вами проделали большую работу по изучению и закреплению новой темы «Причины появления и виды банков». И так оценки за урок…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8. Рефлексия: </w:t>
      </w:r>
      <w:r>
        <w:rPr/>
        <w:t>Статистический опрос. Перед вами конверты и карточки зелёного, жёлтого и красного цветов. Положите в конверт те карточки, которые соответствуют вашей оценке урока.</w:t>
      </w:r>
    </w:p>
    <w:p>
      <w:pPr>
        <w:pStyle w:val="Normal"/>
        <w:ind w:firstLine="708"/>
        <w:rPr/>
      </w:pPr>
      <w:r>
        <w:rPr/>
        <w:t>Как чувствовали себя на уроке?</w:t>
      </w:r>
    </w:p>
    <w:p>
      <w:pPr>
        <w:pStyle w:val="Normal"/>
        <w:ind w:firstLine="708"/>
        <w:rPr/>
      </w:pPr>
      <w:r>
        <w:rPr/>
        <w:t>Хорошо – зелёный</w:t>
      </w:r>
    </w:p>
    <w:p>
      <w:pPr>
        <w:pStyle w:val="Normal"/>
        <w:ind w:firstLine="708"/>
        <w:rPr/>
      </w:pPr>
      <w:r>
        <w:rPr/>
        <w:t>Удовлетворительно – жёлтый</w:t>
      </w:r>
    </w:p>
    <w:p>
      <w:pPr>
        <w:pStyle w:val="Normal"/>
        <w:ind w:firstLine="708"/>
        <w:rPr/>
      </w:pPr>
      <w:r>
        <w:rPr/>
        <w:t>Плохо – крас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вы считаете, сегодняшняя форма проведённого урока способствует лучшему усвоению нового материала?</w:t>
      </w:r>
    </w:p>
    <w:p>
      <w:pPr>
        <w:pStyle w:val="Normal"/>
        <w:ind w:firstLine="708"/>
        <w:rPr/>
      </w:pPr>
      <w:r>
        <w:rPr/>
        <w:t>Да – зелёный</w:t>
      </w:r>
    </w:p>
    <w:p>
      <w:pPr>
        <w:pStyle w:val="Normal"/>
        <w:ind w:firstLine="708"/>
        <w:rPr/>
      </w:pPr>
      <w:r>
        <w:rPr/>
        <w:t>Не знаю – жёлтый</w:t>
      </w:r>
    </w:p>
    <w:p>
      <w:pPr>
        <w:pStyle w:val="Normal"/>
        <w:ind w:firstLine="708"/>
        <w:rPr/>
      </w:pPr>
      <w:r>
        <w:rPr/>
        <w:t>Нет - красны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6:00Z</dcterms:created>
  <dc:creator>Админ</dc:creator>
  <dc:description/>
  <cp:keywords/>
  <dc:language>en-US</dc:language>
  <cp:lastModifiedBy>User</cp:lastModifiedBy>
  <cp:lastPrinted>2009-12-01T11:11:00Z</cp:lastPrinted>
  <dcterms:modified xsi:type="dcterms:W3CDTF">2013-03-01T12:56:00Z</dcterms:modified>
  <cp:revision>2</cp:revision>
  <dc:subject/>
  <dc:title/>
</cp:coreProperties>
</file>