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 русского языка в  6-ом классе</w:t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Тема « Числительное как часть речи»</w:t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Style1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26" w:hanging="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лучение знаний о числительном как самостоятельной части речи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ind w:left="1924" w:hanging="19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знакомить с морфологическими и синтаксическими признаками числительного, с его видами.</w:t>
      </w:r>
    </w:p>
    <w:p>
      <w:pPr>
        <w:pStyle w:val="Normal"/>
        <w:ind w:left="1924" w:hanging="19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умение извлекать и отбирать необходимую информацию для решения учебных задач, систематизировать полученные знания, сравнивать, делать выводы; развить навыки самоконтроля и взаимоконтроля.</w:t>
      </w:r>
    </w:p>
    <w:p>
      <w:pPr>
        <w:pStyle w:val="Normal"/>
        <w:ind w:left="1924" w:hanging="18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воспитать любовь к слову, научить слышать и слушать друг друга. </w:t>
      </w:r>
    </w:p>
    <w:p>
      <w:pPr>
        <w:pStyle w:val="Normal"/>
        <w:ind w:left="-26"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6"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ind w:left="-26" w:hanging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рядка в начале урока. </w:t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нергично потрите ладошки с внутренней и внешней стороны. Произнесите афирмацию: « Я люблю русский язык! Я с удовольствием учу его»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пись числа и рисование смайлика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на полях смайлик, показывающий, с каким настроением вы пришли на урок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Целеполагание</w:t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мы начинаем изучение новой темы, название которой вы определите и сформулируете сами чуть позже. В процессе работы над этой темой мы будем сравнивать, делать выводы, анализировать, продолжим работу в парах. Вы будете и самостоятельно отбирать необходимую для решения учебных задач, информацию, развивать навыки самоконтроля и взаимоконтроля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ведение в тему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вестный писатель К.Г.Паустовский сказал о русском языке так: «Нет ничего такого в жизни и в нашем сознании, что нельзя было бы передать русским словом…»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в русском языке  и слова, которые называют… А что называют, вы узнаете, если отгадаете ребус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09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3" t="12619" r="63891" b="5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громную роль в жизни человека играют числа первого десятка. Вы уже, наверное, и не помните, как в первом классе учились считать, узнавая цифру за цифр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перед вами числа разряда единиц. Запишите их словами. Обратите внимание на правописание безударной гласной в корне, подчеркнув их.</w:t>
      </w:r>
    </w:p>
    <w:p>
      <w:pPr>
        <w:pStyle w:val="Normal"/>
        <w:ind w:left="-26" w:firstLine="26"/>
        <w:jc w:val="both"/>
        <w:rPr/>
      </w:pPr>
      <w:r>
        <w:rPr/>
        <w:drawing>
          <wp:inline distT="0" distB="0" distL="0" distR="0">
            <wp:extent cx="3267075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2" t="5655" r="2722" b="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самопроверку. Объясните безударную гласную в корне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79140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5" t="6356" r="3351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пределение и запись темы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, которые вы записали, представляют собой самостоятельную часть речи. Что называет она, вы узнаете, если разгадаете новый ребус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63" t="12619" r="5545" b="5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 вы назвали тему урока?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 числительное как самостоятельная часть речи.)</w:t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Какие задачи стоят перед вами? 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говорят, учитель обобщ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нания о числительном как самостоятельной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 разрядами  числительного.</w:t>
      </w:r>
    </w:p>
    <w:p>
      <w:pPr>
        <w:pStyle w:val="Normal"/>
        <w:spacing w:lineRule="auto" w:line="240" w:before="0" w:after="0"/>
        <w:ind w:righ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определять морфологические и синтаксические признаки числительного.</w:t>
      </w:r>
    </w:p>
    <w:p>
      <w:pPr>
        <w:pStyle w:val="Normal"/>
        <w:spacing w:lineRule="auto" w:line="240" w:before="0" w:after="0"/>
        <w:ind w:right="75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Анализ признаков данных слов</w:t>
      </w:r>
    </w:p>
    <w:p>
      <w:pPr>
        <w:pStyle w:val="Normal"/>
        <w:spacing w:lineRule="auto" w:line="240" w:before="0" w:after="0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определили, что это числительное?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признаки следует обращать внимание, чтобы определить любую часть речи?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 Что обозначает. 2. На какие вопросы отвечает. 3.Какие морфологические признаки имеет. 4.Синтаксические функции.)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Беседа и составление схемы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начение имеют слова, обозначающие числа разряда единиц?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значает число и количество предметов при счете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ой вопрос отвечают?  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Знакомство с новыми терминами</w:t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уйте от слова « количество» суффиксальным способом прилагательное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енное). Количественное (-ые) – это один из разрядов прилагательных. Количественные делятся на целые, дробные, собирательные.</w:t>
      </w:r>
    </w:p>
    <w:p>
      <w:pPr>
        <w:pStyle w:val="Normal"/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вания первых двух разрядов говорят сами за себя. Целые обозначают целые числа. Дробные - дроби и доли. А вот о собирательных вы узнаете, прочитав </w:t>
      </w:r>
      <w:r>
        <w:rPr>
          <w:rFonts w:cs="Times New Roman" w:ascii="Times New Roman" w:hAnsi="Times New Roman"/>
          <w:b/>
          <w:sz w:val="28"/>
          <w:szCs w:val="28"/>
        </w:rPr>
        <w:t>в учебнике</w:t>
      </w:r>
      <w:r>
        <w:rPr>
          <w:rFonts w:cs="Times New Roman" w:ascii="Times New Roman" w:hAnsi="Times New Roman"/>
          <w:sz w:val="28"/>
          <w:szCs w:val="28"/>
        </w:rPr>
        <w:t xml:space="preserve"> на странице учебника 162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абота в тетради и у доски по ря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ите примеры разрядов количественных числительных. Обратите внимание, как пишутся  дробные числительные. Отдельными словами целая часть, числитель и знаменатель.</w:t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Разминка</w:t>
      </w:r>
    </w:p>
    <w:p>
      <w:pPr>
        <w:pStyle w:val="Normal"/>
        <w:tabs>
          <w:tab w:val="clear" w:pos="708"/>
          <w:tab w:val="left" w:pos="2955" w:leader="none"/>
        </w:tabs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вняйтесь. Смирно! По порядку номеров рассчитайтесь!</w:t>
      </w:r>
    </w:p>
    <w:p>
      <w:pPr>
        <w:pStyle w:val="Normal"/>
        <w:tabs>
          <w:tab w:val="clear" w:pos="708"/>
          <w:tab w:val="left" w:pos="295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1. Целеполагание и работа над порядковыми числительными</w:t>
      </w:r>
    </w:p>
    <w:p>
      <w:pPr>
        <w:pStyle w:val="Normal"/>
        <w:tabs>
          <w:tab w:val="clear" w:pos="708"/>
          <w:tab w:val="left" w:pos="2955" w:leader="none"/>
        </w:tabs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огда нам необходимо назвать не количество предметов, а их порядок при счете. И тогда эти числительные называются… порядковы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ой вопрос они отвечают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кой части речи есть такой же вопрос?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х различить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них разные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числительному можно задать вопрос «какой при счете?»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Работа над морфологическими признаками числительного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яется ли по падежам, родам и числам? Сейчас вы проведете исследовательскую работу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числительные шесть, шестой, один, два( по четырем  вариантам). Изменяется ли они по падежам, родам и числам?  Приведите приме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12740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2" t="13956" r="49883" b="4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864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47" t="50714" r="49883" b="1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енные числительные изменяются по падежам, не имеют формы числа и рода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ковые изменяются по числам, падежам, родам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ислительное один изменяется по падежам, по родам и числам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ительное два  изменяются по падежам и родам..</w:t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Работа над синтаксической ролью числительных</w:t>
      </w:r>
    </w:p>
    <w:p>
      <w:pPr>
        <w:pStyle w:val="ListParagraph"/>
        <w:tabs>
          <w:tab w:val="clear" w:pos="708"/>
          <w:tab w:val="left" w:pos="21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работа по карточкам</w:t>
      </w:r>
      <w:r>
        <w:rPr>
          <w:rFonts w:cs="Times New Roman" w:ascii="Times New Roman" w:hAnsi="Times New Roman"/>
          <w:sz w:val="28"/>
          <w:szCs w:val="28"/>
        </w:rPr>
        <w:t xml:space="preserve"> четырем ученикам.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проверка.</w:t>
      </w:r>
    </w:p>
    <w:p>
      <w:pPr>
        <w:pStyle w:val="ListParagraph"/>
        <w:tabs>
          <w:tab w:val="clear" w:pos="708"/>
          <w:tab w:val="left" w:pos="21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синтаксический разбор предложения «Пятью пять-двадцать пять». </w:t>
      </w:r>
    </w:p>
    <w:p>
      <w:pPr>
        <w:pStyle w:val="ListParagraph"/>
        <w:tabs>
          <w:tab w:val="clear" w:pos="708"/>
          <w:tab w:val="left" w:pos="21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1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.Р.</w:t>
      </w:r>
      <w:r>
        <w:rPr>
          <w:rFonts w:cs="Times New Roman" w:ascii="Times New Roman" w:hAnsi="Times New Roman"/>
          <w:sz w:val="28"/>
          <w:szCs w:val="28"/>
        </w:rPr>
        <w:t xml:space="preserve"> Составьте предложение, употребив в нем числительное. Определить, каким членом является числительное.</w:t>
      </w:r>
    </w:p>
    <w:p>
      <w:pPr>
        <w:pStyle w:val="ListParagraph"/>
        <w:tabs>
          <w:tab w:val="clear" w:pos="708"/>
          <w:tab w:val="left" w:pos="21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5" w:leader="none"/>
        </w:tabs>
        <w:spacing w:lineRule="auto" w:line="360"/>
        <w:ind w:left="-28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приводят свои примеры, определяют, каким членом предложения является числительное. Данные вносят в таблицу.</w:t>
      </w:r>
    </w:p>
    <w:p>
      <w:pPr>
        <w:pStyle w:val="ListParagraph"/>
        <w:tabs>
          <w:tab w:val="clear" w:pos="708"/>
          <w:tab w:val="left" w:pos="214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ь раз отмерь, один раз отрежь. Семеро одного не ждут. Дважды два – четыре, это всем известно в целом мире. Первый блин - комом, второй блин – знакомым. И так далее.</w:t>
      </w:r>
    </w:p>
    <w:p>
      <w:pPr>
        <w:pStyle w:val="ListParagraph"/>
        <w:tabs>
          <w:tab w:val="clear" w:pos="708"/>
          <w:tab w:val="left" w:pos="2145" w:leader="none"/>
        </w:tabs>
        <w:spacing w:lineRule="auto" w:line="360"/>
        <w:ind w:left="-28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ченика «Занимательное о числительном», составленный самостоятельно дома.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Выводы</w:t>
      </w:r>
    </w:p>
    <w:p>
      <w:pPr>
        <w:pStyle w:val="Normal"/>
        <w:tabs>
          <w:tab w:val="clear" w:pos="708"/>
          <w:tab w:val="left" w:pos="2145" w:leader="none"/>
        </w:tabs>
        <w:ind w:left="-2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узнали о числительном? Расскажите друг другу и всем,  используя схему, которую мы составили.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6675" cy="358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60" t="14535" r="18502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spacing w:lineRule="auto" w:line="480"/>
        <w:ind w:left="-26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Рефлекс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left="-28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работал на «5»? На «4»? На «3»? Кто никак себя не оценил?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left="-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те себя в тетради как работающего на уроке. Нарисуйте смайлик, выражающий ваше настроение в конце урока.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/>
        <w:ind w:left="-26" w:firstLine="26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Задание на д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учить теоретический материал на странице учебника 160.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ить письменно небольшой рассказ о себе, употребив в нем  числительные.</w:t>
      </w:r>
    </w:p>
    <w:p>
      <w:pPr>
        <w:pStyle w:val="Normal"/>
        <w:ind w:left="-2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6" w:firstLine="26"/>
        <w:rPr/>
      </w:pPr>
      <w:r>
        <w:rPr/>
      </w:r>
    </w:p>
    <w:sectPr>
      <w:type w:val="nextPage"/>
      <w:pgSz w:w="11906" w:h="16838"/>
      <w:pgMar w:left="1440" w:right="85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6:00Z</dcterms:created>
  <dc:creator>роксана</dc:creator>
  <dc:description/>
  <cp:keywords/>
  <dc:language>en-US</dc:language>
  <cp:lastModifiedBy>5</cp:lastModifiedBy>
  <dcterms:modified xsi:type="dcterms:W3CDTF">2015-01-21T07:08:00Z</dcterms:modified>
  <cp:revision>42</cp:revision>
  <dc:subject/>
  <dc:title>Урок  русского языка в 6 классе</dc:title>
</cp:coreProperties>
</file>