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Что такое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ощальный урок литературы в 11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бучающие: 1) дать выпускникам понятие о счастье; 2) выяснить, что понимают под выражениями  «счастье», «счастливый человек» писатели и поэты, родители; 3) познакомить выпускников с советами психологов о том, как стать счастливым; 4) формировать навык формулирования и отстаивания собственного мнения по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1) 0развитие речи, памяти, образного и логического мышления; 2) развитие умений анализа, синтеза, выделения главного, переноса полученных знаний в н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 1) воспитать чувство ответственности  за свои слова, поступки, мысли; 2) воспитать чувство уважения ко всему окружающему,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ртреты И.А.Бунина, В.Г.Короленко, Э.Асадова, музыкальное сопровождение, плакат с фотографиями и высказываниями выпускников, учителей о счастье,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 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ихая, спокой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вонкий прозвенел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с позвал всех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да, вроде всё обыч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идеть здесь непривыч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росли давно из па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ремя не вернуть наз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как быстро пролетели десять школьных лет. Недавно вы пришли в первый класс, а сегодня вы – выпускники. И урок у нас сегодня не обычный, а прощальный, самый памятный он и немного печальный. И, конечно же, порадоваться за вас и погрустить вместе с вами пришли самые близкие вам люди – это ваши родители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ъявл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жде чем объявить тему урока, я бы хотела провести небольшой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 и уважаемые наши гости, поднимите руки те, кто хочет быть несча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перь поднимите руки те, кто хочет быть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из этого эксперимента ясно, что большинство людей хотят быть счастливыми. А что же такое счастье? Что мы будем понимать под выражением «счастливый человек»? Что нужно сделать для того, чтобы быть счастливым? Вот на эти вопросы мы  с вами сегодня попытаемся  найти ответ. А эпиграфом к нашему уроку мы возьмём слова В.Г.Короленко: «Человек создан для счастья, как птица для полёта». Умный и добрый, Владимир Галактионович  верил в право людей на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6 выпускников выходят к доске и читают наизусть стихотворение Э.Асадова «Что же такое счаст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А сейчас послушайте диалог двух молод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ценка из повести Ф.М.Достоевского «Белые ноч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ёте героев? Из какого произведения они? Кт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В повести Ф.М.Достоевского «Белые ночи» звучит мотив первой любви. Для героев Достоевского любовь – возвышенное чувство, делающее человека счастливым. Для Мечтателя счастье стало лишь кратким мигом в череде серых будней. Но любовь Мечтателя не является взаимной. Настенька любит другого. Главное для Настеньки – стать счастливой в жизни: создать семью с любимым человеком. А значит, для петербургского Мечтателя счастливый финал невозможен. Он (Мечтатель) не способен разрушить счастье любимой ради собственной выгоды. Но герой Достоевского с благодарностью вспоминает встречи с Настенькой, которые стали для него кратким мигом счастья, всп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Немало места в своём творчестве уделил теме счастья И.А.Бу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наизусть стихотворение И.Бунина «И цветы, и шмели, и травы, и колось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решается философская проблема человеческого счастья в этом стихотворении Бунина? (Счастье, по Бунину, в обращении с природой, в гармонии с ней, в наслаждении видеть лазурное небо, полевые цветы, изумрудную траву, золотые колосья… Счастье – это просто шагать по полевым тропинкам «меж колосьев и трав». Счастье – в благостной полевой тишине, в аромате спелых колосьев и сенокоса, в полуденном зное, в шёпоте ветерка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ерите, что лирический герой был счастлив в «жизни земной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кренность его чувств передаётся словами, чувства переполня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отворение пронизывает чувство прекрасного, чувство счастья. О каком ещё чувстве мы не сказали? ( чувстве благодарности Твор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огда в жизни человека много проблем, страданий, когда нет ни покоя, ни богатства, ни взаимной любви, когда ты одинок и тебе кажется, что ты самый несчастный человек на земле, ты начинаешь роптать или ещё хуже – проклинать эту трудную земную жизнь… Вспомни, что у тебя есть бесценные богатства – воздух, земля, вода, небо, море, степь, поле… Вспомни, какой душевный покой и умиротворение приносят шум морского прибоя, птичье пение, цвет земляничной поляны, шелест золотых колосьев. Человек, любящий природу, понимающий её красоту – счастлив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Люблю Бунина. Люблю бесконечно. Люблю за простоту и ясность языка, за неторопливое спокойное повествование, за непревзойдённую музыку стиха. Люблю размышлять вместе с поэтом о счастье. (Ученик читает наизусть стихотворение И.А.Бунина «Вече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тема стихотворения – вечная тема счастья. Тема закреплена и кольцевой композицией (счастье – счастлив). Но почему же стихотворение называется «Вечер»? Не проще было бы назвать его «Счастье»? (Нет. Тогда бы не осталось поэтической загадки. Пусть маленькой, но заг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же такое счастье? Много ли нужно для счастья? («О счастье мы всегда лишь вспоминаем» - говорит поэт. Вспоминаем лишь в особо радостные, счастливые минуты. Вспоминаем, как о чём-то непостоянном, преходящем. «А счастье всюду», - утверждает поэт. Смелое утверждение. Но пока не очень смело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быть,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тот сад осенний за са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чистый воздух, льющийся в ок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ве не счастье видеть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бездонном небе лёгким белым к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ёт, сияет обла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жно оторвать взгляд от этого прекрасного сияния, вызванного вечерней зарёй? Конечно, нет. И поэт не отрывает взгляда. «Давно слежу за ним…» - пишет он, даже многоточиями продлевая минуты восторга, радости, счастья. Так вот что подарило поэту счастье – вечер! Вечерняя заря! И теперь понятно, почему стихотворение названо «Веч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в следующих строчках слышится сожа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мало видим,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частье только знающим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должны знать, чтобы быть счастливыми?  ( 1. Мы должны знать, что счастье всюду; 2. Уметь его видеть, замечать во всём обыденном.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кно открыто. Пискнула и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одоконник пт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время она появилась и заставила отвести «усталый взгляд» от книг. Ещё один подарок судьбы. Сейчас поэт с умилением наблюдает за незваной гостьей. А когда она будет улетать, вслед за ней снова поднимет взор на небо. Уже исчезли сияющи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нь вечереет, небо опус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ул молотилки слышен на гум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бесконечно счастлив, что имеет возможность видеть, слышать всё это и поведать миру о своём счастье. И заключительный аккорд – «Всё во мне»- это не самовосхваление, а благодарение Богу. А дальше поэт, отдохнувший, счастливый, вернёт свой взгляд к книгам, от которых он оторвался лишь « на миг». Книги – это ещё одно счастье поэта. Вот так осенний вечер, сияющие облака заполняют душу поэта счастьем, а он заражает нас своим жизнеутверждением. И мы вместе с ним уверены, что счастье всю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тая стихотворение, мы вынуждены делать многочисленные паузы. Какую роль они играют? ( паузы вынуждают нас задумываться. Паузы последней строчки – самые важные. Останавливаясь после каждого слова, мы вслед за поэтом осознаём, что мы счастливы. Счастливы тем, что живём на белом свете, что сама  жизнь – уже счастье. И мы наполняемся «тихим» счастьем, чувствуем его. В этой прекрасной концовке – внутренняя гармония автора, равновесия, согласие с миром, с самим собой, слияние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вижу, слышу, счастлив. Всё в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аключительные слова столь магичны и сильны, что вовсе не кажутся уже бунинскими. Это уже наши слова, наш голос сливается с голосом самого автора. Великий Бунин поэтическими средствами заставил нас почувствовать наше счаст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итая Бунина, отдыхаешь душой,  новым взглядом смотришь на окружающее, исцеляешься от всего, что отягощало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Г. Короленко, человек редкой доброты, но с решительным характером, отстаивал мысль, что человек в любых ситуациях должен оставаться человеком и иметь право жить достойно и счастливо. Давайте вспомним его очерк «Парадокс». О чём это произведение? (Автор повествует о двух мальчиках, братьях, жизнь которых проходит в иг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У каждого из нас мир детства неповторим, но неминуемо наступает тот момент, когда в него входит эта действительность, и это вторжение человек может запомнить иногда на всю оставшуюся жизнь, как и случилось с героями очерка.  После встречи с «феноменом» - человеком, от рождения обделённым природой, мальчики жизнь, окружающую действительность увидели другими глазами. Игра потеряла своё волшебство. Они начали быстро взрослеть. Именно им, детям, адресует свой афоризм «феномен»: «Человек создан для счастья, как птица для полёта». Видимо, он верит в то, что они достигнут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в этом очерке поднимается проблема смысла жизни им назначе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же урок получили мальчики и мы, читатели? (Любой человек достоин счастья, он должен оставаться человеком в любых ситуациях, в любых испытаниях, даже тогда, когда невозможно быть счастливым в полном смысл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6 Вера в осуществимость счастья, будит стремление к деятельности, а для того, чтобы добиться счастья, нужны труд и воля. Подтверждение этому – слова самого В.Г.Короленко: «Жизнь вообще, в самых крупных и мелких явлениях, кажется мне проявлением общего великого закона, главные, основные черты которого – добро и счастье. А если нет счастья? Что ж, нет своего – есть чужое, а всё-таки общий закон жизни есть стремление к счастью. Только это я и пытался сказать своим «Парадокс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Абуталиб Гафуров 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и стремятся к м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езо стремится к магни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вы стремятся к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тицы стремятся на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люди стремятся к с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Философ Людвиг Фейербах утверждал: «Где нет стремления к счастью, там нет стремления вообще. Стремление к счастью – стремление стрем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удьба человека зависит только от него самого. Хочешь жить счастливо – не спи, действуй, борись, но не забывай, что не может счастье строится на несчастье других, что не может быть человек счастлив, когда вокруг него нужда, отчаяние, призывы о помощи. Стремись быть нужным, полезным, не позволяй жизни пройти мимо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олни смыслом каждое мг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сов и дней неуловимый бег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гда весь мир ты примешь как вла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гда, мой сын, ты будешь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.Киплинг «Запо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же идею заключает и другое произведение Короленко – стихотворение в прозе «Огоньки». (Ученик читает это стихотворение наизу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каких бы «угрюмых берегах» не текла жизнь, всё-таки впереди огни! Эта мысль считается одной из главных в очерке «Парадокс» и в стихотворении в прозе «Огоньки». Необходимо принимать жизнь такой, какая она есть,  и не склонять голову перед трудностями. Надо верить, что всё-таки впереди огни! Человек должен идти и дойти до этого света, даже если рушится последняя надежда. Тогда эта личность цельная, сильный характер. Таких людей хотел видеть писатель, так как верил, что такие люди есть мощь и сила России, её надежда и опора и, конечно, её свет. Ведь и сам Короленко был именно та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мы открыли лишь некоторые страницы литературы и познакомились с тем, что же понимают писатели и поэты под словом «счастье» и под выражением «счастливый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это понимаете вы? (Ученики высказывают своё м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ли вы узнать, что же думают ваши родители по этому поводу? Предоставим им слово. (Высказывания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можно ли научит человека быть счастливым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бы хотела  познакомит вас с теми советами, которые дают психологи. Они указывают на 7 конкретных способов стать счастлив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Любите своих близких.</w:t>
      </w:r>
    </w:p>
    <w:p>
      <w:pPr>
        <w:pStyle w:val="Normal"/>
        <w:rPr/>
      </w:pPr>
      <w:r>
        <w:rPr>
          <w:sz w:val="28"/>
          <w:szCs w:val="28"/>
        </w:rPr>
        <w:t>2). уделяйте много сил любимой профессии.</w:t>
      </w:r>
    </w:p>
    <w:p>
      <w:pPr>
        <w:pStyle w:val="Normal"/>
        <w:rPr/>
      </w:pPr>
      <w:r>
        <w:rPr>
          <w:sz w:val="28"/>
          <w:szCs w:val="28"/>
        </w:rPr>
        <w:t>3). Помогайте другим людям.</w:t>
      </w:r>
    </w:p>
    <w:p>
      <w:pPr>
        <w:pStyle w:val="Normal"/>
        <w:rPr/>
      </w:pPr>
      <w:r>
        <w:rPr>
          <w:sz w:val="28"/>
          <w:szCs w:val="28"/>
        </w:rPr>
        <w:t>4). Старайтесь быть счастливыми.</w:t>
      </w:r>
    </w:p>
    <w:p>
      <w:pPr>
        <w:pStyle w:val="Normal"/>
        <w:rPr/>
      </w:pPr>
      <w:r>
        <w:rPr>
          <w:sz w:val="28"/>
          <w:szCs w:val="28"/>
        </w:rPr>
        <w:t>5). Будьте физически активными.</w:t>
      </w:r>
    </w:p>
    <w:p>
      <w:pPr>
        <w:pStyle w:val="Normal"/>
        <w:rPr/>
      </w:pPr>
      <w:r>
        <w:rPr>
          <w:sz w:val="28"/>
          <w:szCs w:val="28"/>
        </w:rPr>
        <w:t>6). Вносите в свою жизнь элементы новизны.</w:t>
      </w:r>
    </w:p>
    <w:p>
      <w:pPr>
        <w:pStyle w:val="Normal"/>
        <w:rPr/>
      </w:pPr>
      <w:r>
        <w:rPr>
          <w:sz w:val="28"/>
          <w:szCs w:val="28"/>
        </w:rPr>
        <w:t>7). Не впадайте в отчаяние, если чувствуете себя несча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воды по уроку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же определение счастья мы можем дать, исходя из всего сказанного на уроке? (Счастье – чувство и состояние полного, высшего удовлетворения. Счастье – это осуществлённое жел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имволы счастья вы знаете? ( подкова, голуби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сем присутствующим давайте пожелаем простого человеческого счастья. (Выпускники исполняют песню «Мы желаем счастья В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путственное слово выпуск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9:00Z</dcterms:created>
  <dc:creator>Admin</dc:creator>
  <dc:description/>
  <cp:keywords/>
  <dc:language>en-US</dc:language>
  <cp:lastModifiedBy>Знаменка</cp:lastModifiedBy>
  <dcterms:modified xsi:type="dcterms:W3CDTF">2015-01-16T08:59:00Z</dcterms:modified>
  <cp:revision>2</cp:revision>
  <dc:subject/>
  <dc:title>                                           Что такое счастье</dc:title>
</cp:coreProperties>
</file>