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рок внеклассного чтения в 8 классе</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Устный журнал</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Басни И.А. Крылова об Отечественной войне 1812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ил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Гимназия №13» г.Магадан</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на Наталья Геннадь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устного журнал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ская колонка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рок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ый раздел</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 «Знаете ли вы басни И.А. Крылова»?</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иографический очерк</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А. Крылов - баснописец».</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зорная стать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ие события и жанр басн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нотация басни «Разде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цензия на басню «Кот и повар».</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сня «Ворона и Куриц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создания, выразительное чтение.</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сня «Ворона и Куриц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я создания, выразительное чтение.</w:t>
      </w:r>
    </w:p>
    <w:p>
      <w:pPr>
        <w:pStyle w:val="Style15"/>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 мастеру выразительного чтени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записи фонохрестоматии басни «Обзор в исполнении А. Покровской»).</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вью с критиком</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 статьей учебника: В.И. Коровин о басне «Обоз»).</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цензия на басню «Щука и кот».</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ая трибуна:</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и обсуждение басни «Волк на псарн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раница 1</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дакторская колонк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ступительное слово учителя; сообщение темы и целей рок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и уро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сширение знаний учеников о баснописце И.А. Крылове;</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ство с исторической основой басен И.А. Крылова об  </w:t>
      </w:r>
    </w:p>
    <w:p>
      <w:pPr>
        <w:pStyle w:val="Style15"/>
        <w:spacing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ой войне 1812 года;</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вторение литературоведческих поняти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юща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развитие навыков анализа текста, выразительного чтен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ывающа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стории родной страны.</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 пером баснописца</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Нашего Крылова живые</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Басни превращались в</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Живую историю.</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С. Глинка</w:t>
      </w:r>
    </w:p>
    <w:p>
      <w:pPr>
        <w:pStyle w:val="Style15"/>
        <w:spacing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издатель «Русского вестник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15"/>
        <w:spacing w:before="0" w:after="0"/>
        <w:ind w:left="0" w:firstLine="708"/>
        <w:contextualSpacing/>
        <w:jc w:val="both"/>
        <w:rPr/>
      </w:pPr>
      <w:r>
        <w:rPr>
          <w:rFonts w:cs="Times New Roman" w:ascii="Times New Roman" w:hAnsi="Times New Roman"/>
          <w:sz w:val="28"/>
          <w:szCs w:val="28"/>
        </w:rPr>
        <w:t>повторение понятий, знакомство с фактами биографии И.А. Крылова, связанными с событиями Отечественной войны 1812 года, прослушивание басен, беседа по содержанию, рецензирование, изучение статьи учебника, анализ текста, чтение наизусть, виктор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мы с вами станем авторами и слушателями рубрик тематического устного журнала «Басни И.А. Крылова об Отечественной войне 1812 года». В ходе создания журнала мы расширим знания об Иване Андреевиче Крылове, познакомимся с новыми баснями и их исторической основой, повторим литературоведческие понятия, продолжим работу над выразительностью чтения. Надеюсь, вы хорошо подготовились к озвучиванию своих страниц.</w:t>
      </w:r>
    </w:p>
    <w:p>
      <w:pPr>
        <w:pStyle w:val="Normal"/>
        <w:spacing w:before="0" w:after="0"/>
        <w:ind w:firstLine="708"/>
        <w:jc w:val="both"/>
        <w:rPr/>
      </w:pPr>
      <w:r>
        <w:rPr>
          <w:rFonts w:cs="Times New Roman" w:ascii="Times New Roman" w:hAnsi="Times New Roman"/>
          <w:sz w:val="28"/>
          <w:szCs w:val="28"/>
        </w:rPr>
        <w:t xml:space="preserve">Когда мы говорим о баснях, первое, что приходит в голову, имя «дедушки Крылова». А между тем басня как жанр родилась в Древней Греции. Основоположником басни считается Эзоп, живший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Басни писали античные авторы: Гесиод, Гораций, Плутарх;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этот жанр возвеличил француз Лафонтен, а в России в то же время сочиняли басни А.П. Сумароков, И.И. Хемницер, И.И. Дмитриев. Но высшего расцвета басня достигла, конечно же, в творчестве И.А. Крылов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Что же такое бас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овы особенности этого жан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 чем секрет долголетия басен И.А. Крыл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эти вопросы мы найдем на следующих страницах журнал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И начнем мы с повторения литературоведческих понятий. В этом нам поможет страничка «Справочный раздел».</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равочный раз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сня – этический жанр, в котором художественная образность основывается на приеме аллегории, иносказ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ллегория – вид иносказания, отвлеченная идея или понятие, воплощенное в конкретном образ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осказание – художественный прием, непрямое, скрытое изображение предметов, людей, явлений и т.п., в иносказании используется замена прямого наименования предмета, 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зопов язык (по имени древнегреческого баснописца Эзопа) – система намеков и иносказаний в художественном произведении, дающая возможность обойти цензуру и высказать оппозиционные или запрещенные идеи и взгляды, в основном политического  характ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раль – нравоучительный смысл басни (в начальный или заключительных строках).</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чем же заключаются особенности басен Крыл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асни И.А. Крылова глубоко национальны по форме и своему философскому, историческому, социальному и нравственному содержанию. Их персонажи не носят условно-аллегорического характера, а становятся типичными для российской действительности. Сюжет облекается в форму короткой сценки, передающей живость, многообразие разговорной речи. Каждый персонаж говорит своим языком, соответствующим его положению, психологии, характ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лагодаря афористической точности, меткости, простоте, многие строки басен Крылова стали пословицами и поговорками. Вы их наверняка знаете и помните. А если забыли, вспомнить некоторые из них вам поможет викторина, подготовленная нашими корреспондентами из отдела «Досуг и развле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3</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икторин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наете ли вы басни И.А. Крылова»?</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з каких басен Крылова взяты эти выражения:</w:t>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right w:val="single" w:sz="4" w:space="0" w:color="000000"/>
            </w:tcBorders>
          </w:tcPr>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 сильного всегда бессильный винова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ы все пела? Это дел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Так поди же попляш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Ай, моська! Знать она сильн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лает на слон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она-то я  и не приметил».</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укушка хвалит петух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За то, что хвалит он кукушк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еда, коль пироги начнет печи сапожник,</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А сапоги тачать пирожник»</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А ларчик просто открывал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лужливый дурак опаснее враг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Хоть видит око</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Да зуб неймет».</w:t>
            </w:r>
          </w:p>
          <w:p>
            <w:pPr>
              <w:pStyle w:val="Normal"/>
              <w:numPr>
                <w:ilvl w:val="0"/>
                <w:numId w:val="1"/>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сердце льстец всегда отыщет уголок».</w:t>
            </w:r>
          </w:p>
          <w:p>
            <w:pPr>
              <w:pStyle w:val="Normal"/>
              <w:numPr>
                <w:ilvl w:val="0"/>
                <w:numId w:val="1"/>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льнее кошки зверя нет!»</w:t>
            </w:r>
          </w:p>
          <w:p>
            <w:pPr>
              <w:pStyle w:val="Normal"/>
              <w:numPr>
                <w:ilvl w:val="0"/>
                <w:numId w:val="1"/>
              </w:numPr>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хотно мы дарим,</w:t>
            </w:r>
          </w:p>
          <w:p>
            <w:pPr>
              <w:pStyle w:val="Normal"/>
              <w:tabs>
                <w:tab w:val="clear" w:pos="708"/>
                <w:tab w:val="left" w:pos="851"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Что нам не надобно самим».</w:t>
            </w:r>
          </w:p>
        </w:tc>
        <w:tc>
          <w:tcPr>
            <w:tcW w:w="3509" w:type="dxa"/>
            <w:tcBorders>
              <w:lef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к и ягнен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екоза и мурав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н и мос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бопыт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кушка и пету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Щука и К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рч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стынник и Медвед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ица и виногр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рона и лис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шь и кры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к и лисиц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получает звание и медаль «Знаток басен Крылов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i/>
          <w:sz w:val="28"/>
          <w:szCs w:val="28"/>
        </w:rPr>
        <w:t>Чтобы понять, что послужило развитию интереса Ивана Андреевича к жанру басни и народному языку, прослушаем краткий биографический очер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ографический очер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А. Крылов родился в 1769 году в семье офицера, который был 13 лет простым солдатом. Интересно, что во время Пугачевского восстания отец будущего писателя «служил» помощником коменданта Яицкой крепости в приуральских степях. Когда казаки осадили крепость, малолетний Крылов и его родители едва не погибли: Пугачев грозился схватить их и повесить. Тайком в большом глиняном горшке мать увезла сына в Оренбург. Вскоре, однако, последовала многомесячная осада и самого Оренбурга. Об опасности пребывания в городе, о голоде, который испытывали жители, позже Крылов рассказывал А.С. Пушк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ндрей Прохорович рано умер, оставив сыну в наследство сундучок с книгами. Они и поддерживали первое время ту любовь к книгам, которую испытывал Иван Андреевич с самого раннего дет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иннадцатилетнему Крылову приходилось каждое утро вместо того, чтобы идти в гимназию, отправляться в тверской губернский сад, чтобы очинивать гусиные перья, переписывать бумаги, разносить пакеты. Только так он мог позволить себе купить книгу.</w:t>
      </w:r>
    </w:p>
    <w:p>
      <w:pPr>
        <w:pStyle w:val="Normal"/>
        <w:spacing w:before="0" w:after="0"/>
        <w:jc w:val="both"/>
        <w:rPr/>
      </w:pPr>
      <w:r>
        <w:rPr>
          <w:rFonts w:cs="Times New Roman" w:ascii="Times New Roman" w:hAnsi="Times New Roman"/>
          <w:sz w:val="28"/>
          <w:szCs w:val="28"/>
        </w:rPr>
        <w:tab/>
        <w:t>Но именно в это время ему повезло однажды оказаться на торговой площади в толпе простого народа, где ему вдруг «пробило ухо», и он открыл для себя чудесную русскую речь. С тех пор особое его удовольствие заключалось в том, чтобы вслушиваться и вслушиваться в нее, растворившись в тол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звестно, что Крылов был весьма одаренным от природы человеком: отлично рисовал, играл на скрипке, при чтении своих басен легко перевоплощался в их героев, изучал математику, овладел древнегреческим языком, чтобы читать в подлиннике басни Эзопа, увлекался русским языком и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13 лет он начал пробовать себя в сочинении стихов, пьесок, переводах бас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алеко не сразу Крылов нашел свой род литературы. Первый успех ждал его только в 37 лет. Но уже к 1812 году баснописец выиграл на конкурсе на место в Петербургской публичной библиотеке.</w:t>
      </w:r>
    </w:p>
    <w:p>
      <w:pPr>
        <w:pStyle w:val="Normal"/>
        <w:spacing w:before="0" w:after="0"/>
        <w:jc w:val="both"/>
        <w:rPr/>
      </w:pPr>
      <w:r>
        <w:rPr>
          <w:rFonts w:cs="Times New Roman" w:ascii="Times New Roman" w:hAnsi="Times New Roman"/>
          <w:sz w:val="28"/>
          <w:szCs w:val="28"/>
        </w:rPr>
        <w:tab/>
        <w:tab/>
      </w:r>
      <w:r>
        <w:rPr>
          <w:rFonts w:cs="Times New Roman" w:ascii="Times New Roman" w:hAnsi="Times New Roman"/>
          <w:i/>
          <w:sz w:val="28"/>
          <w:szCs w:val="28"/>
        </w:rPr>
        <w:t>Известно, что всенародную известность и почетное звание «дедушка Крылов» Иван Андреевич получил за цикл басен об Отечественной войне 1812 год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О том, как басни связаны с историческими событиями мы узнаем, прослушав обзорную статью на тему: «исторические события и жанр бас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5</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зорная статья «Исторические события и жанр бас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немся к особенностям басен Крылова. Это новизна образа рассказчика, его умение смотреть на жизнь глазами персонажей. Басни Крылова отражают мудрость и житейскую философию народа. Многие басни написаны по какому-то определенному поводу. Сегодня мы познакомимся с баснями, созданными во время Отечественной войны 1812 года. Почему? Ровно 200 лет назад происходили события этой войны, которые нашли отражение в произведениях многих поэтов и писателе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в Крылове войны вызвала большой патриотический подъем, выразившийся в создании знаменитых басен: «Раздел», «Обоз», «Ворона и курица», «Волк на псарне», «Щука и кот».</w:t>
      </w:r>
    </w:p>
    <w:p>
      <w:pPr>
        <w:pStyle w:val="Normal"/>
        <w:spacing w:before="0" w:after="0"/>
        <w:ind w:firstLine="708"/>
        <w:jc w:val="both"/>
        <w:rPr/>
      </w:pPr>
      <w:r>
        <w:rPr>
          <w:rFonts w:cs="Times New Roman" w:ascii="Times New Roman" w:hAnsi="Times New Roman"/>
          <w:sz w:val="28"/>
          <w:szCs w:val="28"/>
        </w:rPr>
        <w:t xml:space="preserve">Перед Наполеоном, развязавшим эту войну, трепетала вся Европа. Страх угнетающе действовал и на российского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В июне 1812 года армия Наполеона перешла Неман, вторглась в Россию и лавиной покатилась в глубь стран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Страница 6</w:t>
      </w:r>
    </w:p>
    <w:p>
      <w:pPr>
        <w:pStyle w:val="Normal"/>
        <w:spacing w:before="0" w:after="0"/>
        <w:ind w:firstLine="708"/>
        <w:jc w:val="center"/>
        <w:rPr/>
      </w:pPr>
      <w:r>
        <w:rPr>
          <w:rFonts w:cs="Times New Roman" w:ascii="Times New Roman" w:hAnsi="Times New Roman"/>
          <w:sz w:val="28"/>
          <w:szCs w:val="28"/>
        </w:rPr>
        <w:t>Рецензия на басню «Разде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олеон с боями продвигался вперед. Русская армия отступала. Генерал Багратион в отчаянии писал главнокомандующему Москвы графу Ростопчину: «По-моему, видно, что государю угодно, чтобы вся Россия была занята неприятел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думал не один Багратион. Многие возмущались трусостью царя и поведением его приближенных, выдававших себя за патриотов. Военный пожар, охвативший страну, поставил под угрозу существование русского государства, а они, забыв об опасности,  занимались распрями и передрягами из-за своих личных интере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дрым напоминанием «торгашам», делившим барыши в горящем дому, прозвучала басня Крылова «Раздел». В ней он рассказал коротенькую историю о том, как азартные до наживы люди, забыв, что в доме пожар, спорили и шумели до тех пор, пока их не охватило дымом и «все они со всем добром своим согрели». И, словно подчеркивая и без того ясное сравнение торгашей с корыстолюбивыми генералами, баснописец заключал:</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 делах, которые гораздо поважней,</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Нередко от того погибель всем бывает,</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Что чем бы общую беду встречать дружней,</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Всяк споры затевает</w:t>
      </w:r>
    </w:p>
    <w:p>
      <w:pPr>
        <w:pStyle w:val="Normal"/>
        <w:spacing w:before="0" w:after="0"/>
        <w:ind w:left="567" w:firstLine="708"/>
        <w:jc w:val="both"/>
        <w:rPr>
          <w:rFonts w:ascii="Times New Roman" w:hAnsi="Times New Roman" w:cs="Times New Roman"/>
          <w:sz w:val="28"/>
          <w:szCs w:val="28"/>
        </w:rPr>
      </w:pPr>
      <w:r>
        <w:rPr>
          <w:rFonts w:cs="Times New Roman" w:ascii="Times New Roman" w:hAnsi="Times New Roman"/>
          <w:sz w:val="28"/>
          <w:szCs w:val="28"/>
        </w:rPr>
        <w:t>О выгоде сво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ычно даже в черновиках своих басен Крылов старался не оставлять следов, о чем или о ком именно написана басня. Но на сей раз он был слишком взволнован, и перо его невольно начертало на полях рядом с неразборчивыми строками какую-то безымянную фигуру в генеральском мундире.</w:t>
      </w:r>
    </w:p>
    <w:p>
      <w:pPr>
        <w:pStyle w:val="Normal"/>
        <w:spacing w:before="0" w:after="0"/>
        <w:ind w:firstLine="708"/>
        <w:jc w:val="both"/>
        <w:rPr/>
      </w:pPr>
      <w:r>
        <w:rPr>
          <w:rFonts w:cs="Times New Roman" w:ascii="Times New Roman" w:hAnsi="Times New Roman"/>
          <w:sz w:val="28"/>
          <w:szCs w:val="28"/>
        </w:rPr>
        <w:t xml:space="preserve">Сотни тысяч русских людей готовы были стать грудью на защиту отечества. Но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еще надеялся договориться с Наполеоном и униженно предлагал ему мир. Однако слабые голоса дипломатов заглушались пушечной канонад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7</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цензия на басню «Кот и повар».</w:t>
      </w:r>
    </w:p>
    <w:p>
      <w:pPr>
        <w:pStyle w:val="Normal"/>
        <w:spacing w:before="0" w:after="0"/>
        <w:ind w:firstLine="708"/>
        <w:jc w:val="both"/>
        <w:rPr/>
      </w:pPr>
      <w:r>
        <w:rPr>
          <w:rFonts w:cs="Times New Roman" w:ascii="Times New Roman" w:hAnsi="Times New Roman"/>
          <w:sz w:val="28"/>
          <w:szCs w:val="28"/>
        </w:rPr>
        <w:t xml:space="preserve">В эти грозные дни Крылов выступил с басней «Кот и Повар». Она тут же разошлась по рукам. Автор убеждал правительство «речей не тратить по-пустому», не уговаривать жадного кота Ваську, а употребить против него силу. В коте Ваське все увидели Наполеона, в поваре –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послушаем эту басню и оценим ее по-новому, с учетом полученн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басни «Кот и Пов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сни», с. 83-84.</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А сейчас мы послушает историю о создании басни «Ворона и Куриц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8</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басни «Ворона и Кур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сня стала острым оружием борьбы Крылова – патриота. Он живо откликался на все важнейшие события войны.</w:t>
      </w:r>
    </w:p>
    <w:p>
      <w:pPr>
        <w:pStyle w:val="Normal"/>
        <w:spacing w:before="0" w:after="0"/>
        <w:ind w:firstLine="708"/>
        <w:jc w:val="both"/>
        <w:rPr/>
      </w:pPr>
      <w:r>
        <w:rPr>
          <w:rFonts w:cs="Times New Roman" w:ascii="Times New Roman" w:hAnsi="Times New Roman"/>
          <w:sz w:val="28"/>
          <w:szCs w:val="28"/>
        </w:rPr>
        <w:t xml:space="preserve">Всеобщее возмущение нерешительными действиями командования вынудило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поручит армию генералу Кутузову – человеку, которого государь ненавидел. Но солдаты любили старика полководца – для них он был «дедушка Кутузов». Узнав о смене главнокомандующего, Наполеон назвал Кутузова «строй северной лисой», и, когда эти слова донесли Михаилу Илларионовичу, он, смеясь, сказал, что постарается оправдать столь лестный отзыв. Кутузову верили все, кроме высших правительственных кру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ылов понимал, что «повара» русской политики упустили немало драгоценного времени и не подготовились к войне, что Кутузову нелегко добиться перелома в ходе военных событий, но этого не хотели понимать сливки петербургского общества, требовавшие от Кутузова немедленного наступления, решительного сражения и победы. Однако полководец избрал другую тактику. Он продолжал отступление, одновременно подтягивая резервы, обеспечивая тылы, поддерживая дух арм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та двенадцати верстах от Москвы Кутузов остановил армию и решил принять бой, которого так добивался Наполе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была знаменитая битва при Бородине. После боя французские войска отодвинулись, Наполеону казалось, что теперь Кутузов, ободренный успехом, свяжет свои руки дальнейшим боями, но полководец обманул расчеты императора и отошел к Москве, надеясь на подход свежих сил, т.е. на вооруженный народ, пылавший ненавистью к захватчикам. Но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и его приближенные боялись народа больше, чем Наполе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 этом знал и Крылов, и многие другие люди того времени. Правительство Москвы отказалось выдать оружие народному ополчению. Москва была обреч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арь обвинял Кутузова в том, что он уклонялся от встреч с неприятелем, угрожал, что ему придется «дать ответ оскорбленному отечеству в потере Моск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каждый день, проведенный Наполеоном в Москве, приближал неизбежную развязку. Лишь очень немногие сумели разгадать хитрый и дальновидный маневр Кутузова. Среди этих немногих был И.А. Кры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вно не зная мнения официальных кругов о Кутузове, - а его клеймили едва ли не преступником, - Крылов «написал басню «Ворона и Куриц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Страница 9</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асня «Ворона и Курица» навеяна карикатурой И. Теребенева «Французский вороний суп». В том же номере журнала, в котором была помещена карикатура, была заметка: «Очевидцы рассказывают, что в Москве французы ежедневно ходили на охоту – стрелять воро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рона и Куриц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рассказ о только что минувших днях: безвестная курица-домоседка уходила из Москвы, чтобы не оставаться с французами, но Ворона, не собираясь пускаться в дальний путь, заявляла:</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десь останусь смело,</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Вот ваши сестры, как хотят;</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Так мне с гостьми не мудрено ужиться,</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А, может быть, еще удастся поживиться</w:t>
      </w:r>
    </w:p>
    <w:p>
      <w:pPr>
        <w:pStyle w:val="Normal"/>
        <w:spacing w:before="0" w:after="0"/>
        <w:ind w:left="851" w:firstLine="708"/>
        <w:jc w:val="both"/>
        <w:rPr/>
      </w:pPr>
      <w:r>
        <w:rPr>
          <w:rFonts w:cs="Times New Roman" w:ascii="Times New Roman" w:hAnsi="Times New Roman"/>
          <w:sz w:val="28"/>
          <w:szCs w:val="28"/>
        </w:rPr>
        <w:t>Сырком, иль косточкой, иль чем-нибудь.</w:t>
      </w:r>
    </w:p>
    <w:p>
      <w:pPr>
        <w:pStyle w:val="Normal"/>
        <w:spacing w:before="0" w:after="0"/>
        <w:ind w:left="851" w:firstLine="708"/>
        <w:jc w:val="both"/>
        <w:rPr>
          <w:rFonts w:ascii="Times New Roman" w:hAnsi="Times New Roman" w:cs="Times New Roman"/>
          <w:sz w:val="28"/>
          <w:szCs w:val="28"/>
        </w:rPr>
      </w:pPr>
      <w:r>
        <w:rPr>
          <w:rFonts w:cs="Times New Roman" w:ascii="Times New Roman" w:hAnsi="Times New Roman"/>
          <w:sz w:val="28"/>
          <w:szCs w:val="28"/>
        </w:rPr>
        <w:t>Прощай, хохлаточка, счастливый пу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ец басни известен – он породил пословицу «Попался, как ворона в суп». Этой басней Крылов казнил предателей-дворян, богатых купцов и авантюристов, которые оставались в Москве, примеряясь с нашествием неприя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не для их обличения была написана басня. Не конец ее важен, а начало. Начиналась же она так:</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Когда Смоленский князь,</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Противу дерзости искусством воружась,</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Вандалам новым сеть поставил</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И на погибель им Москву ост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начало разрушило общепринятые басенные приемы. В басне никогда не называли имен, а лишь подразумевали их в аллегорических образах. Крылов отбросил в сторону все маски. Он защищал честь князя Смоленского – Кутузова, прямо называя его имя. Оставление Москвы, по откровенному мнению баснописца, было не стратегической ошибкой, а делом полководческого искусства – Москва стала сетью, в которой запутался Наполеон. И выбраться из этой сети ему было невозмож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10</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Интервью с критиком</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Обоз». (Работа со статьей В.И. Коров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ни, когда уже явно определился исход войны, каждое решение Кутузова подвергалось насмешливой и злобной критике: Ростопчин обвинял полководца в дряхлости и сонливости, генерал Толь требовал большей быстроты движения, а сам Александр поносил полководца за его осторожность и медли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се это Крылов ответил басней «Обоз», напечатанной в ноябрьском номере журнала «Сын отечества».</w:t>
      </w:r>
    </w:p>
    <w:p>
      <w:pPr>
        <w:pStyle w:val="Normal"/>
        <w:spacing w:before="0" w:after="0"/>
        <w:ind w:firstLine="708"/>
        <w:jc w:val="both"/>
        <w:rPr/>
      </w:pPr>
      <w:r>
        <w:rPr>
          <w:rFonts w:cs="Times New Roman" w:ascii="Times New Roman" w:hAnsi="Times New Roman"/>
          <w:i/>
          <w:sz w:val="28"/>
          <w:szCs w:val="28"/>
        </w:rPr>
        <w:t>Сначала прослушаем саму басню в исполнении мастера художественного слова Алины Покровско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слушивание фонозаписи басни «Обоз».</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 следующей странице нашего журнала помещено интервью читателя с критиком В.И. Коровиным о басне «Обоз».</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11</w:t>
      </w:r>
    </w:p>
    <w:p>
      <w:pPr>
        <w:pStyle w:val="Normal"/>
        <w:numPr>
          <w:ilvl w:val="0"/>
          <w:numId w:val="4"/>
        </w:numPr>
        <w:spacing w:before="0" w:after="0"/>
        <w:jc w:val="center"/>
        <w:rPr/>
      </w:pPr>
      <w:r>
        <w:rPr/>
        <w:t>Работа с отрывком из критической статьи В.И. Коровина «О басне Обоз» (стр. 86 учебника).</w:t>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ик:</w:t>
            </w:r>
          </w:p>
        </w:tc>
        <w:tc>
          <w:tcPr>
            <w:tcW w:w="790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жите, пожалуйста, уважаемый критик, в чем аллегория басни?</w:t>
            </w:r>
          </w:p>
          <w:p>
            <w:pPr>
              <w:pStyle w:val="Normal"/>
              <w:spacing w:before="0" w:after="0"/>
              <w:jc w:val="both"/>
              <w:rPr/>
            </w:pPr>
            <w:r>
              <w:rPr>
                <w:rFonts w:cs="Times New Roman" w:ascii="Times New Roman" w:hAnsi="Times New Roman"/>
                <w:sz w:val="28"/>
                <w:szCs w:val="28"/>
              </w:rPr>
              <w:t xml:space="preserve">- Басня касается стратегии и тактики Кутузова в Отечественной войне 1812 года. Полководец подвергался постоянным нападкам со стороны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военной молодежи из-за уклонений от решительных сражений под стенами Москвы и после сдачи ее Наполе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оправдывает, что порицает баснопис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рылов оправдывает неспешные, но продуманные действия Кутузова, должные, как понимал баснописец, привести к полному краху Наполеона, и порицал повеления Александра </w:t>
            </w:r>
            <w:r>
              <w:rPr>
                <w:rFonts w:cs="Times New Roman" w:ascii="Times New Roman" w:hAnsi="Times New Roman"/>
                <w:sz w:val="28"/>
                <w:szCs w:val="28"/>
                <w:lang w:val="en-US"/>
              </w:rPr>
              <w:t>I</w:t>
            </w:r>
            <w:r>
              <w:rPr>
                <w:rFonts w:cs="Times New Roman" w:ascii="Times New Roman" w:hAnsi="Times New Roman"/>
                <w:sz w:val="28"/>
                <w:szCs w:val="28"/>
              </w:rPr>
              <w:t>, торопившего Кутузова и толкавшего его к промахам и ошиб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го олицетворяет «лошадь молод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е менее досадны были для Кутузова ропот и горькие нарекания его молодых сподвижников. Вероятно, Крылов не знал о словах, сказанных старым фельдмаршалом принцу Вюртембергскому: «Наши молодые горячие головы негодуют на старика, что я удерживаю их порывы. Они не обращают внимания на обстоятельства, которые делают гораздо более, нежели могло бы сделать наше оружие». Тем значительнее историческое, политическое и военное чутье Крылова, чья басня защищала Кутузова и его план от наскоков неопытных молодых людей. Их патриотические чувства были объяснимы, но не становились от этого истинн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то подразумевается под образом «коня добр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 образом «коня доброго» Крылов имел в виду Кутузова с его осторожностью и выдержкой при отражении наполеоновского нашествия.</w:t>
            </w:r>
          </w:p>
          <w:p>
            <w:pPr>
              <w:pStyle w:val="Normal"/>
              <w:spacing w:before="0" w:after="0"/>
              <w:jc w:val="both"/>
              <w:rPr/>
            </w:pPr>
            <w:r>
              <w:rPr>
                <w:rFonts w:cs="Times New Roman" w:ascii="Times New Roman" w:hAnsi="Times New Roman"/>
                <w:sz w:val="28"/>
                <w:szCs w:val="28"/>
              </w:rPr>
              <w:t xml:space="preserve">- В какой части басня намекает на проигранное Александром </w:t>
            </w:r>
            <w:r>
              <w:rPr>
                <w:rFonts w:cs="Times New Roman" w:ascii="Times New Roman" w:hAnsi="Times New Roman"/>
                <w:sz w:val="28"/>
                <w:szCs w:val="28"/>
                <w:lang w:val="en-US"/>
              </w:rPr>
              <w:t>I</w:t>
            </w:r>
            <w:r>
              <w:rPr>
                <w:rFonts w:cs="Times New Roman" w:ascii="Times New Roman" w:hAnsi="Times New Roman"/>
                <w:sz w:val="28"/>
                <w:szCs w:val="28"/>
              </w:rPr>
              <w:t xml:space="preserve"> в войне 1805-1807 годов Аустерлицкое с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лова: «А примешься за дело са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оказишь вдвое хуже» - прозрачный нам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Александра </w:t>
            </w:r>
            <w:r>
              <w:rPr>
                <w:rFonts w:cs="Times New Roman" w:ascii="Times New Roman" w:hAnsi="Times New Roman"/>
                <w:sz w:val="28"/>
                <w:szCs w:val="28"/>
                <w:lang w:val="en-US"/>
              </w:rPr>
              <w:t>I</w:t>
            </w:r>
            <w:r>
              <w:rPr>
                <w:rFonts w:cs="Times New Roman" w:ascii="Times New Roman" w:hAnsi="Times New Roman"/>
                <w:sz w:val="28"/>
                <w:szCs w:val="28"/>
              </w:rPr>
              <w:t>, по вине которого было проиграно Аустерлицкое сражение.</w:t>
            </w:r>
          </w:p>
          <w:p>
            <w:pPr>
              <w:pStyle w:val="Normal"/>
              <w:spacing w:before="0" w:after="0"/>
              <w:jc w:val="both"/>
              <w:rPr/>
            </w:pPr>
            <w:r>
              <w:rPr>
                <w:rFonts w:cs="Times New Roman" w:ascii="Times New Roman" w:hAnsi="Times New Roman"/>
                <w:sz w:val="28"/>
                <w:szCs w:val="28"/>
              </w:rPr>
              <w:t xml:space="preserve">В морали басни скрывалась ядовитая ирония, направленная на «напроказившего» доносчика – генерала Беннигсена, которого Наполеон разгромил при Фринланде, а также «напроказившего» в Аустерлице Александра </w:t>
            </w:r>
            <w:r>
              <w:rPr>
                <w:rFonts w:cs="Times New Roman" w:ascii="Times New Roman" w:hAnsi="Times New Roman"/>
                <w:sz w:val="28"/>
                <w:szCs w:val="28"/>
                <w:lang w:val="en-US"/>
              </w:rPr>
              <w:t>I</w:t>
            </w:r>
            <w:r>
              <w:rPr>
                <w:rFonts w:cs="Times New Roman" w:ascii="Times New Roman" w:hAnsi="Times New Roman"/>
                <w:sz w:val="28"/>
                <w:szCs w:val="28"/>
              </w:rPr>
              <w:t>. Эти «проказы» стоили России очень дорого – в этих сражениях она потеряла свыше 60 тысяч человек. А мудрый и осторожный Хозяин продолжал свое дело, неуклонно двинаясь к поставленной цели – истребить врага «до последней черты возможности».</w:t>
            </w:r>
          </w:p>
        </w:tc>
      </w:tr>
    </w:tbl>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пасибо за интервью.</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 мы обратимся к басне «Щука и Кот». Вашему вниманию предлагается рецензия на эту басн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сня «Щука и Кот». (Реценз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асня «Щука и Кот» - отклик на упущенную адмиралом Чичаговым, ненавидящим Кутузова, возможность захвата в плен Наполеона при переправе через реку Березину. Наполеон строил фальшивые мости и внушал адмиралу мысль, что именно здесь, у города Борисова, где располагалась армия Чичагова, и будет проходить пере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ако настоящая переправа сооружалась севернее Борисова, у деревни Студенка. Кутузов уведомил об этом маневре Наполеона Чичагова. Но тот опоздал. Подоспей он вовремя, гибель французской армии была бы окончательной, и сам Наполеон попался бы ему в ру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 опоздание вызвало взрыв негодования в обществе и стало поводом к написанию басни «Щука и К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дмирал Чичагов сравнивается с сапожником, взявшимся за пироги. Он называл его упрямым и вздорным человеком, который любит браться за чужое ремесло и готов скорее стать посмешищем всего света, «чем у честных и знающих людей спросить разум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о начало самой басни было еще злее этого вступления с его знаменитой фразой, обратившейся в пословицу: «Беда, коль пироги начнет печи сапожник», и почти напрямик говорил, о ком и о чем идет речь.</w:t>
      </w:r>
    </w:p>
    <w:p>
      <w:pPr>
        <w:pStyle w:val="Normal"/>
        <w:tabs>
          <w:tab w:val="clear" w:pos="708"/>
          <w:tab w:val="left" w:pos="1418" w:leader="none"/>
          <w:tab w:val="left" w:pos="1701" w:leader="none"/>
          <w:tab w:val="left" w:pos="2268" w:leader="none"/>
        </w:tabs>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ab/>
        <w:tab/>
        <w:t xml:space="preserve">  Зубастой щуке в мысль пришло</w:t>
      </w:r>
    </w:p>
    <w:p>
      <w:pPr>
        <w:pStyle w:val="Normal"/>
        <w:spacing w:before="0" w:after="0"/>
        <w:ind w:left="1134" w:firstLine="708"/>
        <w:jc w:val="both"/>
        <w:rPr>
          <w:rFonts w:ascii="Times New Roman" w:hAnsi="Times New Roman" w:cs="Times New Roman"/>
          <w:sz w:val="28"/>
          <w:szCs w:val="28"/>
        </w:rPr>
      </w:pPr>
      <w:r>
        <w:rPr>
          <w:rFonts w:cs="Times New Roman" w:ascii="Times New Roman" w:hAnsi="Times New Roman"/>
          <w:sz w:val="28"/>
          <w:szCs w:val="28"/>
        </w:rPr>
        <w:t>За кошачье приняться ремес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Щука – это адмирал, водоплавающая персона. Кот – добродушный, спокойный мастер своего дела, - это Кутузов, мыши-грызуны – французы. Идя на охоту со Щукой (автор не знает, «завистью ль ее лукавый мучил, иль, может быть, ей рыбный стол наскучил?»), Кот допытывался, известна ли Щуке эта работа, и советует ей не осрамиться. Но самонадеянная Щука не обращает внимания на предупреждение: «Вот невидаль: мышей! Мы лавливали и ершей». В результате такой самоуверенности Щука после «охоты» осталась чуть жива,</w:t>
      </w:r>
    </w:p>
    <w:p>
      <w:pPr>
        <w:pStyle w:val="Normal"/>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tab/>
        <w:t>И крысы хвост у ней отъ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Этой невинной, но весьма обидной строкой Крылов напоминал незадачливому адмиралу о том, как он, выйдя на «охоту» за Наполеоном, потерял свой «хвост» в городе Борисов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Но самая знаменитая басня периода Отечественной войны «Волк на псарне».</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начала мы прослушаем выразительное чтение этой басни наизусть, а затем обсудим ее содерж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аница 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крытая трибуна. «Волк на псарне». Обсуждение бас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тузов своими действиями заставил Наполеона не просто оставить сожженную Москву, но и вынудил его отступать по страшной Смоленской дороге через сожженные им же города и разоренные дерев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и дни вышла басня Крылова «Волк на псарне». Она пользовалась небывалым успехом. Её знала наизусть вся Росс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Чтение наизусть басни «Волк на псарн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Бесе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м образом сюжет басни связан с событиями Отечественной войны 1812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строка басни отвечала живым событиям дня: попытками Волка – Наполеона заключить мир с Ловчим после того, как Волк «думал залезть в овчарню, попал на псарню» со всех сторон был окружен гончими. В сером каждый мог узнать Наполеона, а в переговорах Волка с Ловчим – дипломатические попытки Наполеона договориться с Кутузов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м изображен Волк в этой бас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ерый забияка», «вор», «мой хитрец», «старинный сват и кум», «сосе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 можно объяснить такое обилие наименов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м дать более точную характеристику).</w:t>
      </w:r>
    </w:p>
    <w:p>
      <w:pPr>
        <w:pStyle w:val="Normal"/>
        <w:spacing w:before="0" w:after="0"/>
        <w:ind w:firstLine="708"/>
        <w:jc w:val="both"/>
        <w:rPr/>
      </w:pPr>
      <w:r>
        <w:rPr>
          <w:rFonts w:cs="Times New Roman" w:ascii="Times New Roman" w:hAnsi="Times New Roman"/>
          <w:sz w:val="28"/>
          <w:szCs w:val="28"/>
        </w:rPr>
        <w:t>- Связано ли обилие эпитетов – наименований Волка с ситуацией, в которую попадает гер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 связано. Наполеон стремится с наименьшими потерями возвратиться во Францию, с помощью хитрости избежать ответственности за содеянное. Дважды он пытался вступить в переговоры с Александром </w:t>
      </w:r>
      <w:r>
        <w:rPr>
          <w:rFonts w:cs="Times New Roman" w:ascii="Times New Roman" w:hAnsi="Times New Roman"/>
          <w:sz w:val="28"/>
          <w:szCs w:val="28"/>
          <w:lang w:val="en-US"/>
        </w:rPr>
        <w:t>I</w:t>
      </w:r>
      <w:r>
        <w:rPr>
          <w:rFonts w:cs="Times New Roman" w:ascii="Times New Roman" w:hAnsi="Times New Roman"/>
          <w:sz w:val="28"/>
          <w:szCs w:val="28"/>
        </w:rPr>
        <w:t>, посылал к Кутузову графа Лористона, бывшего посла Франции в России, с предложением мира. Кутузов ответил отказ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чему в басне так настойчиво фиксируется серый ц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это цвет серого походного сюртука Наполеона. Во-вторых, стремление снизить оценку претендующего на необычность героя, подчеркнуть его непримечатель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аким представляется Ловч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ытный, седой, мудрый, понимающий все хитрости неприя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ылов отдал басню жене Кутузова, княгине Катерине Ильиничне. Она тут ее отослала ее в арм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ражения под Красным Кутузов объехал войска, поздравляя из с победой, а замет, улыбаясь, вытащил из кармана сложенную вчетверо бумаг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т послушайте, какую мне пристал побасенку наш краснобай Крылов, - и, развернув листок, начал чита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тузова слушали, сдерживая дыхание. Дойдя до стиха: «Ты сер, а я, приятель, сед» - генерал снял свою фуражку, и все, увидев его серебристые седины, не могли удержаться от восторженных восклицаний. Когда же он прочел последние слова басни, то по войску прокатилось громкое «у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ылатое имя поэта облетело всю армию. Никто так прямо и ясно не высказывал своих опасений и тревог за судьбу России и не защищал с такой смелостью старого полководца, которого осуждал сам царь.</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крыта последняя страница нашего журнала. Мы убедились в том, что басни Крылова честно и смело отражали события Отечественной войны 1812 год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дведем итог.</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ую роль могут играть басни в осмыслении обществом исторических собы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ная связь сюжета и образов с событиями истории не лишала басню тех свойств и качеств, которые делают ее одним из самых прочных и длительно существующих жанров. Это можно подтвердить судьбой басни «Волк на псарне». Она была очень популярна во время Великой Отечественной войны 1941 – 1945 г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Н. Козак. Литературные викторины. – СПб. : Союз, 1999.</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А. Крылов. Басни. : М., Художественная литература, 1983.</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 8 кл. : Учеб. – хрестоматия для общеобразовательных учреждений / Авт. – сост. Т.Ф. Курдюмова, Н.А. Демидова, Е.Н. Колокольцев и др.; Под ред. Т.Ф. Курдюмовой. – 3-е изд., - М. : Дрофа, 2002. – с. 96-99.</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ван Сергеев. Крылов : М., Детская литература, 1966. – с. 212-228.</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Я. Коровина. Литература. 8 класс. Учеб. для общеобразовательных учреждений. В 2 ч. Ч. 1 / В.Я. Коровина, В.П. Журавлев, В.И. Коровин. – 10-е изд. – М.: Просвещение, 2011. – с. 84-86.</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В. Егорова. Универсальные поурочные разработки по литературе : 8 класс. – М. : ВАКО, 2008. – с. 35-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3:00Z</dcterms:created>
  <dc:creator>Андрей</dc:creator>
  <dc:description/>
  <cp:keywords/>
  <dc:language>en-US</dc:language>
  <cp:lastModifiedBy>NewComp</cp:lastModifiedBy>
  <dcterms:modified xsi:type="dcterms:W3CDTF">2013-01-02T05:31:00Z</dcterms:modified>
  <cp:revision>27</cp:revision>
  <dc:subject/>
  <dc:title/>
</cp:coreProperties>
</file>