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  <w:t>Сш №6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40"/>
          <w:szCs w:val="32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32"/>
        </w:rPr>
        <w:t>Общеупотребительные слова.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40"/>
          <w:szCs w:val="32"/>
        </w:rPr>
      </w:pPr>
      <w:r>
        <w:rPr>
          <w:rFonts w:cs="KZ Times New Roman;Times New Roman" w:ascii="KZ Times New Roman;Times New Roman" w:hAnsi="KZ Times New Roman;Times New Roman"/>
          <w:b/>
          <w:sz w:val="40"/>
          <w:szCs w:val="32"/>
        </w:rPr>
        <w:t>Термины.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b/>
          <w:b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32"/>
          <w:szCs w:val="32"/>
          <w:lang w:val="kk-KZ"/>
        </w:rPr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sz w:val="32"/>
          <w:szCs w:val="32"/>
          <w:lang w:val="kk-KZ"/>
        </w:rPr>
        <w:t>2014-2015 учебный год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6б класс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Русский язык</w:t>
        <w:tab/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5.09.2014 г.</w:t>
        <w:tab/>
        <w:tab/>
        <w:tab/>
        <w:tab/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Мусаева Р.С.</w:t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План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Тема: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ab/>
        <w:t>Общеупотребительные слова. Термины.</w:t>
      </w:r>
    </w:p>
    <w:p>
      <w:pPr>
        <w:pStyle w:val="Normal"/>
        <w:spacing w:before="0" w:after="0"/>
        <w:ind w:left="2124" w:hanging="2124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 xml:space="preserve">Цель урока: </w:t>
        <w:tab/>
      </w:r>
    </w:p>
    <w:p>
      <w:pPr>
        <w:pStyle w:val="Normal"/>
        <w:spacing w:before="0" w:after="0"/>
        <w:ind w:left="2124" w:hanging="2124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Образовательная:</w:t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познакомить с общеупотребительными словами,  терминами, научить различать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должность от специальности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; </w:t>
      </w:r>
    </w:p>
    <w:p>
      <w:pPr>
        <w:pStyle w:val="Normal"/>
        <w:spacing w:before="0" w:after="0"/>
        <w:ind w:left="2124" w:hanging="212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Развивающая: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>развивать у учащихся память, логическое мышление, речь;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Воспитательная:</w:t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воспитывать коммуникативные качества личности, интерес к рус-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кому языку.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Тип урока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4"/>
        </w:rPr>
        <w:tab/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своение новых знаний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Метод: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  <w:tab/>
        <w:tab/>
        <w:t>словесный, практический, наглядный, частично-поисковый</w:t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Формы урока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: </w:t>
      </w:r>
      <w:r>
        <w:rPr>
          <w:rFonts w:cs="KZ Times New Roman;Times New Roman" w:ascii="KZ Times New Roman;Times New Roman" w:hAnsi="KZ Times New Roman;Times New Roman"/>
          <w:sz w:val="24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фронтальная, индивидуальная, групповая, коллективная</w:t>
      </w:r>
    </w:p>
    <w:p>
      <w:pPr>
        <w:pStyle w:val="Normal"/>
        <w:spacing w:before="0" w:after="0"/>
        <w:ind w:left="2124" w:hanging="212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Оборудование: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</w:rPr>
        <w:tab/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рабочие тетради, учебники, слайды, интерактивная доска, 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электронный учебник,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кроссворд «Спрятанное слово», кластер, прозрачный журнал.</w:t>
      </w:r>
    </w:p>
    <w:p>
      <w:pPr>
        <w:pStyle w:val="Normal"/>
        <w:spacing w:before="0" w:after="0"/>
        <w:ind w:left="2124" w:hanging="2124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Эпиграф: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«Слов столько в русском языке, сколько звезд на небе»</w:t>
      </w:r>
    </w:p>
    <w:p>
      <w:pPr>
        <w:pStyle w:val="Normal"/>
        <w:spacing w:before="0" w:after="0"/>
        <w:ind w:left="2124" w:hanging="212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Успенский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Ход  урока: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І этап: а) организационный момент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) психологический настрой: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Вам нравится учиться?           Да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Вам нравятся уроки русского языка?    Да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Вы будете хлопать ушами?   Нет</w:t>
      </w:r>
    </w:p>
    <w:p>
      <w:pPr>
        <w:pStyle w:val="Normal"/>
        <w:spacing w:before="0" w:after="0"/>
        <w:ind w:firstLine="708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Вы приступите к работе засучив рукава?   Да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ІІ этап: а) самостоятельная работа по учебнику, работа в рабочих тетрадях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) запись баллов в прозрачном журнале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ІІІ этап: а) проверка уровневых заданий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) запись в прозрачном журнале, счет баллов</w:t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55"/>
        <w:gridCol w:w="801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Задания «Мостика» на повторение пройденного материа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:Что так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  <w:t>е фонетик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color w:val="000000"/>
                <w:sz w:val="24"/>
                <w:lang w:val="kk-KZ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Фонетика–   это раздел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науки.   который изучает звуки и буквы.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Вопрос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Сколько букв в русском алфавите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Ответ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В русском алфавите тридцать три  букв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highlight w:val="yellow"/>
                <w:lang w:val="kk-KZ"/>
              </w:rPr>
              <w:t>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Вопрос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Сколько в русском языке гласных звуков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Ответ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В русском языке шесть гласных звуков (а, о, у, ы,и, э )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Вопрос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Сколько в русском языке гласных букв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В русском языке десять гласных букв (а, о, у, ы, и, э. е, ё, ю, я )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Вопрос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Сколько в русском языке согласных букв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Ответ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В русском языке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двадцать одна согласных букв.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17" w:leader="none"/>
              </w:tabs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ab/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оретическая часть.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ория «Узнавание»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lang w:val="kk-KZ"/>
              </w:rPr>
              <w:t>Кто? Что? Какой?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ІІ этап. Задание для самостоятельного усвоения новой темы. 12 мин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eastAsia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Электронный учебник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05375" cy="18840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5360" cy="1883880"/>
                                <a:chOff x="0" y="0"/>
                                <a:chExt cx="4905360" cy="188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05360" cy="18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2320" y="753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51600" y="753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2263680" cy="75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в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0400"/>
                                  <a:ext cx="2263680" cy="75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употребитель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41680" y="1130400"/>
                                  <a:ext cx="2263680" cy="753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ессиональные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25pt;height:148.35pt" coordorigin="0,0" coordsize="7725,2967">
                      <v:rect id="shape_0" stroked="f" o:allowincell="t" style="position:absolute;left:0;top:0;width:7724;height:29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448" stroked="t" o:allowincell="t" style="position:absolute;left:3862;top:118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449" stroked="t" o:allowincell="t" style="position:absolute;left:3861;top:118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450" fillcolor="#bbe0e3" stroked="t" o:allowincell="t" style="position:absolute;left:2079;top:0;width:3564;height:11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1" fillcolor="#bbe0e3" stroked="t" o:allowincell="t" style="position:absolute;left:0;top:1780;width:3564;height:11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потребитель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452" fillcolor="#bbe0e3" stroked="t" o:allowincell="t" style="position:absolute;left:4160;top:1780;width:3564;height:11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ория «Понимание»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Работа с учебником. Упражнение 1 (задание 2 )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Допишите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Слова, которые употребляют все люди, называются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общеупотребитель-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ными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Слова, которые употребляют люди  определенной профессии, называются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профессиональными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Задание 3(устно)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Назовите слова, которые употребляют учителя и ученики в период обучения в школе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ория «Анализ» 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Дерево, врач, молоко, учитель, лицо,слесарь хлеб, инженер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Чем отличаются профессиональные слова от общеупотребительных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7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ория «Синтез»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россворд  «Найти спрятанное слово»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67310</wp:posOffset>
                      </wp:positionV>
                      <wp:extent cx="321310" cy="309880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4F81BD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000000" strokeweight="2pt" style="position:absolute;rotation:-0;width:26.65pt;height:25.75pt;mso-wrap-distance-left:9.05pt;mso-wrap-distance-right:9.05pt;mso-wrap-distance-top:0pt;mso-wrap-distance-bottom:0pt;margin-top:5.3pt;mso-position-vertical-relative:text;margin-left:184.95pt;mso-position-horizontal-relative:text">
                      <v:shadow on="t" color="#243F60" offset="1.35pt,1.35pt"/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67945</wp:posOffset>
                      </wp:positionV>
                      <wp:extent cx="338455" cy="327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5.35pt;mso-position-vertical-relative:text;margin-left:207.7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7945</wp:posOffset>
                      </wp:positionV>
                      <wp:extent cx="338455" cy="327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5.35pt;mso-position-vertical-relative:text;margin-left:139.6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7945</wp:posOffset>
                      </wp:positionV>
                      <wp:extent cx="338455" cy="327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5.35pt;mso-position-vertical-relative:text;margin-left:162.3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7945</wp:posOffset>
                      </wp:positionV>
                      <wp:extent cx="338455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5.35pt;mso-position-vertical-relative:text;margin-left:230.4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7945</wp:posOffset>
                      </wp:positionV>
                      <wp:extent cx="338455" cy="327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5.35pt;mso-position-vertical-relative:text;margin-left:117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7320</wp:posOffset>
                      </wp:positionV>
                      <wp:extent cx="338455" cy="3270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1.6pt;mso-position-vertical-relative:text;margin-left:253.0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147320</wp:posOffset>
                      </wp:positionV>
                      <wp:extent cx="338455" cy="32702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1.6pt;mso-position-vertical-relative:text;margin-left:207.6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47955</wp:posOffset>
                      </wp:positionV>
                      <wp:extent cx="338455" cy="3270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1.65pt;mso-position-vertical-relative:text;margin-left:275.5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47320</wp:posOffset>
                      </wp:positionV>
                      <wp:extent cx="338455" cy="3270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1.6pt;mso-position-vertical-relative:text;margin-left:230.2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7320</wp:posOffset>
                      </wp:positionV>
                      <wp:extent cx="321310" cy="309880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4F81BD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000000" strokeweight="2pt" style="position:absolute;rotation:-0;width:26.65pt;height:25.75pt;mso-wrap-distance-left:9.05pt;mso-wrap-distance-right:9.05pt;mso-wrap-distance-top:0pt;mso-wrap-distance-bottom:0pt;margin-top:11.6pt;mso-position-vertical-relative:text;margin-left:184.95pt;mso-position-horizontal-relative:text">
                      <v:shadow on="t" color="#243F60" offset="1.35pt,1.35pt"/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47320</wp:posOffset>
                      </wp:positionV>
                      <wp:extent cx="338455" cy="3270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1.6pt;mso-position-vertical-relative:text;margin-left:298.2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1115</wp:posOffset>
                      </wp:positionV>
                      <wp:extent cx="338455" cy="32702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2.45pt;mso-position-vertical-relative:text;margin-left:207.6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590</wp:posOffset>
                      </wp:positionV>
                      <wp:extent cx="338455" cy="327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.7pt;mso-position-vertical-relative:text;margin-left:117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31115</wp:posOffset>
                      </wp:positionV>
                      <wp:extent cx="321310" cy="309880"/>
                      <wp:effectExtent l="0" t="0" r="17145" b="17145"/>
                      <wp:wrapNone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4F81BD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000000" strokeweight="2pt" style="position:absolute;rotation:-0;width:26.65pt;height:25.75pt;mso-wrap-distance-left:9.05pt;mso-wrap-distance-right:9.05pt;mso-wrap-distance-top:0pt;mso-wrap-distance-bottom:0pt;margin-top:2.45pt;mso-position-vertical-relative:text;margin-left:184.95pt;mso-position-horizontal-relative:text">
                      <v:shadow on="t" color="#243F60" offset="1.35pt,1.35pt"/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1590</wp:posOffset>
                      </wp:positionV>
                      <wp:extent cx="338455" cy="32702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.7pt;mso-position-vertical-relative:text;margin-left:139.6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1590</wp:posOffset>
                      </wp:positionV>
                      <wp:extent cx="338455" cy="3270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.7pt;mso-position-vertical-relative:text;margin-left:94.3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338455" cy="32702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.8pt;mso-position-vertical-relative:text;margin-left:71.7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1590</wp:posOffset>
                      </wp:positionV>
                      <wp:extent cx="338455" cy="32702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1.7pt;mso-position-vertical-relative:text;margin-left:162.3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11125</wp:posOffset>
                      </wp:positionV>
                      <wp:extent cx="321310" cy="309880"/>
                      <wp:effectExtent l="0" t="0" r="17145" b="17145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4F81BD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000000" strokeweight="2pt" style="position:absolute;rotation:-0;width:26.65pt;height:25.75pt;mso-wrap-distance-left:9.05pt;mso-wrap-distance-right:9.05pt;mso-wrap-distance-top:0pt;mso-wrap-distance-bottom:0pt;margin-top:8.75pt;mso-position-vertical-relative:text;margin-left:184.95pt;mso-position-horizontal-relative:text">
                      <v:shadow on="t" color="#243F60" offset="1.35pt,1.35pt"/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139.6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02235</wp:posOffset>
                      </wp:positionV>
                      <wp:extent cx="338455" cy="32702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05pt;mso-position-vertical-relative:text;margin-left:162.3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117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207.7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94.3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71.7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1760</wp:posOffset>
                      </wp:positionV>
                      <wp:extent cx="338455" cy="32702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27025"/>
                              </a:xfrm>
                              <a:prstGeom prst="rect"/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.65pt;height:25.75pt;mso-wrap-distance-left:9.05pt;mso-wrap-distance-right:9.05pt;mso-wrap-distance-top:0pt;mso-wrap-distance-bottom:0pt;margin-top:8.8pt;mso-position-vertical-relative:text;margin-left:49.05pt;mso-position-horizontal-relative:text">
                      <v:fill opacity="64879.6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Сколько в русском языке гласных букв?</w:t>
            </w:r>
          </w:p>
          <w:p>
            <w:pPr>
              <w:pStyle w:val="Normal"/>
              <w:spacing w:before="0" w:after="0"/>
              <w:rPr/>
            </w:pPr>
            <w:r>
              <w:rPr/>
              <w:t>2.Что зовёт нас на урок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.Какие согласные по твердости и мягкости в слове </w:t>
            </w:r>
            <w:r>
              <w:rPr>
                <w:b/>
              </w:rPr>
              <w:t>доска</w:t>
            </w:r>
            <w:r>
              <w:rPr/>
              <w:t>?</w:t>
            </w:r>
          </w:p>
          <w:p>
            <w:pPr>
              <w:pStyle w:val="Normal"/>
              <w:spacing w:before="0" w:after="0"/>
              <w:rPr/>
            </w:pPr>
            <w:r>
              <w:rPr/>
              <w:t>4.Что изучает звуки и буквы?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Практическая часть. Теория «Применение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Упражнение №3. Прочитайте. Объясните, чем отличаются слова, указанные в заголовке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          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Профессия и специа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Близкие по значению и употреблению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lang w:val="kk-KZ"/>
              </w:rPr>
              <w:t>профессия и специальность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имеют отличительные чер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lang w:val="kk-KZ"/>
              </w:rPr>
              <w:t xml:space="preserve">Профессия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– это род занятий, определенная форма трудовой деятельности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4"/>
                <w:lang w:val="kk-KZ"/>
              </w:rPr>
              <w:t>Специальность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– это отдельная отрасль науки, техники, производства, в которой человек работает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Люди одной профессии могут иметь разные специальности. Она врач по прфессии, хирург по специальности. Он по профессии строитель, по специальности может быть бетонщиком, арматурщиком, сварщиком, каменщиком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Упражнение № 4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Прочитайте и озаглавьте текст, выполните задания к тексту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Задание 1 (письменно). Допишите предложения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Термин – это точно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научное понятие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. Слово «термин» происходит от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латинского.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 Термин обладает таким достоинством, как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неизменяемость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Первые помощники в понимании терминов –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ерминологические словари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Оцен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Для чего нужны профессиональные слова в речи?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 w:val="24"/>
                <w:lang w:val="kk-KZ"/>
              </w:rPr>
              <w:t>Ответ: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Профессиональные слова нужны для того, чтобы определить род занятий, определенную форму трудовой деятельност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ІІІ этап обратной связи (этап оценивания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-уровень (5 баллов) 5 мин.</w:t>
            </w:r>
          </w:p>
        </w:tc>
      </w:tr>
      <w:tr>
        <w:trPr>
          <w:trHeight w:val="16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Узнавание»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1.Вставьте нужные сл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В русском языке есть очень много слов, которыми пользуются все люди,такие слова называются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общеупотребительным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Слова, которые употребляются в коллективе, объединенном какой-либо специальностью, профессией, называются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0000"/>
                <w:sz w:val="24"/>
                <w:lang w:val="kk-KZ"/>
              </w:rPr>
              <w:t>профессиональными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2.Слова в прямом и переносном значениях  правильно распределить в перфокарты.</w:t>
            </w:r>
          </w:p>
          <w:tbl>
            <w:tblPr>
              <w:tblW w:w="7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5"/>
            </w:tblGrid>
            <w:tr>
              <w:trPr/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230822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4925" cy="1424305"/>
                            <wp:effectExtent l="5080" t="635" r="5080" b="63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5280" cy="14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81.75pt;margin-top:-0.5pt;width:2.75pt;height:112.1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  <w:t>Прямое                                                     Переносное</w:t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  <w:t>(первичное)                                               (вторичное)</w:t>
                  </w:r>
                </w:p>
              </w:tc>
            </w:tr>
            <w:tr>
              <w:trPr/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  <w:t>Золотая осень, стальные нервы, золотые часы, каменный дом, горькая правда, золотой характер, стальные ворота, доброе утро, добрый друг, серебряная ложка.</w:t>
                  </w:r>
                </w:p>
                <w:p>
                  <w:pPr>
                    <w:pStyle w:val="Normal"/>
                    <w:spacing w:before="0" w:after="0"/>
                    <w:rPr>
                      <w:rFonts w:ascii="KZ Times New Roman;Times New Roman" w:hAnsi="KZ Times New Roman;Times New Roman" w:cs="KZ Times New Roman;Times New Roman"/>
                      <w:color w:val="000000"/>
                      <w:sz w:val="24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Практи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-уровень (5 баллов + 4 балла) = 9 баллов   7 мин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Фонетический разбор слов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Профессия                                                           Термин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Понимание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Игра «Рассели по домам»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Градусник, мел, журнал, кирпич, бетон, бинт, указка, лекарство, рецепт, песок, гвоздь, вата, краска, урок, учебник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1266825" cy="539750"/>
                      <wp:effectExtent l="13970" t="6350" r="13335" b="133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3pt;margin-top:0.15pt;width:99.7pt;height:4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чи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905</wp:posOffset>
                      </wp:positionV>
                      <wp:extent cx="1497330" cy="539750"/>
                      <wp:effectExtent l="15240" t="6350" r="15875" b="133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53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ро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1pt;margin-top:0.15pt;width:117.85pt;height:42.4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троител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8890</wp:posOffset>
                      </wp:positionV>
                      <wp:extent cx="1160780" cy="548640"/>
                      <wp:effectExtent l="12065" t="6985" r="1270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ра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05pt;margin-top:-0.7pt;width:91.35pt;height:43.1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ра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8905</wp:posOffset>
                      </wp:positionV>
                      <wp:extent cx="1285875" cy="116649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91.85pt;mso-wrap-distance-left:9.05pt;mso-wrap-distance-right:9.05pt;mso-wrap-distance-top:0pt;mso-wrap-distance-bottom:0pt;margin-top:10.1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28270</wp:posOffset>
                      </wp:positionV>
                      <wp:extent cx="1516380" cy="116649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91.85pt;mso-wrap-distance-left:9.05pt;mso-wrap-distance-right:9.05pt;mso-wrap-distance-top:0pt;mso-wrap-distance-bottom:0pt;margin-top:10.1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27635</wp:posOffset>
                      </wp:positionV>
                      <wp:extent cx="1179830" cy="116649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91.85pt;mso-wrap-distance-left:9.05pt;mso-wrap-distance-right:9.05pt;mso-wrap-distance-top:0pt;mso-wrap-distance-bottom:0pt;margin-top:10.05pt;mso-position-vertical-relative:text;margin-left:25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Анализ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en-US"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Разложить клас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6525</wp:posOffset>
                      </wp:positionV>
                      <wp:extent cx="1496060" cy="462280"/>
                      <wp:effectExtent l="12700" t="13335" r="133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46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 xml:space="preserve">       Сло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85pt;margin-top:10.75pt;width:117.7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    Сло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3340</wp:posOffset>
                      </wp:positionV>
                      <wp:extent cx="823595" cy="367030"/>
                      <wp:effectExtent l="0" t="4445" r="254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3680" cy="3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4.2pt;width:64.75pt;height:2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53340</wp:posOffset>
                      </wp:positionV>
                      <wp:extent cx="974725" cy="453390"/>
                      <wp:effectExtent l="2540" t="4445" r="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488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85pt;margin-top:4.2pt;width:76.7pt;height:3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92" w:leader="none"/>
              </w:tabs>
              <w:rPr>
                <w:rFonts w:ascii="KZ Times New Roman;Times New Roman" w:hAnsi="KZ Times New Roman;Times New Roman" w:cs="KZ Times New Roman;Times New Roman"/>
                <w:sz w:val="24"/>
                <w:lang w:val="kk-KZ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91440</wp:posOffset>
                      </wp:positionV>
                      <wp:extent cx="1959610" cy="7937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79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55pt;margin-top:7.2pt;width:154.25pt;height:6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6675</wp:posOffset>
                      </wp:positionV>
                      <wp:extent cx="2089785" cy="81851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5.25pt;width:164.5pt;height:6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Распредели и определи слова: дерево, шофёр, зима, люблю, грузчик,  монтёр, осень, продавец, книга, кассир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Практи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Работа с учебником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Упражнение №5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Выпишите термины и понятия, связанные с лингвистической наукой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  <w:t>Квадрат, грамматика, прямоугольник, спряжение, вычитание, словообразование, корень слова, гипотеза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color w:val="000000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ІІІ уровень  (9 баллов + 3 балла </w:t>
            </w: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= 12 бал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Синтез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Написать небольшой рассказ о профессии одного из родителей, используя профессионализмы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Теория «Практи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ак вы думаете, какая ваша работа? Какое значение имеет работа (учёба) в твоей жизни?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4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Подведение итога по прозрачному журналу, т.е. счёт баллов.</w:t>
            </w:r>
          </w:p>
          <w:p>
            <w:pPr>
              <w:pStyle w:val="Normal"/>
              <w:spacing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Домашнее задание упражнение 6, правило.</w:t>
            </w:r>
          </w:p>
        </w:tc>
      </w:tr>
    </w:tbl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ind w:firstLine="708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Прозрачный журнал</w:t>
      </w:r>
    </w:p>
    <w:p>
      <w:pPr>
        <w:pStyle w:val="Normal"/>
        <w:spacing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5.09.2014 г.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ма: Общеупотребительные слова. Термины.</w:t>
      </w:r>
    </w:p>
    <w:tbl>
      <w:tblPr>
        <w:tblW w:w="1102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Ф.И. учащегос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 уровень «5» бал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2-уровен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«4» бал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3 уровен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«3»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Общ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 xml:space="preserve">Оцен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бдол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йымбетов 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манжол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гынтаева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билтае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Алданазарова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агжанова 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Боздакова 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Жанат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алдыбаева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амаев 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Куанышев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КуанышеваА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Муканбеткали Ж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Наурызбаева М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Нурлыбаев Б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марханова Н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темисов Н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абыр А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Улмаганбетова Ж.</w:t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Мониторинг знаний учащихся 6а класса на уроке русского языка на тему: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«Дополнение – существительное и личное местоимение»</w:t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ind w:left="-426" w:hanging="0"/>
        <w:rPr>
          <w:lang w:val="kk-KZ"/>
        </w:rPr>
      </w:pPr>
      <w:r>
        <w:rPr>
          <w:b/>
          <w:color w:val="000000"/>
          <w:sz w:val="20"/>
          <w:szCs w:val="20"/>
          <w:lang w:val="kk-KZ"/>
        </w:rPr>
        <w:object w:dxaOrig="9885" w:dyaOrig="8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pt;height:403.05pt" filled="f" o:ole="">
            <v:imagedata r:id="rId3" o:title=""/>
          </v:shape>
          <o:OLEObject Type="Embed" ProgID="" ShapeID="ole_rId2" DrawAspect="Content" ObjectID="_1642702541" r:id="rId2"/>
        </w:object>
      </w:r>
      <w:r>
        <w:rPr>
          <w:lang w:val="kk-KZ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.1pt" filled="f" o:ole="">
            <v:imagedata r:id="rId5" o:title=""/>
          </v:shape>
          <o:OLEObject Type="Embed" ProgID="" ShapeID="ole_rId4" DrawAspect="Content" ObjectID="_1921811730" r:id="rId4"/>
        </w:obje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spacing w:before="0" w:after="0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Z Times New Roman;Times New Roman" w:hAnsi="KZ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Z Times New Roman;Times New Roman" w:hAnsi="KZ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Z Times New Roman;Times New Roman" w:hAnsi="KZ Times New 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Z Times New Roman;Times New Roman" w:hAnsi="KZ Times New 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0:00Z</dcterms:created>
  <dc:creator>Admin</dc:creator>
  <dc:description/>
  <cp:keywords/>
  <dc:language>en-US</dc:language>
  <cp:lastModifiedBy>SamLab.ws</cp:lastModifiedBy>
  <cp:lastPrinted>2012-11-24T13:00:00Z</cp:lastPrinted>
  <dcterms:modified xsi:type="dcterms:W3CDTF">2014-09-24T05:14:00Z</dcterms:modified>
  <cp:revision>126</cp:revision>
  <dc:subject/>
  <dc:title/>
</cp:coreProperties>
</file>