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 xml:space="preserve">Уроки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Русского  язык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 класс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Урок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ма:</w:t>
      </w:r>
      <w:r>
        <w:rPr/>
        <w:t xml:space="preserve"> Глагол как часть речи (повторение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>Цели:</w:t>
      </w:r>
      <w:r>
        <w:rPr/>
        <w:t xml:space="preserve"> Обобщение знаний о роли глагола в языке, об  его грамматических особенностях; совершенствование умения распознавать части речи, умения рассказывать о глаголе по плану, умение передать содержание прочитанного текста; </w:t>
      </w:r>
    </w:p>
    <w:p>
      <w:pPr>
        <w:pStyle w:val="Normal"/>
        <w:ind w:left="720" w:hanging="0"/>
        <w:jc w:val="both"/>
        <w:rPr/>
      </w:pPr>
      <w:r>
        <w:rPr/>
        <w:t>воспитывать аккуратность в выполнении письмен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0" w:hanging="0"/>
        <w:rPr>
          <w:b/>
          <w:b/>
        </w:rPr>
      </w:pPr>
      <w:r>
        <w:rPr>
          <w:b/>
        </w:rPr>
        <w:t>Орг.мом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/>
      </w:pPr>
      <w:r>
        <w:rPr/>
        <w:t>Подготовка к у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/>
      </w:pPr>
      <w:r>
        <w:rPr/>
        <w:t>Правило правильной посадки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0" w:hanging="0"/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0" w:hanging="0"/>
        <w:rPr/>
      </w:pPr>
      <w:r>
        <w:rPr/>
        <w:t>Тетрадь с наклоном положу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Ручку правильно держ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Сяду прямо не согнусь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За работу я возьмусь!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rPr/>
      </w:pPr>
      <w:r>
        <w:rPr/>
        <w:t>(На доске запись: глгл глгл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ind w:left="0" w:hanging="0"/>
        <w:rPr/>
      </w:pPr>
      <w:r>
        <w:rPr>
          <w:i/>
        </w:rPr>
        <w:t>-Следите за доской и старайтесь правильно пройти по тропке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i/>
        </w:rPr>
        <w:tab/>
        <w:t>-Какое слово зашифровано на доске? (Глагол)</w:t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0" w:hanging="0"/>
        <w:rPr>
          <w:b/>
          <w:b/>
        </w:rPr>
      </w:pPr>
      <w:r>
        <w:rPr>
          <w:b/>
        </w:rPr>
        <w:t>Объяснение нового материал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hanging="0"/>
        <w:rPr/>
      </w:pPr>
      <w:r>
        <w:rPr/>
        <w:t>Учитель читает отрывок из стихотворения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Что без  меня предметы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Лишь названь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Но я приду – все в действие придет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Летит ракета, люди строят здания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  <w:t>И рожь в полях расте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0" w:hanging="0"/>
        <w:rPr/>
      </w:pPr>
      <w:r>
        <w:rPr>
          <w:i/>
        </w:rPr>
        <w:t>-О какой части речи говориться в отрывке (О глаголе)</w:t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</w:rPr>
      </w:pPr>
      <w:r>
        <w:rPr>
          <w:i/>
        </w:rPr>
        <w:tab/>
        <w:t>-Сегодня на уроке мы будем говорить о глаголе</w:t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бота с копилкой (</w:t>
      </w:r>
      <w:r>
        <w:rPr>
          <w:i/>
        </w:rPr>
        <w:t>Дети приготовили копилку с глаголами к этому уроку</w:t>
      </w:r>
      <w:r>
        <w:rPr/>
        <w:t>). Работа в группах по 4 человека. В копилках подобраны имена существительных, имена прилагательные, глагол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Выберите в копилке глаголы и расположите их на доске (Сидит, вижу, будет решать, делать, рисуешь и другие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Проверим выполнения задания.</w:t>
      </w:r>
    </w:p>
    <w:p>
      <w:pPr>
        <w:pStyle w:val="Normal"/>
        <w:jc w:val="both"/>
        <w:rPr/>
      </w:pPr>
      <w:r>
        <w:rPr/>
        <w:t>Создать копилку вопросов к этим глаголам. (</w:t>
      </w:r>
      <w:r>
        <w:rPr>
          <w:i/>
        </w:rPr>
        <w:t>Дети на листочках записывают вопросы и на доске распределяют глаголы по вопросам</w:t>
      </w:r>
      <w:r>
        <w:rPr/>
        <w:t>)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бота по таблице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4509"/>
      </w:tblGrid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(объек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знак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изна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ую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ре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ает </w:t>
            </w:r>
          </w:p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  <w:p>
            <w:pPr>
              <w:pStyle w:val="Normal"/>
              <w:jc w:val="both"/>
              <w:rPr/>
            </w:pPr>
            <w:r>
              <w:rPr/>
              <w:t>Член предлож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е предмета </w:t>
            </w:r>
          </w:p>
          <w:p>
            <w:pPr>
              <w:pStyle w:val="Normal"/>
              <w:jc w:val="both"/>
              <w:rPr/>
            </w:pPr>
            <w:r>
              <w:rPr/>
              <w:t>Что дела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уемое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зовите имена признаков, по которым можно определить глаго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</w:rPr>
        <w:t xml:space="preserve"> </w:t>
      </w:r>
      <w:r>
        <w:rPr>
          <w:i/>
        </w:rPr>
        <w:t>Назовите значение признаков</w:t>
      </w:r>
      <w:r>
        <w:rPr/>
        <w:t>.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79"/>
        <w:gridCol w:w="4580"/>
      </w:tblGrid>
      <w:tr>
        <w:trPr>
          <w:trHeight w:val="44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(объек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зна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изнак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овалс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ре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ает </w:t>
            </w:r>
          </w:p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  <w:p>
            <w:pPr>
              <w:pStyle w:val="Normal"/>
              <w:jc w:val="both"/>
              <w:rPr/>
            </w:pPr>
            <w:r>
              <w:rPr/>
              <w:t>Член предлож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яние предмета </w:t>
            </w:r>
          </w:p>
          <w:p>
            <w:pPr>
              <w:pStyle w:val="Normal"/>
              <w:jc w:val="both"/>
              <w:rPr/>
            </w:pPr>
            <w:r>
              <w:rPr/>
              <w:t>Что дела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уемое 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ывод (по таблице)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79"/>
        <w:gridCol w:w="4580"/>
      </w:tblGrid>
      <w:tr>
        <w:trPr>
          <w:trHeight w:val="44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(объек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зна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изнака</w:t>
            </w:r>
          </w:p>
        </w:tc>
      </w:tr>
      <w:tr>
        <w:trPr>
          <w:trHeight w:val="113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ре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ает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 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Изменяетс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е или состояние предмета </w:t>
            </w:r>
          </w:p>
          <w:p>
            <w:pPr>
              <w:pStyle w:val="Normal"/>
              <w:jc w:val="both"/>
              <w:rPr/>
            </w:pPr>
            <w:r>
              <w:rPr/>
              <w:t>Что делаю? Что дела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уемое </w:t>
            </w:r>
          </w:p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(Дети выводят правило по таблице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Как изменяются глаголы, мы вспомним на следующем уроке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1080" w:hanging="1080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</w:rPr>
        <w:t>Хлопните в ладони, если я назову глаголы</w:t>
      </w:r>
      <w:r>
        <w:rPr/>
        <w:t>. Веселье, веселый, веселиться, радостный, радость, радовался, поход, походный, ходил, игрушечный, игра, играть, строить, строитель, праздновать, праздничный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1080" w:hanging="1080"/>
        <w:jc w:val="both"/>
        <w:rPr>
          <w:b/>
          <w:b/>
        </w:rPr>
      </w:pPr>
      <w:r>
        <w:rPr>
          <w:b/>
        </w:rPr>
        <w:t>Закрепление нового материал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бота с книгой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Упражнение 400,402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1080" w:hanging="1080"/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720" w:hanging="720"/>
        <w:jc w:val="both"/>
        <w:rPr/>
      </w:pPr>
      <w:r>
        <w:rPr/>
        <w:t>Рассказать о глаголе по плану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720" w:hanging="240"/>
        <w:jc w:val="both"/>
        <w:rPr/>
      </w:pPr>
      <w:r>
        <w:rPr/>
        <w:t>Что это тако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720" w:hanging="240"/>
        <w:jc w:val="both"/>
        <w:rPr/>
      </w:pPr>
      <w:r>
        <w:rPr/>
        <w:t>Что обозначает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720" w:hanging="240"/>
        <w:jc w:val="both"/>
        <w:rPr/>
      </w:pPr>
      <w:r>
        <w:rPr/>
        <w:t>На какие вопросы отвечает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40" w:leader="none"/>
        </w:tabs>
        <w:ind w:left="720" w:hanging="240"/>
        <w:jc w:val="both"/>
        <w:rPr/>
      </w:pPr>
      <w:r>
        <w:rPr/>
        <w:t>Каким членом предложения чаще всего бывает?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720" w:hanging="720"/>
        <w:jc w:val="both"/>
        <w:rPr/>
      </w:pPr>
      <w:r>
        <w:rPr/>
        <w:t>Подберите глаголы к существительному «Человек»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Человек (что делает?) ходит, бегает, смотрит, слышит, рисует, пишет и т.д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ind w:left="1080" w:hanging="1080"/>
        <w:jc w:val="both"/>
        <w:rPr>
          <w:b/>
          <w:b/>
        </w:rPr>
      </w:pPr>
      <w:r>
        <w:rPr>
          <w:b/>
        </w:rPr>
        <w:t>Дома: повторить правило, урок 401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Урок № 2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</w:rPr>
        <w:t>Тема:</w:t>
      </w:r>
      <w:r>
        <w:rPr/>
        <w:t xml:space="preserve"> Изменение глаголов по временам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b/>
          <w:i/>
        </w:rPr>
        <w:t>Цели:</w:t>
      </w:r>
      <w:r>
        <w:rPr/>
        <w:t xml:space="preserve"> Развитие умения различать временные формы глагола и правильно их употреблять; формировать навыки грамотного и аккуратного письма; 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/>
      </w:pPr>
      <w:r>
        <w:rPr/>
        <w:t>воспитывать любовь к родному языку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480"/>
        <w:rPr>
          <w:b/>
          <w:b/>
        </w:rPr>
      </w:pPr>
      <w:r>
        <w:rPr>
          <w:b/>
        </w:rPr>
        <w:t>Орг.моме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одготовка к урок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равило посадки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480"/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Тетрадь правильно кладу,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/>
        <w:t>Ручку правильно держу,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/>
        <w:t>За посадкою слежу,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/>
        <w:t>С чистотою я дружу,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rPr/>
      </w:pPr>
      <w:r>
        <w:rPr/>
        <w:t>На «отлично» напишу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врм // врм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80" w:leader="none"/>
        </w:tabs>
        <w:ind w:left="480" w:hanging="480"/>
        <w:rPr>
          <w:i/>
          <w:i/>
        </w:rPr>
      </w:pPr>
      <w:r>
        <w:rPr>
          <w:i/>
        </w:rPr>
        <w:t>Какое слово зашифровано? (Время)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80" w:leader="none"/>
        </w:tabs>
        <w:ind w:left="480" w:hanging="480"/>
        <w:rPr>
          <w:i/>
          <w:i/>
        </w:rPr>
      </w:pPr>
      <w:r>
        <w:rPr>
          <w:i/>
        </w:rPr>
        <w:t>Что мы знаем о времени глагола? (Изменяются по временам)</w:t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Постановка учебной задачи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егодня вы будете учиться изменять глаголы по временам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Объяснение нового материал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Игра «Я еду на север и беру с собой слова: решаю, смотрит…»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Если дети называют глаголы настоящего времени, учитель отвечает: «Я беру тебя с собой», если другие слова, то учитель говорит: «Я не беру тебя с собой»</w:t>
      </w:r>
      <w:r>
        <w:rPr/>
        <w:t>)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</w:rPr>
        <w:t>Вывод:</w:t>
      </w:r>
      <w:r>
        <w:rPr/>
        <w:t xml:space="preserve"> - О каких словах шла речь? (</w:t>
      </w:r>
      <w:r>
        <w:rPr>
          <w:i/>
        </w:rPr>
        <w:t>Глагол настоящего времени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бота по таблице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79"/>
        <w:gridCol w:w="4580"/>
      </w:tblGrid>
      <w:tr>
        <w:trPr>
          <w:trHeight w:val="44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зна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изнака</w:t>
            </w:r>
          </w:p>
        </w:tc>
      </w:tr>
      <w:tr>
        <w:trPr>
          <w:trHeight w:val="84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ре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</w:t>
            </w:r>
          </w:p>
          <w:p>
            <w:pPr>
              <w:pStyle w:val="Normal"/>
              <w:jc w:val="both"/>
              <w:rPr/>
            </w:pPr>
            <w:r>
              <w:rPr/>
              <w:t>Обознача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  <w:p>
            <w:pPr>
              <w:pStyle w:val="Normal"/>
              <w:jc w:val="both"/>
              <w:rPr/>
            </w:pPr>
            <w:r>
              <w:rPr/>
              <w:t>Что дела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ее </w:t>
            </w:r>
          </w:p>
          <w:p>
            <w:pPr>
              <w:pStyle w:val="Normal"/>
              <w:jc w:val="both"/>
              <w:rPr/>
            </w:pPr>
            <w:r>
              <w:rPr/>
              <w:t>Единственное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80" w:leader="none"/>
        </w:tabs>
        <w:ind w:left="2340" w:hanging="2340"/>
        <w:jc w:val="both"/>
        <w:rPr>
          <w:i/>
          <w:i/>
        </w:rPr>
      </w:pPr>
      <w:r>
        <w:rPr>
          <w:i/>
        </w:rPr>
        <w:t>Выберите из копилки глаголы настоящего времени и вопросы к ним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(На доске появляется столбик)</w:t>
      </w:r>
    </w:p>
    <w:p>
      <w:pPr>
        <w:pStyle w:val="Normal"/>
        <w:tabs>
          <w:tab w:val="clear" w:pos="708"/>
          <w:tab w:val="left" w:pos="480" w:leader="none"/>
        </w:tabs>
        <w:ind w:right="44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right="4401" w:hanging="0"/>
        <w:jc w:val="center"/>
        <w:rPr>
          <w:b/>
          <w:b/>
        </w:rPr>
      </w:pPr>
      <w:r>
        <w:rPr>
          <w:b/>
        </w:rPr>
        <w:t>Настоящее время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то делает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то делаю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то делаешь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Рисую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Думаешь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Спрашивает</w:t>
      </w:r>
    </w:p>
    <w:p>
      <w:pPr>
        <w:sectPr>
          <w:footerReference w:type="default" r:id="rId3"/>
          <w:type w:val="nextPage"/>
          <w:pgSz w:w="11906" w:h="16838"/>
          <w:pgMar w:left="1680" w:right="851" w:gutter="0" w:header="0" w:top="851" w:footer="709" w:bottom="851"/>
          <w:pgNumType w:fmt="decimal"/>
          <w:cols w:num="2" w:equalWidth="false" w:sep="false">
            <w:col w:w="2040" w:space="108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бота с копилкой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Найдите глаголы прошедшего времени и вопросы к ним (Работа проводиться аналогично)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Найдите глаголы будущего времени и вопрос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(На доске запись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>Прошедшее время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то делал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то делала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то делало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то делали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Лежал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Смотрел и т.д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br w:type="column"/>
      </w:r>
      <w:r>
        <w:rPr>
          <w:b/>
        </w:rPr>
        <w:t>Будущее время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то будет делать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Будет рисовать и т.л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то сделает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Споет</w:t>
      </w:r>
    </w:p>
    <w:p>
      <w:pPr>
        <w:sectPr>
          <w:footerReference w:type="default" r:id="rId5"/>
          <w:type w:val="nextPage"/>
          <w:pgSz w:w="11906" w:h="16838"/>
          <w:pgMar w:left="1680" w:right="851" w:gutter="0" w:header="0" w:top="851" w:footer="709" w:bottom="851"/>
          <w:pgNumType w:fmt="decimal"/>
          <w:cols w:num="2" w:equalWidth="false" w:sep="false">
            <w:col w:w="2040" w:space="108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</w:rPr>
        <w:t>Вывод:</w:t>
      </w:r>
      <w:r>
        <w:rPr/>
        <w:t xml:space="preserve"> Как изменяются глаголы? (</w:t>
      </w:r>
      <w:r>
        <w:rPr>
          <w:i/>
        </w:rPr>
        <w:t>По временам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Закрепление нового материала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Работа с учебник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авило с.17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Упражнение 405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ак изменяются глаголы? (</w:t>
      </w:r>
      <w:r>
        <w:rPr>
          <w:i/>
        </w:rPr>
        <w:t>По временам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зовите глаголы и вопросы настоящего врем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зовите глаголы и вопросы будущего врем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зовите глаголы и вопросы прошедшего времени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ind w:left="1080" w:hanging="1080"/>
        <w:jc w:val="both"/>
        <w:rPr>
          <w:b/>
          <w:b/>
        </w:rPr>
      </w:pPr>
      <w:r>
        <w:rPr>
          <w:b/>
        </w:rPr>
        <w:t>Дома: правило с.176, упр. 406</w:t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Урок № 3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</w:rPr>
        <w:t>Тема:</w:t>
      </w:r>
      <w:r>
        <w:rPr/>
        <w:t xml:space="preserve"> Изменение по родам глаголов прошедшего времени. Правописание родовых окончаний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b/>
          <w:i/>
        </w:rPr>
        <w:t>Цели:</w:t>
      </w:r>
      <w:r>
        <w:rPr/>
        <w:t xml:space="preserve"> Развитие умения распознавать род глаголов в прошедшем времени, изменять глагол по родам, правильно писать родовые окончания; 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/>
      </w:pPr>
      <w:r>
        <w:rPr/>
        <w:t xml:space="preserve">развитие внимания к лексическому значению глагола и его употреблению в тексте; 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/>
      </w:pPr>
      <w:r>
        <w:rPr/>
        <w:t>воспитывать любовь к родному языку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Орг.мо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одготовка к уро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авило посад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400" w:leader="none"/>
        </w:tabs>
        <w:ind w:left="480" w:hanging="480"/>
        <w:jc w:val="both"/>
        <w:rPr/>
      </w:pPr>
      <w:r>
        <w:rPr/>
        <w:t>«Самое главное – научить человека мыслить»</w:t>
        <w:tab/>
        <w:t xml:space="preserve"> Б.Брех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Прочитайте эпиграф к уроку и объясните его значени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о   лу   ов   ви   ам    ро   ьи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Составьте слово из первых букв слово. (Словарь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Сегодня мы вспомним правописание слов с разделительным ъ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Замените одним словом и запишите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очтовый служащий, разносящий письма и газеты. (</w:t>
      </w:r>
      <w:r>
        <w:rPr>
          <w:i/>
        </w:rPr>
        <w:t>Почтальон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Снежная буря. (</w:t>
      </w:r>
      <w:r>
        <w:rPr>
          <w:i/>
        </w:rPr>
        <w:t>Вьюга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Вход в здание. (</w:t>
      </w:r>
      <w:r>
        <w:rPr>
          <w:i/>
        </w:rPr>
        <w:t>Подъезд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Растолковать, сделать понятным. (</w:t>
      </w:r>
      <w:r>
        <w:rPr>
          <w:i/>
        </w:rPr>
        <w:t>Объяснить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Верхняя легкая одежда женщин. (</w:t>
      </w:r>
      <w:r>
        <w:rPr>
          <w:i/>
        </w:rPr>
        <w:t>Платье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Животное, близкое по строению к человеку. (</w:t>
      </w:r>
      <w:r>
        <w:rPr>
          <w:i/>
        </w:rPr>
        <w:t>Обезьяна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Когда пишется разделительный ъ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Постановка учебной задач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Что делала обезьяна? (Назовите глаголы) (Прыгала, кричала, вертелась, крутилась, смотрела и т.д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Глаголы какого времени вы назвали? Как изменяются глаголы прошедшего времени, узнаем сегодня на урок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Объяснение нового материала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бота с копилк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ind w:left="720" w:hanging="720"/>
        <w:jc w:val="both"/>
        <w:rPr/>
      </w:pPr>
      <w:r>
        <w:rPr>
          <w:i/>
        </w:rPr>
        <w:t>- Найдите в копилке глаголы прошедшего времени (Дети находят глаголы и располагают их на доске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240"/>
        <w:jc w:val="both"/>
        <w:rPr>
          <w:i/>
          <w:i/>
        </w:rPr>
      </w:pPr>
      <w:r>
        <w:rPr>
          <w:i/>
        </w:rPr>
        <w:t>На какие группы их модно разделить? (по числам, по радам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240"/>
        <w:jc w:val="both"/>
        <w:rPr>
          <w:i/>
          <w:i/>
        </w:rPr>
      </w:pPr>
      <w:r>
        <w:rPr>
          <w:i/>
        </w:rPr>
        <w:t>Какие окончания имеют глаголы женского, среднего и мужского род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(На доске)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  <w:t>м.р. ед.ч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то делал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то сделал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сал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шел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  <w:t>ж.р.ед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то дела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то сделала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рисовала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писала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  <w:t>ср.р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то делало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то сделано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Грело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огрело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  <w:t>мн.р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то дел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то сделали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Грели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писали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99060</wp:posOffset>
                </wp:positionV>
                <wp:extent cx="267970" cy="288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2.7pt;mso-wrap-distance-left:9.05pt;mso-wrap-distance-right:9.05pt;mso-wrap-distance-top:0pt;mso-wrap-distance-bottom:0pt;margin-top:7.8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267970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2.7pt;mso-wrap-distance-left:9.05pt;mso-wrap-distance-right:9.05pt;mso-wrap-distance-top:0pt;mso-wrap-distance-bottom:0pt;margin-top:7.8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99060</wp:posOffset>
                </wp:positionV>
                <wp:extent cx="267970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2.7pt;mso-wrap-distance-left:9.05pt;mso-wrap-distance-right:9.05pt;mso-wrap-distance-top:0pt;mso-wrap-distance-bottom:0pt;margin-top:7.8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99060</wp:posOffset>
                </wp:positionV>
                <wp:extent cx="267970" cy="288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22.7pt;mso-wrap-distance-left:9.05pt;mso-wrap-distance-right:9.05pt;mso-wrap-distance-top:0pt;mso-wrap-distance-bottom:0pt;margin-top:7.8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бота по таблице</w:t>
      </w:r>
    </w:p>
    <w:p>
      <w:pPr>
        <w:pStyle w:val="Normal"/>
        <w:tabs>
          <w:tab w:val="clear" w:pos="708"/>
          <w:tab w:val="left" w:pos="480" w:leader="none"/>
        </w:tabs>
        <w:ind w:left="1080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79"/>
        <w:gridCol w:w="4580"/>
      </w:tblGrid>
      <w:tr>
        <w:trPr>
          <w:trHeight w:val="44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зна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изнака</w:t>
            </w:r>
          </w:p>
        </w:tc>
      </w:tr>
      <w:tr>
        <w:trPr>
          <w:trHeight w:val="266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Мн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.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</w:t>
            </w:r>
          </w:p>
          <w:p>
            <w:pPr>
              <w:pStyle w:val="Normal"/>
              <w:jc w:val="both"/>
              <w:rPr/>
            </w:pPr>
            <w:r>
              <w:rPr/>
              <w:t>Ед./м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4445</wp:posOffset>
                      </wp:positionV>
                      <wp:extent cx="267970" cy="288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22.7pt;mso-wrap-distance-left:9.05pt;mso-wrap-distance-right:9.05pt;mso-wrap-distance-top:0pt;mso-wrap-distance-bottom:0pt;margin-top:-0.35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6050</wp:posOffset>
                      </wp:positionV>
                      <wp:extent cx="267970" cy="288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22.7pt;mso-wrap-distance-left:9.05pt;mso-wrap-distance-right:9.05pt;mso-wrap-distance-top:0pt;mso-wrap-distance-bottom:0pt;margin-top:11.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—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01600</wp:posOffset>
                      </wp:positionV>
                      <wp:extent cx="267970" cy="2882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22.7pt;mso-wrap-distance-left:9.05pt;mso-wrap-distance-right:9.05pt;mso-wrap-distance-top:0pt;mso-wrap-distance-bottom:0pt;margin-top:8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—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9535</wp:posOffset>
                      </wp:positionV>
                      <wp:extent cx="267970" cy="2882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22.7pt;mso-wrap-distance-left:9.05pt;mso-wrap-distance-right:9.05pt;mso-wrap-distance-top:0pt;mso-wrap-distance-bottom:0pt;margin-top:7.0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—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>
          <w:b/>
          <w:i/>
        </w:rPr>
        <w:t>Вывод:</w:t>
      </w:r>
      <w:r>
        <w:rPr/>
        <w:t xml:space="preserve"> Как изменяются глаголы прошедшего времени?</w:t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600" w:hanging="600"/>
        <w:jc w:val="both"/>
        <w:rPr>
          <w:b/>
          <w:b/>
        </w:rPr>
      </w:pPr>
      <w:r>
        <w:rPr>
          <w:b/>
        </w:rPr>
        <w:t>Закрепление нового материала</w:t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Работа с книг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Правило с.17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  <w:t>Упражнение 407,409</w:t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80" w:leader="none"/>
        </w:tabs>
        <w:ind w:left="600" w:hanging="600"/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600" w:hanging="600"/>
        <w:jc w:val="both"/>
        <w:rPr>
          <w:i/>
          <w:i/>
        </w:rPr>
      </w:pPr>
      <w:r>
        <w:rPr>
          <w:i/>
        </w:rPr>
        <w:t>Как изменяются глаголы прошедшего времени?</w:t>
      </w:r>
    </w:p>
    <w:p>
      <w:pPr>
        <w:pStyle w:val="Normal"/>
        <w:tabs>
          <w:tab w:val="clear" w:pos="708"/>
          <w:tab w:val="left" w:pos="480" w:leader="none"/>
        </w:tabs>
        <w:ind w:left="600" w:hanging="6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</w:tabs>
        <w:ind w:left="600" w:hanging="600"/>
        <w:jc w:val="both"/>
        <w:rPr>
          <w:b/>
          <w:b/>
        </w:rPr>
      </w:pPr>
      <w:r>
        <w:rPr>
          <w:b/>
        </w:rPr>
        <w:t>Дома: правило с.177, упр. 408</w:t>
      </w:r>
    </w:p>
    <w:p>
      <w:pPr>
        <w:pStyle w:val="Normal"/>
        <w:tabs>
          <w:tab w:val="clear" w:pos="708"/>
          <w:tab w:val="left" w:pos="480" w:leader="none"/>
        </w:tabs>
        <w:ind w:left="10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Урок № 4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</w:rPr>
        <w:t>Тема:</w:t>
      </w:r>
      <w:r>
        <w:rPr/>
        <w:t xml:space="preserve"> Неопределенная форма глагол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b/>
          <w:i/>
        </w:rPr>
        <w:t>Цели:</w:t>
      </w:r>
      <w:r>
        <w:rPr/>
        <w:t xml:space="preserve"> Ознакомление с особенностями глаголов в неопределенной форме. 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/>
      </w:pPr>
      <w:r>
        <w:rPr/>
        <w:t>Развитие умения правильно ставить к глаголу вопрос что делать? Или что сделать?.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/>
      </w:pPr>
      <w:r>
        <w:rPr/>
        <w:t>Формировать умение работать с информационными копилками, с таблицей «Элемент – имя признака – Значение признака»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Орг.момент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1.</w:t>
        <w:tab/>
        <w:t xml:space="preserve">Проверка готовности к уроку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 xml:space="preserve">Правило посадки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Тетрадь правильно кладу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Ручку правильно держу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За посадкою слежу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С чистотою я дружу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На «отлично» напишу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прдлн   фрм        глгл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Это закодированная тема урока. Кто может раскодировать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</w:rPr>
        <w:t>Запишите в тетрадь, соблюдая наклон, соединение букв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л б р а ь к о        Игра «Собери слово»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идумайте загадку с этим словом по схеме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</w:rPr>
        <w:t>Алгоритм:</w:t>
      </w:r>
      <w:r>
        <w:rPr/>
        <w:t xml:space="preserve">  Какой, но не что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i/>
        </w:rPr>
        <w:t>Загадка</w:t>
      </w:r>
      <w:r>
        <w:rPr/>
        <w:t xml:space="preserve"> </w:t>
        <w:tab/>
        <w:t>Большой, но не дом</w:t>
      </w:r>
    </w:p>
    <w:p>
      <w:pPr>
        <w:pStyle w:val="Normal"/>
        <w:tabs>
          <w:tab w:val="clear" w:pos="708"/>
          <w:tab w:val="left" w:pos="480" w:leader="none"/>
        </w:tabs>
        <w:ind w:left="480" w:firstLine="840"/>
        <w:jc w:val="both"/>
        <w:rPr/>
      </w:pPr>
      <w:r>
        <w:rPr/>
        <w:t>Белый, но не снег</w:t>
      </w:r>
    </w:p>
    <w:p>
      <w:pPr>
        <w:pStyle w:val="Normal"/>
        <w:tabs>
          <w:tab w:val="clear" w:pos="708"/>
          <w:tab w:val="left" w:pos="480" w:leader="none"/>
        </w:tabs>
        <w:ind w:left="480" w:firstLine="840"/>
        <w:jc w:val="both"/>
        <w:rPr/>
      </w:pPr>
      <w:r>
        <w:rPr/>
        <w:t>Тяжелый, но не машина</w:t>
      </w:r>
    </w:p>
    <w:p>
      <w:pPr>
        <w:pStyle w:val="Normal"/>
        <w:tabs>
          <w:tab w:val="clear" w:pos="708"/>
          <w:tab w:val="left" w:pos="480" w:leader="none"/>
        </w:tabs>
        <w:ind w:left="480" w:firstLine="840"/>
        <w:jc w:val="both"/>
        <w:rPr/>
      </w:pPr>
      <w:r>
        <w:rPr/>
        <w:t>Овальный, но не ракета.  (</w:t>
      </w:r>
      <w:r>
        <w:rPr>
          <w:i/>
        </w:rPr>
        <w:t>Корабль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Желать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Назовите часть речи? (Глагол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Определите время глагола (Нельзя определить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Почему? (проблема!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Основной этап урока. Актуализация проблемы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бота с копилкой. На предыдущих уроках дети разделили слова и вопросы на группы по временам (</w:t>
      </w:r>
      <w:r>
        <w:rPr>
          <w:i/>
        </w:rPr>
        <w:t>прошедшее время, будущее время, настоящее время, и глагол неопределенной формы</w:t>
      </w:r>
      <w:r>
        <w:rPr/>
        <w:t>)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сположено на доск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Почему появилась четвертая группа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Назовите группу глаголов в неопределенной форме. (Звонить, шептать, держать, тащить, тянуть, смотреть, копать, варить, летать, катать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Подберите и задайте вопрос к этим глаголам (Что делать?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Какой вопрос остался? (Что сделать?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Измените эти глаголы так, чтобы они отвечали на вопрос что сделать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Работа в группах. На доске записаны слова (Позвонить, прошептать, задержать, притащить, потянуть, посмотреть и т.д.)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>Что делать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Звонить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Шептать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Держать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Тянуть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  <w:t>Что сделать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Позвонить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Прошептать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Задержать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Потянуть</w:t>
      </w:r>
    </w:p>
    <w:p>
      <w:pPr>
        <w:sectPr>
          <w:footerReference w:type="default" r:id="rId7"/>
          <w:type w:val="nextPage"/>
          <w:pgSz w:w="11906" w:h="16838"/>
          <w:pgMar w:left="1680" w:right="851" w:gutter="0" w:header="0" w:top="851" w:footer="709" w:bottom="851"/>
          <w:pgNumType w:fmt="decimal"/>
          <w:cols w:num="2" w:equalWidth="false" w:sep="false">
            <w:col w:w="2400" w:space="840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720" w:hanging="720"/>
        <w:jc w:val="both"/>
        <w:rPr>
          <w:i/>
          <w:i/>
        </w:rPr>
      </w:pPr>
      <w:r>
        <w:rPr>
          <w:i/>
        </w:rPr>
        <w:t>Чем различаются по составу эти глаголы? (Приставко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i/>
        </w:rPr>
        <w:t>Чем отличаются глаголы бросать – бросить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720" w:hanging="720"/>
        <w:jc w:val="both"/>
        <w:rPr/>
      </w:pPr>
      <w:r>
        <w:rPr/>
        <w:t>Вывод: (по таблице)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92"/>
        <w:gridCol w:w="3396"/>
      </w:tblGrid>
      <w:tr>
        <w:trPr>
          <w:trHeight w:val="4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зна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изнака</w:t>
            </w:r>
          </w:p>
        </w:tc>
      </w:tr>
      <w:tr>
        <w:trPr>
          <w:trHeight w:val="48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ая форма глаго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ть?  Что сделать?</w:t>
            </w:r>
          </w:p>
        </w:tc>
      </w:tr>
      <w:tr>
        <w:trPr>
          <w:trHeight w:val="48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и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ставки, с приставкой</w:t>
            </w:r>
          </w:p>
          <w:p>
            <w:pPr>
              <w:pStyle w:val="Normal"/>
              <w:jc w:val="both"/>
              <w:rPr/>
            </w:pPr>
            <w:r>
              <w:rPr/>
              <w:t>Суффиксы – а, - и</w:t>
            </w:r>
          </w:p>
        </w:tc>
      </w:tr>
      <w:tr>
        <w:trPr>
          <w:trHeight w:val="48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ь,  - ти</w:t>
            </w:r>
          </w:p>
        </w:tc>
      </w:tr>
      <w:tr>
        <w:trPr>
          <w:trHeight w:val="48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казывает на время, число, лицо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авило с.180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Работа с книгой упр.4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Работа с пословицами упр.415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>
          <w:i/>
        </w:rPr>
        <w:t>На какие вопросы отвечает глагол в неопределенной форме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jc w:val="both"/>
        <w:rPr>
          <w:i/>
          <w:i/>
        </w:rPr>
      </w:pPr>
      <w:r>
        <w:rPr>
          <w:i/>
        </w:rPr>
        <w:t>Чем различаются глагол в неопределенной форме 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Игра «Выбери глагол в неопределенной формы»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Ходит, смеется, светит, капает, ходить, спит, прогуливается, смеяться, шутить, читает, думать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Выберите вопросы, которые относятся к глаголам неопределенной формы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Что делал? Что делать? Что делает? Сто сделать? Что сделал?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>Дома: составить копилку глаголов в неопределенной форме, правило с.180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Класс делится на 2 группы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Урок № 5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i/>
        </w:rPr>
        <w:t>Тема:</w:t>
      </w:r>
      <w:r>
        <w:rPr/>
        <w:t xml:space="preserve"> Неопределенная форма глагола-начальная форма глагола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b/>
          <w:i/>
        </w:rPr>
        <w:t>Цели:</w:t>
      </w:r>
      <w:r>
        <w:rPr/>
        <w:t xml:space="preserve"> Ознакомление с неопределенной формой глагола, как начальной формой глагола; формирование умения соотносить начальную и личную форму глагола (бегу –бежать; читаем- читать и т.д.); 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/>
      </w:pPr>
      <w:r>
        <w:rPr/>
        <w:t>развитие умения употреблять в речи глаголы, близкие и противоположные по смыслу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Орг.момент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1.</w:t>
        <w:tab/>
        <w:t>Проверка готовности к уроку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Правило посадки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1.</w:t>
        <w:tab/>
        <w:t>Мы в лес за наукой сегодня пойде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Смекалку, фантазию нашу возьмем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Дорогой с пути никуда не свернем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Но чтобы лес нам скорее достичь,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Должны мы по тропке красиво пройтись!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Следите за указкой и старайтесь правильно пройти по тропке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улгул  улгул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Какое слово зашифровано? (Глагол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Объяснение нового материала. Работа с копил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- </w:t>
      </w:r>
      <w:r>
        <w:rPr>
          <w:i/>
        </w:rPr>
        <w:t>Назовите глаголы четвертого столбика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(На доске висят таблички с глаголами неопределенной формы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 xml:space="preserve">думать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 xml:space="preserve">говорить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шептать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На какие вопросы они отвечают? (На доске таблички с вопросами. Что делать?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Как называются эти глаголы? (Глаголы неопределенной формы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доске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Что делать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Дума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Говори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Читать и т.д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</w:rPr>
        <w:t>- Почему они так называются? (Неопределенная форма глагола, не указывает на время, число и лицо глаго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Образуйте от глаголов неопределенной формы другие глаголы. (Из копилки вопросов берем вопрос что делаю? Что делаете?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На доске 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</w:rPr>
        <w:tab/>
        <w:t>Что делать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 xml:space="preserve">Думать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Говори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Чита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Что делаю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Думаю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Говорю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итаю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Что делает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Думаете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Говорите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итаете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</w:rPr>
        <w:t>Вывод:</w:t>
      </w:r>
      <w:r>
        <w:rPr/>
        <w:t xml:space="preserve"> От глаголов неопределенной формы можно образовать другие глаголы. Неопределенная форма глагола- начальная форма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</w:r>
      <w:r>
        <w:rPr>
          <w:b/>
        </w:rPr>
        <w:t>Что делать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Чита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? (Проблема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Что делаю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итаю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Бросаю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Что делаете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Читаете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Бросаете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– </w:t>
      </w:r>
      <w:r>
        <w:rPr>
          <w:i/>
        </w:rPr>
        <w:t>Можно по личным глаголам найти глагол неопределенной формы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(Да, глагол бросать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бота с правилом с.182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Закрепление нового материала. Работа с учебником упр.419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Работа с глаголами противоположными и близкими по знач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бота с копилкой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 xml:space="preserve">На доске из копилки учитель берет глагол </w:t>
      </w:r>
      <w:r>
        <w:rPr>
          <w:b/>
          <w:i/>
        </w:rPr>
        <w:t xml:space="preserve">строить. </w:t>
      </w:r>
      <w:r>
        <w:rPr/>
        <w:t>Найти в копилке глагол противоположный по значению, близкий по значению. Работа в группах. Дети записывают свои глагол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доске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Строи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Веселиться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Разреша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ab/>
        <w:t>Броса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озводи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уча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Запреща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Бра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зруша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адоваться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озволять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идать и т.д.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Работа с книгой. Упр.417,421. Работа в группах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езультаты вывешиваются на доске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  <w:t>Итоги урок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Что нового узнали на урок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Какие трудности испытывали?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Дома: Составить копилку образования личных глаголов от глаголов неопределенной форм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855"/>
      </w:pPr>
      <w:rPr/>
    </w:lvl>
    <w:lvl w:ilvl="1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0:00Z</dcterms:created>
  <dc:creator>user</dc:creator>
  <dc:description/>
  <cp:keywords/>
  <dc:language>en-US</dc:language>
  <cp:lastModifiedBy>Забродина</cp:lastModifiedBy>
  <cp:lastPrinted>2007-03-01T13:40:00Z</cp:lastPrinted>
  <dcterms:modified xsi:type="dcterms:W3CDTF">2015-01-12T03:46:00Z</dcterms:modified>
  <cp:revision>3</cp:revision>
  <dc:subject/>
  <dc:title>Материал для уроков Природоведения</dc:title>
</cp:coreProperties>
</file>