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7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Череповц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литературе </w:t>
        <w:br/>
        <w:t>в 8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32"/>
          <w:szCs w:val="32"/>
        </w:rPr>
        <w:t>«Анализ стихотворения Марины Цветаевой «Рас-стояния: версты, мили…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99999"/>
          <w:sz w:val="56"/>
          <w:szCs w:val="32"/>
        </w:rPr>
      </w:pPr>
      <w:r>
        <w:rPr>
          <w:rFonts w:cs="Times New Roman" w:ascii="Times New Roman" w:hAnsi="Times New Roman"/>
          <w:b/>
          <w:i/>
          <w:color w:val="999999"/>
          <w:sz w:val="56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Елистратова Ксения Александро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Череповец</w:t>
        <w:br/>
        <w:t xml:space="preserve"> 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Анализ стихотворения Марины Цветаевой «Рас-стояния: версты, мили…» (Восприятие, истолкование, оценка), 1 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-практикум (анализ текст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8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: совершенствование навыков анализа лирического произвед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 xml:space="preserve">: формирование эмоционально-ценностного отношения к изучаемому материалу; развитие эстетики чувств; развитие навыков исследовательской деятель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умственное воспитание; нравственное воспитание (осознание приоритета общечеловеческих ценностей); эстетическое воспитание (оценка прекрасного в жизни и в искусстве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новые знания о художественных особенностях текст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нравственную личность; развивать креативные способности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идеть в процессе урока, что ребятами усвоено удачно, хорошо, где знания стали уже умениями и навык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доска, тетради, учебники, текст стихотвор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работы</w:t>
      </w:r>
      <w:r>
        <w:rPr>
          <w:rFonts w:cs="Times New Roman" w:ascii="Times New Roman" w:hAnsi="Times New Roman"/>
          <w:sz w:val="28"/>
          <w:szCs w:val="28"/>
        </w:rPr>
        <w:t>: индивидуальная, коллектив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приёмы</w:t>
      </w:r>
      <w:r>
        <w:rPr>
          <w:rFonts w:cs="Times New Roman" w:ascii="Times New Roman" w:hAnsi="Times New Roman"/>
          <w:sz w:val="28"/>
          <w:szCs w:val="28"/>
        </w:rPr>
        <w:t>: эвристическая беседа, приём анализа, сообщения уча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5350"/>
        <w:gridCol w:w="2221"/>
      </w:tblGrid>
      <w:tr>
        <w:trPr>
          <w:trHeight w:val="45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ая ситуаци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88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лово уч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ведение в суть проблемы; объяснение сущности работы на уро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общение учащего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ментарии к сообщ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бота с тексто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упительная беседа по тексту, первичное восприят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а по вопрос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ение выборочно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а по текс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ведение итог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/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продолжаем изучать творчество МЦ. Цель занятия сегодня вполне конкретна: мы остановимся на одном стихотворение эмигрантского периода творчества этого поэта. Это стихотворение «Рас-стояние: версты, мили…». Но прежде чем мы приступим, послушаем сообщение о  Марине  Ивановне в эмиграции, то есть, условно говоря, «после России». Вслед за отвечающим, фиксируем важные моменты в тетради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 – эмиграция (кратковременное пребывание в Берлине, три года в Праге, с 1925 — Париж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хватка денег, бытовая неустроенность, непростые отношениями с русской эмиграцией, возрастающая враждебность критик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эмигрантского периода (последний прижизненный сборник стихов «После России 1922-1925», 1928; «Поэма горы», «Поэма конца», обе 1926; лирическая сатира «Крысолов», 1925-26; трагедии на античные сюжеты «Ариадна», 1927, опубликована под названием «Тезей», и «Федра», 1928; последний поэтический цикл «Стихи к Чехии», 1938-39, при жизни не публиковался и др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39 – возвращение на родину: расстрел мужа, арест дочер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 – самоубий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 более чем трагической судьбы. В свете всего услышанного теперь обратимся к анализируемому стихотворению «Рас-стояние: версты, мили…». Стихотворение было написано в 1925г. В Чехии, в эмиграции, и посвящено Б. Пастернаку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ьтесь к выразительному чтению стихотворения. Читаем текст. «Рас-стояния: версты, мили...»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можете ответить на вопрос: о чем это стихотворение? Его главная мысль? Докажите. Поэтов связывала друг с другом многолетняя переписка и дружба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думайтесь: Какое настроение передает стихотворение?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идим, интонации более чем характерные для зрелой Цветаевой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вам кажется лирическая героиня? Что вы можете сказать о ней? Охарактеризуйте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речие внутреннее и противоречие с миром – основные черты творческого мира поэта; неуспокоенность, несогласие с мирскими радостями, стремление к другим далям – основа ее поэтики, поэтому на случайно текст воспринимается как протест против условностей, прежде всего пространственных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таем строки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иведенных строках какая часть речи доминирует? Почему?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десь бросается в глаза с точки зрения звуковой организации?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оздается образ того пространства, которое разъединило двух близких людей?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ожно сказать о строфике стихотворения, его структурной организации?</w:t>
              <w:br/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 ли читать текст?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зы сохраняют сдержанный тон; они замедляют темп речи, сдерживают бурное проявление чувств, держит внимание читателя. Пауза смещена, поэтому стихотворение «спотыкается». Строка рвется, единица речи – слово, слог, не фраза, границы предложений и строк не совпадают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образы характеризуют душевное состояние героев?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 особенность фразы – «не рассОрили – рассорИли»?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бращает ваше внимание в первых двух строках? С какой целью, как вы думаете?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часть слова образует это «рас»?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ите примеры других слов из этого текста с этой приставкой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м итоги: какие темы, характерные для эмигрантского периода, обнаруживаем в этом тексте? Как это связано с жизнью поэта за границей?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З: выучить стихотворение «Рас-стояние: версты, мили..», нарисовать или подобрать иллюстрацию к данному тексту, объяснить свой выбор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, записывают число, тему уро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ученик выступает с сообщением (10 минут): М. Цветаева в эмиг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льные – под запись важные даты, собы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из учеников читает тек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 о разлуке. Повтор слов, указывающих именно на расстояние разъединяющее героев (Цветаева – в  Чехии, Пастернак – в России)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аяние, тоска, надрыв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рическая героиня, характерная для поэзии Цветаевой: порыв; вызов; борьба – основные ее качества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-стояние: версты, мили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 рас-ставили, рас-садили,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-стояние: версты, дали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 расклеили, распаяли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ссорили - рассорили,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лоили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елили нас, как орлов-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ворщиков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сстроили - растеряли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овали нас, как сирот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или нас - как колоду карт!»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лагол в прошедшем времени: прошлое как потеря, разлука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р] – резкий, разъединяющий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 «расстояние», «версты», «мили», «дали»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 неравномерно членится на строфы: двустишия, четверостишия фиксируют нервное напряжение героини, отчаяние ее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в тексте много пауз, тир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ы-заговорщики, сироты, колода карт, разведенные руки, стена, ров. Все подчеркивает разлуку, отчая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е написание, но разное звучание (разная постановка ударения). Омографы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«рас-стояние», «рас-ставили», «рас-садили» графически разделены: усиливает ощущение разъединения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ка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ставили, рассадили, расклеили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ка по родине, разлука двух близких людей, одиночество. Связано с общей неустроенностью цветаевской эмигрантской жизни, непризнанием среди того литературного круг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д/з.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bCs/>
          <w:i/>
          <w:sz w:val="32"/>
          <w:szCs w:val="32"/>
        </w:rPr>
        <w:t>Список использованной литературы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авловский А. Куст  рябины: О поэзии Марины  Цветаевой. Л., 1989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азумовская М. Марина  Цветаева. Мифы и  действительность. М.,1994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аакянц  Анна “Марина  Цветаева: Страницы  жизни  и  творчества (1910-1922) “ –М., 1986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Цветаева  А. Воспоминания. М., 1983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Швейцер В. Быт  и  бытие Марины  Цветаевой. – М., 1992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44:00Z</dcterms:created>
  <dc:creator>Bird</dc:creator>
  <dc:description/>
  <cp:keywords/>
  <dc:language>en-US</dc:language>
  <cp:lastModifiedBy>Admin</cp:lastModifiedBy>
  <dcterms:modified xsi:type="dcterms:W3CDTF">2014-03-23T00:35:00Z</dcterms:modified>
  <cp:revision>4</cp:revision>
  <dc:subject/>
  <dc:title>Муниципальное общеобразовательное учреждение</dc:title>
</cp:coreProperties>
</file>