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«Средняя общеобразовательная школа №2 с углубленным изучением отдельных предметов города Новый Оскол»»</w:t>
      </w:r>
    </w:p>
    <w:p>
      <w:pPr>
        <w:pStyle w:val="Normal"/>
        <w:autoSpaceDE w:val="false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80"/>
        <w:gridCol w:w="4846"/>
      </w:tblGrid>
      <w:tr>
        <w:trPr>
          <w:trHeight w:val="17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Булгакова Е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 МБОУ СОШ № _2__  с УИОП г. Новый Ос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Рудавина Л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_2_  с УИОП г.Новый Ос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Понедельченко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Лобаниной Натальи Александровны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(учителя высшей категори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 «Литература»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sz w:val="40"/>
          <w:szCs w:val="40"/>
        </w:rPr>
        <w:t>6 «Б» класс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(базовый  уровень)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8"/>
        <w:rPr/>
      </w:pPr>
      <w:r>
        <w:rPr/>
        <w:t>Программа по литературе для 6 класса</w:t>
      </w:r>
      <w:r>
        <w:rPr>
          <w:b/>
        </w:rPr>
        <w:t xml:space="preserve">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Примерные программы по учебным предметам. Основная школа. В 2-х частях, М.: «Просвещение», 2012 год)</w:t>
      </w:r>
      <w:r>
        <w:rPr>
          <w:bCs/>
        </w:rPr>
        <w:t>;</w:t>
      </w:r>
      <w:r>
        <w:rPr/>
        <w:t xml:space="preserve"> с авторской программой Г.И. Беленького (Программа общеобразовательных учреждений. «Литература. 1-11 кл.»/ Под ред. Г.И. Беленького, Ю.И. Лысого, М: «Мнемозина», 2009 год); УМК состоит прежде всего из учебника «</w:t>
      </w:r>
      <w:r>
        <w:rPr>
          <w:color w:val="000000"/>
        </w:rPr>
        <w:t>Литература. 6 кл. Учебник-хрестоматия для общеобразовательных учреждений. Комплект из 2-х частей / Авт.-сост. М.А. Снежневская, О.М. Хренова, Э.Э. Кац, М: Мнемозина, 2013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ind w:left="-851" w:right="-143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-851" w:right="-143" w:firstLine="567"/>
        <w:rPr/>
      </w:pPr>
      <w:r>
        <w:rPr>
          <w:b/>
        </w:rPr>
        <w:t xml:space="preserve">                  </w:t>
      </w:r>
      <w:r>
        <w:rPr>
          <w:b/>
        </w:rPr>
        <w:t>2. Основными целями обучения в организации учебного процесса в 6 классе будут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/>
      </w:pPr>
      <w:r>
        <w:rPr/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firstLine="1275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709"/>
        <w:rPr/>
      </w:pPr>
      <w:r>
        <w:rPr/>
        <w:t xml:space="preserve">                    </w:t>
      </w:r>
      <w:r>
        <w:rPr/>
        <w:t>Ведущая проблема изучения литературы в 6 классе – внимание к книге.</w:t>
      </w:r>
    </w:p>
    <w:p>
      <w:pPr>
        <w:pStyle w:val="Normal"/>
        <w:ind w:left="33" w:hanging="0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3. 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1059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552"/>
        <w:gridCol w:w="3696"/>
      </w:tblGrid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00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невская М.А., Хренова О.М. Литература.  6 класс.  Учебник-хрестоматия: в 2-х частях. - М.: Мнемозина, 2013.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both"/>
              <w:rPr/>
            </w:pPr>
            <w:r>
              <w:rPr/>
              <w:t>Журавлев В.П. Читаем, думаем, спорим… 6 класс. М.: Просвещение, 2012.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нежневская М.А. Методические советы к учебнику-хрестоматии для 6 кл. "Литература. ". – М.: Мнемозина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инципы и подходы к формированию программы концептуальные положения.</w:t>
      </w:r>
    </w:p>
    <w:p>
      <w:pPr>
        <w:pStyle w:val="Normal"/>
        <w:rPr/>
      </w:pPr>
      <w:r>
        <w:rPr/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ab/>
      </w:r>
      <w:r>
        <w:rPr>
          <w:b/>
        </w:rPr>
        <w:t>5. Место курса «Литература» в базисном учебном (образовательном) плане</w:t>
      </w:r>
    </w:p>
    <w:p>
      <w:pPr>
        <w:pStyle w:val="Style20"/>
        <w:rPr/>
      </w:pPr>
      <w:r>
        <w:rPr/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Style20"/>
        <w:ind w:firstLine="708"/>
        <w:rPr>
          <w:b/>
          <w:b/>
          <w:bCs/>
        </w:rPr>
      </w:pPr>
      <w:r>
        <w:rPr>
          <w:b/>
          <w:bCs/>
        </w:rPr>
        <w:t>6. Результаты изучения предмета «Литература»</w:t>
      </w:r>
    </w:p>
    <w:p>
      <w:pPr>
        <w:pStyle w:val="Style20"/>
        <w:rPr/>
      </w:pPr>
      <w:r>
        <w:rPr>
          <w:b/>
          <w:color w:val="000000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br/>
        <w:t>1) в познавательной сфере:</w:t>
        <w:b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t>2) в ценностно-ориентационной сфере:</w:t>
        <w:b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t>3) в коммуникативной сфере:</w:t>
        <w:b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t>4) в эстетической сфере:</w:t>
        <w:b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b/>
          <w:b/>
        </w:rPr>
      </w:pPr>
      <w:r>
        <w:rPr>
          <w:b/>
        </w:rPr>
        <w:t>7. Требования к уровню подготовки учащихся за курс  литературы 5 класса</w:t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 учащихся на урок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ение плана, тезисов, консп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работа с учебно-научными текстами, справочной литературой</w:t>
      </w:r>
      <w:r>
        <w:rPr/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 с различными видами словарей, ведение индивидуальных словарей.</w:t>
      </w:r>
    </w:p>
    <w:p>
      <w:pPr>
        <w:pStyle w:val="Normal"/>
        <w:ind w:firstLine="708"/>
        <w:jc w:val="both"/>
        <w:rPr/>
      </w:pPr>
      <w:r>
        <w:rPr>
          <w:b/>
        </w:rPr>
        <w:t>Виды и формы контроля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Контроль и учёт достижений учащихся</w:t>
        <w:tab/>
        <w:t>ведётся по отметочной системе и направлен на диагностирование образовательного результата освоения программы по литературе. Используются следующие  формы контроля и учёта  учебных и внеучебных  достижений учащихся: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кущие оценки,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тоговые оценки,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готовка и защита рефератов, проектов по литературе, </w:t>
      </w:r>
    </w:p>
    <w:p>
      <w:pPr>
        <w:pStyle w:val="Normal"/>
        <w:numPr>
          <w:ilvl w:val="0"/>
          <w:numId w:val="8"/>
        </w:numPr>
        <w:suppressAutoHyphens w:val="false"/>
        <w:ind w:left="1080" w:hanging="0"/>
        <w:rPr/>
      </w:pPr>
      <w:r>
        <w:rPr/>
        <w:t>тест;</w:t>
      </w:r>
    </w:p>
    <w:p>
      <w:pPr>
        <w:pStyle w:val="Normal"/>
        <w:numPr>
          <w:ilvl w:val="0"/>
          <w:numId w:val="6"/>
        </w:numPr>
        <w:suppressAutoHyphens w:val="false"/>
        <w:ind w:left="1080" w:hanging="0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6"/>
        </w:numPr>
        <w:suppressAutoHyphens w:val="false"/>
        <w:ind w:left="1080" w:hanging="0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6"/>
        </w:numPr>
        <w:suppressAutoHyphens w:val="false"/>
        <w:ind w:left="1080" w:hanging="0"/>
        <w:rPr/>
      </w:pPr>
      <w:r>
        <w:rPr/>
        <w:t>публичное выступление по общественно-важным проблемам;</w:t>
      </w:r>
    </w:p>
    <w:p>
      <w:pPr>
        <w:pStyle w:val="FR1"/>
        <w:numPr>
          <w:ilvl w:val="0"/>
          <w:numId w:val="6"/>
        </w:numPr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чётная система по некоторым темам курса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устное высказывание на заданную тему;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ответ на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формой контроля является сочин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92"/>
        <w:gridCol w:w="1348"/>
        <w:gridCol w:w="1348"/>
        <w:gridCol w:w="1348"/>
        <w:gridCol w:w="214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: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Состав участников образовательного процесса</w:t>
      </w:r>
    </w:p>
    <w:p>
      <w:pPr>
        <w:pStyle w:val="Normal"/>
        <w:rPr/>
      </w:pPr>
      <w:r>
        <w:rPr>
          <w:u w:val="single"/>
        </w:rPr>
        <w:t>Особенности обучающихс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Возраст (11-12 лет),</w:t>
      </w:r>
    </w:p>
    <w:p>
      <w:pPr>
        <w:pStyle w:val="Normal"/>
        <w:numPr>
          <w:ilvl w:val="0"/>
          <w:numId w:val="4"/>
        </w:numPr>
        <w:rPr/>
      </w:pPr>
      <w:r>
        <w:rPr/>
        <w:t>уровень мотивации (высокий),</w:t>
      </w:r>
    </w:p>
    <w:p>
      <w:pPr>
        <w:pStyle w:val="Normal"/>
        <w:numPr>
          <w:ilvl w:val="0"/>
          <w:numId w:val="4"/>
        </w:numPr>
        <w:rPr/>
      </w:pPr>
      <w:r>
        <w:rPr/>
        <w:t>уровень подготовки (высокий),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обучающихся (25 чел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Человек как главный предмет изображения в художественной литературе. О книге и чтен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ла давно минувших дней, преданья старины глубок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ное народное творчество. Былины </w:t>
      </w:r>
    </w:p>
    <w:p>
      <w:pPr>
        <w:pStyle w:val="Normal"/>
        <w:jc w:val="both"/>
        <w:rPr/>
      </w:pPr>
      <w:r>
        <w:rPr/>
        <w:t>Былина как один из видов УНТ. Особенность построения и язык былин. Былинный стих, гипербола. Воплощение в былинном герое мечты народа о защитнике родной земли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>Былина «Илья Муромец и Соловей Разбойник».</w:t>
      </w:r>
      <w:r>
        <w:rPr/>
        <w:t xml:space="preserve"> Беззаветное служение Родине, справедливость и бескорыстие Ильи Муром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евнерусская литература </w:t>
      </w:r>
    </w:p>
    <w:p>
      <w:pPr>
        <w:pStyle w:val="Normal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Письменная литература Древней Руси. Древнерусское летописание.</w:t>
      </w:r>
    </w:p>
    <w:p>
      <w:pPr>
        <w:pStyle w:val="Normal"/>
        <w:jc w:val="both"/>
        <w:rPr/>
      </w:pPr>
      <w:r>
        <w:rPr>
          <w:b/>
        </w:rPr>
        <w:t xml:space="preserve">«Повесть временных лет» </w:t>
      </w:r>
      <w:r>
        <w:rPr/>
        <w:t>(сказание о походе Олега на Царьград, о гибели Олега, о мести Ольги, о походах Святослава, о юноше-кожемяке, о белгородском киселе)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лово о погибели Русской земли», «Евпатий Коловрат» </w:t>
      </w:r>
      <w:r>
        <w:rPr/>
        <w:t>(из «Повести о разорении Рязани Батыем»). Исторические события, отраже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лады </w:t>
      </w:r>
    </w:p>
    <w:p>
      <w:pPr>
        <w:pStyle w:val="Normal"/>
        <w:jc w:val="both"/>
        <w:rPr/>
      </w:pPr>
      <w:r>
        <w:rPr>
          <w:b/>
        </w:rPr>
        <w:t xml:space="preserve">В.А.Жуковский </w:t>
      </w:r>
      <w:r>
        <w:rPr/>
        <w:t>– оригинальный поэт-переводчик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Светлана». </w:t>
      </w:r>
      <w:r>
        <w:rPr/>
        <w:t>Фольклорная основа баллады. Мысли поэта о торжестве добра и любви на земле. Баллада как литературный жанр.</w:t>
      </w:r>
    </w:p>
    <w:p>
      <w:pPr>
        <w:pStyle w:val="Normal"/>
        <w:jc w:val="both"/>
        <w:rPr>
          <w:b/>
          <w:b/>
        </w:rPr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 xml:space="preserve">В.А.Жуковский. </w:t>
      </w:r>
      <w:r>
        <w:rPr/>
        <w:t>«Лесной царь», «Перчатка».</w:t>
      </w:r>
    </w:p>
    <w:p>
      <w:pPr>
        <w:pStyle w:val="Normal"/>
        <w:jc w:val="both"/>
        <w:rPr/>
      </w:pPr>
      <w:r>
        <w:rPr>
          <w:b/>
        </w:rPr>
        <w:t>Л.Н.Майков.</w:t>
      </w:r>
      <w:r>
        <w:rPr/>
        <w:t xml:space="preserve"> «Емшан», </w:t>
      </w:r>
      <w:r>
        <w:rPr>
          <w:b/>
        </w:rPr>
        <w:t>А.К.Толстой.</w:t>
      </w:r>
      <w:r>
        <w:rPr/>
        <w:t xml:space="preserve"> «Канут».</w:t>
      </w:r>
    </w:p>
    <w:p>
      <w:pPr>
        <w:pStyle w:val="Normal"/>
        <w:jc w:val="both"/>
        <w:rPr/>
      </w:pPr>
      <w:r>
        <w:rPr/>
        <w:t>Для самостоятельного чтения:</w:t>
      </w:r>
    </w:p>
    <w:p>
      <w:pPr>
        <w:pStyle w:val="Normal"/>
        <w:jc w:val="both"/>
        <w:rPr/>
      </w:pPr>
      <w:r>
        <w:rPr/>
        <w:t>В.А.Жуковский. «Кубок» (из Шиллера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в окружающем его мире.</w:t>
      </w:r>
    </w:p>
    <w:p>
      <w:pPr>
        <w:pStyle w:val="Normal"/>
        <w:jc w:val="center"/>
        <w:rPr/>
      </w:pPr>
      <w:r>
        <w:rPr>
          <w:b/>
        </w:rPr>
        <w:t>Внутренний мир челове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А.С.Пушкин (14 часов). </w:t>
      </w:r>
      <w:r>
        <w:rPr/>
        <w:t>Широта интересов поэта: историческое пошлое и современность, отражение внутреннего мира человека в творчестве поэта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Песнь о вещем Олеге». </w:t>
      </w:r>
      <w:r>
        <w:rPr/>
        <w:t>Летописный источник «Песни…». Ее балладный характер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jc w:val="both"/>
        <w:rPr/>
      </w:pPr>
      <w:r>
        <w:rPr>
          <w:b/>
        </w:rPr>
        <w:t>«Няне».</w:t>
      </w:r>
      <w:r>
        <w:rPr/>
        <w:t xml:space="preserve"> Волнующая задушевность стихотворения. Экспрессивность лексики, выразительность деталей.</w:t>
      </w:r>
    </w:p>
    <w:p>
      <w:pPr>
        <w:pStyle w:val="Normal"/>
        <w:jc w:val="both"/>
        <w:rPr/>
      </w:pPr>
      <w:r>
        <w:rPr>
          <w:b/>
        </w:rPr>
        <w:t>«Зимняя дорога», «Бесы»</w:t>
      </w:r>
      <w:r>
        <w:rPr/>
        <w:t>. Многогранность чувств, выраженных в стихотворениях.</w:t>
      </w:r>
    </w:p>
    <w:p>
      <w:pPr>
        <w:pStyle w:val="Normal"/>
        <w:jc w:val="both"/>
        <w:rPr/>
      </w:pPr>
      <w:r>
        <w:rPr>
          <w:b/>
        </w:rPr>
        <w:t xml:space="preserve">«Зимнее утро». </w:t>
      </w:r>
      <w:r>
        <w:rPr/>
        <w:t xml:space="preserve">Радостное восприятие жизни. Контрастные картины природы, созвучные настроению человека. Роль эпитетов и сравнений в стихотворении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Cs/>
        </w:rPr>
        <w:t>«Дубровский».</w:t>
      </w:r>
      <w:r>
        <w:rPr/>
        <w:t xml:space="preserve"> Столкновение чести, достоинства независимой личности с произволом, деспотизмом, беззаконием, опирающимися на богатство и власть. «Благородный разбойник» Владимир Дубровский. Роль Маши в его судьбе. Бунт крестьян.  Мастерство Пушкина в создании ярких характеров героев, пейзажа, в воспроизведении быта и нравов, в построении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самостоятельного чтения: «Барышня-крестьянка», «Выстрел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Н.М.Языков. </w:t>
      </w:r>
      <w:r>
        <w:rPr/>
        <w:t>Один из ярких поэтов пушкинской поры. «Песня», «Пловец»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</w:rPr>
        <w:t xml:space="preserve">М. Ю. Лермонтов . </w:t>
      </w:r>
      <w:r>
        <w:rPr/>
        <w:t xml:space="preserve">Жизненные условия, породившие чувства одиночества и грусти поэта. 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</w:rPr>
        <w:t xml:space="preserve">«Парус». </w:t>
      </w:r>
      <w:r>
        <w:rPr/>
        <w:t>Обобщенный смысл стихотворения. Сложность переживаний поэта: мятежность, жажда деятельности, одиночество, грусть. Парус в стихах и рисунках Лермонтова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 красоты, гармонии  и дисгармонии человека с миром. Особенности сражения темы одиночества в лирике Лермонтова. Аллегорический смысл стихотворения. 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Стихотворные размеры.</w:t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На севере диком…», «Утес», «Казачья колыбельная песня».</w:t>
      </w:r>
    </w:p>
    <w:p>
      <w:pPr>
        <w:pStyle w:val="Normal"/>
        <w:jc w:val="both"/>
        <w:rPr/>
      </w:pPr>
      <w:r>
        <w:rPr>
          <w:b/>
          <w:bCs/>
          <w:iCs/>
        </w:rPr>
        <w:t>Н.В.Гоголь .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>«Майская ночь, или Утопленница».</w:t>
      </w:r>
      <w:r>
        <w:rPr>
          <w:bCs/>
          <w:iCs/>
        </w:rPr>
        <w:t xml:space="preserve"> Сказочная повесть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 xml:space="preserve">самостоятельного </w:t>
      </w:r>
      <w:r>
        <w:rPr>
          <w:bCs/>
          <w:iCs/>
        </w:rPr>
        <w:t>чт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ечера на хуторе близ Диканьки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.Т.Аксаков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Очерк зимнего дня». </w:t>
      </w:r>
      <w:r>
        <w:rPr>
          <w:bCs/>
          <w:iCs/>
        </w:rPr>
        <w:t>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ом отеческий! О край, всегда любимый! Родные небеса!..»</w:t>
      </w:r>
    </w:p>
    <w:p>
      <w:pPr>
        <w:pStyle w:val="Normal"/>
        <w:jc w:val="center"/>
        <w:rPr>
          <w:bCs/>
          <w:iCs/>
        </w:rPr>
      </w:pPr>
      <w:r>
        <w:rPr/>
        <w:t>(мотивы родной природы в русской лирике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.А.Жуковский. </w:t>
      </w:r>
      <w:r>
        <w:rPr>
          <w:bCs/>
          <w:iCs/>
        </w:rPr>
        <w:t>«Певец во стане русских воинов».</w:t>
      </w:r>
      <w:r>
        <w:rPr>
          <w:b/>
          <w:bCs/>
          <w:iCs/>
        </w:rPr>
        <w:t xml:space="preserve"> Н.П.Огарев.</w:t>
      </w:r>
      <w:r>
        <w:rPr>
          <w:bCs/>
          <w:iCs/>
        </w:rPr>
        <w:t xml:space="preserve"> «Дорога»; И.С.Никитин. «Ярко звезд мерцанье…»; </w:t>
      </w:r>
      <w:r>
        <w:rPr>
          <w:b/>
          <w:bCs/>
          <w:iCs/>
        </w:rPr>
        <w:t>А.К.Толстой.</w:t>
      </w:r>
      <w:r>
        <w:rPr>
          <w:bCs/>
          <w:iCs/>
        </w:rPr>
        <w:t xml:space="preserve"> «Колокольчики мои…; </w:t>
      </w:r>
      <w:r>
        <w:rPr>
          <w:b/>
          <w:bCs/>
          <w:iCs/>
        </w:rPr>
        <w:t>А.А.Фет.</w:t>
      </w:r>
      <w:r>
        <w:rPr>
          <w:bCs/>
          <w:iCs/>
        </w:rPr>
        <w:t xml:space="preserve"> «Чудная картина…»; </w:t>
      </w:r>
      <w:r>
        <w:rPr>
          <w:b/>
          <w:bCs/>
          <w:iCs/>
        </w:rPr>
        <w:t>И.З.Суриков.</w:t>
      </w:r>
      <w:r>
        <w:rPr>
          <w:bCs/>
          <w:iCs/>
        </w:rPr>
        <w:t xml:space="preserve"> «Степь»; </w:t>
      </w:r>
      <w:r>
        <w:rPr>
          <w:b/>
          <w:bCs/>
          <w:iCs/>
        </w:rPr>
        <w:t>А.Н.Плещеев.</w:t>
      </w:r>
      <w:r>
        <w:rPr>
          <w:bCs/>
          <w:iCs/>
        </w:rPr>
        <w:t xml:space="preserve"> «Отдохну-ка, сяду у лесной опушки…» и другие стихотворения по выбору учител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.Н.Станюкович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«Человек за бортом». </w:t>
      </w:r>
      <w:r>
        <w:rPr>
          <w:bCs/>
          <w:iCs/>
        </w:rPr>
        <w:t>Значение изображаемой ситуации для раскрытия характеров персонажей и их взаимоотношений. Роль Егора Шутикова в судьбе Прохора. Правдивое, яркое изображение быта на корабле. Смысл названия рассказ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ное в жизни и литературе</w:t>
      </w:r>
    </w:p>
    <w:p>
      <w:pPr>
        <w:pStyle w:val="Normal"/>
        <w:jc w:val="both"/>
        <w:rPr/>
      </w:pPr>
      <w:r>
        <w:rPr>
          <w:b/>
        </w:rPr>
        <w:t xml:space="preserve">А.П.Чехов </w:t>
      </w:r>
      <w:r>
        <w:rPr/>
        <w:t>Сведения о жизни писателя. Детские и юношеские впечатления как источник ранних произведений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олстый и тонкий», «Смерть чиновника», «Пересоли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 </w:t>
      </w:r>
    </w:p>
    <w:p>
      <w:pPr>
        <w:pStyle w:val="Normal"/>
        <w:jc w:val="both"/>
        <w:rPr/>
      </w:pPr>
      <w:r>
        <w:rPr/>
        <w:t>Для самостоятельного чтения:</w:t>
      </w:r>
    </w:p>
    <w:p>
      <w:pPr>
        <w:pStyle w:val="Normal"/>
        <w:jc w:val="both"/>
        <w:rPr/>
      </w:pPr>
      <w:r>
        <w:rPr/>
        <w:t xml:space="preserve">«Лошадиная фамилия», «хирургия» и другие ранние рассказы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ая ответственность человека перед собой и обществом (пора взросления)</w:t>
      </w:r>
    </w:p>
    <w:p>
      <w:pPr>
        <w:pStyle w:val="Normal"/>
        <w:jc w:val="both"/>
        <w:rPr/>
      </w:pPr>
      <w:r>
        <w:rPr>
          <w:b/>
        </w:rPr>
        <w:t xml:space="preserve">В.Г.Короленко . </w:t>
      </w:r>
      <w:r>
        <w:rPr/>
        <w:t>Сведения о жизни писателя. События жизни писателя, отразившиеся в повести «В дурном обществе»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>«В дурном обществе» («Дети подземелья»).</w:t>
      </w:r>
      <w:r>
        <w:rPr/>
        <w:t xml:space="preserve">  Сочувственное отношение писателя к людям «подземелья», сохранившим человеческое достоинство и гордость. Значение дружбы в жизни юных героев, их нравственное взросление. Утверждение в повести доброты и уважения к человеку. Особенности повествования (рассказ от первого лица).</w:t>
      </w:r>
    </w:p>
    <w:p>
      <w:pPr>
        <w:pStyle w:val="Normal"/>
        <w:jc w:val="both"/>
        <w:rPr/>
      </w:pPr>
      <w:r>
        <w:rPr/>
        <w:t>Портрет литературного героя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 xml:space="preserve">самостоятельного </w:t>
      </w:r>
      <w:r>
        <w:rPr>
          <w:bCs/>
          <w:iCs/>
        </w:rPr>
        <w:t>чтения:</w:t>
      </w:r>
    </w:p>
    <w:p>
      <w:pPr>
        <w:pStyle w:val="Normal"/>
        <w:jc w:val="both"/>
        <w:rPr/>
      </w:pPr>
      <w:r>
        <w:rPr>
          <w:b/>
        </w:rPr>
        <w:t>Н.Д.Телешов. «Домой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А.П.Платон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есчаная учительница». </w:t>
      </w:r>
      <w:r>
        <w:rPr/>
        <w:t>Труд как нравственная основа жизни героини. Её самоотверженность, доброта, отзывчивость.</w:t>
      </w:r>
    </w:p>
    <w:p>
      <w:pPr>
        <w:pStyle w:val="Normal"/>
        <w:jc w:val="both"/>
        <w:rPr/>
      </w:pPr>
      <w:r>
        <w:rPr>
          <w:b/>
        </w:rPr>
        <w:t>М.М.Пришвин .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Кладовая солнца». 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 xml:space="preserve">шений Насти и Митраши.  Труд в жизни детей. Значение истории Травки для понимания идеи повести. Одухотворение природы, ее участие в судьбе героев. Пейзаж и его роль.  Смысл названия произведения. Жанр сказки-был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>М.М.Зощенко</w:t>
      </w:r>
      <w:r>
        <w:rPr/>
        <w:t>. 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«Не надо врать», Бедный Федя». Роль смеха в рассказ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Ю.М.Нагибин. </w:t>
      </w:r>
      <w:r>
        <w:rPr/>
        <w:t>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«Старая черепаха». Нравственная победа героя над своими душевными слабостями.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 xml:space="preserve">В.Г.Распутин. 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</w:rPr>
        <w:t xml:space="preserve">«Уроки французского». </w:t>
      </w:r>
      <w:r>
        <w:rPr>
          <w:bCs/>
          <w:iCs/>
          <w:spacing w:val="-1"/>
        </w:rPr>
        <w:t>Самовоспитание героя в нелёгких условиях жизни. Уроки доброты и милосердия Лидии Михайловны.</w:t>
      </w:r>
    </w:p>
    <w:p>
      <w:pPr>
        <w:pStyle w:val="Normal"/>
        <w:shd w:fill="FFFFFF" w:val="clear"/>
        <w:ind w:right="5" w:hanging="0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Изображение человека в эпическом произведении.</w:t>
      </w:r>
    </w:p>
    <w:p>
      <w:pPr>
        <w:pStyle w:val="Normal"/>
        <w:jc w:val="both"/>
        <w:rPr/>
      </w:pPr>
      <w:r>
        <w:rPr>
          <w:b/>
        </w:rPr>
        <w:t xml:space="preserve">Н.М.Рубцов. </w:t>
      </w:r>
      <w:r>
        <w:rPr/>
        <w:t>Сведения о жизни поэта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</w:rPr>
      </w:pPr>
      <w:r>
        <w:rPr/>
        <w:t>«Детство», «Далёкое», «Звезда полей», «Левитан», «Воробей», «Ласточка», «Старый конь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Д.Олдридж. </w:t>
      </w:r>
      <w:r>
        <w:rPr/>
        <w:t>Сведения о жизни писател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«Последний дюйм».</w:t>
      </w:r>
      <w:r>
        <w:rPr/>
        <w:t xml:space="preserve"> Исключительные обстоятельства, в которых испытываются мужество, воля, упорство, жизнестойкость героев. Отчуждение Бэна и Деви и путь его преодоления. Смысл названия рассказа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е в 6 классе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2976"/>
        <w:gridCol w:w="2127"/>
        <w:gridCol w:w="1984"/>
        <w:gridCol w:w="1559"/>
        <w:gridCol w:w="1985"/>
        <w:gridCol w:w="1276"/>
        <w:gridCol w:w="567"/>
        <w:gridCol w:w="1417"/>
      </w:tblGrid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го  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остны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гот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к ГИ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лавном в литературе. Размышляя над прочита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книге и чт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тавка книг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  3-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тать, пересказ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4 письмен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/5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. Былина как один из видов народного творчества. Особенности построения и язык был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былинам  В.Васнецова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.Били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10—13,читать,вопр.№1-3 стр.13-14 -уст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былину «Илья Муромец и Соловей..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/11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а «Илья Муромец и Соловей Разбойник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заветное служение Родине, справедливость и бескорыстие Ильи Муром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былинам  В.Васнецова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.Били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20-23 читать ,ответ на ?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Вольга и Микула Селянинови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былинам  В.Васнецова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.Били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выразительное чтение былины,выписать гиперболы и повторы (5-10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Подготовка к написанию контрольного домашнего сочинения №1</w:t>
            </w:r>
            <w:r>
              <w:rPr>
                <w:sz w:val="20"/>
                <w:szCs w:val="20"/>
              </w:rPr>
              <w:t xml:space="preserve"> по бы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иск «Обучающая программа для школьников от 10 лет и абитуриентов по литературе. Возраст: 5 – 11 классы»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формление чистового варианта работ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/19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летописи. «Повесть временных ле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о походе Олега на Царьград, о гибели Олега, о мести Ольги, о походах Святосл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24-26, читать, пересказ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сказ повестей подробны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р.26-34 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е о Кожемя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35-3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робный пересказ сказания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е о Белгородском кис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робный пересказ сказания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рисовать иллюстрац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9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и о монголо- татарском нашеств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гибели Русской земли». Исторические события, отражённые в повести. Картины разорения русской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42 прочитать повесть, подготовить подробный пересказ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/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и о монголо- татарском наше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патий Коловрат» ( из «Повести  о разорении Рязани Батыем». Изображение Евпатия Коловрата как былинного героя.  Лиризм повествования, сочувствие рязанцам и русскому воинст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42-45, вопр.№1-7 уст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повесть, подготовить подробный пересказ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/9/1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а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А.Жуковский</w:t>
            </w:r>
            <w:r>
              <w:rPr>
                <w:sz w:val="20"/>
                <w:szCs w:val="20"/>
              </w:rPr>
              <w:t xml:space="preserve"> – оригинальный поэт и переводчик. </w:t>
            </w:r>
            <w:r>
              <w:rPr>
                <w:b/>
                <w:sz w:val="20"/>
                <w:szCs w:val="20"/>
              </w:rPr>
              <w:t>«Светлана».</w:t>
            </w:r>
            <w:r>
              <w:rPr>
                <w:sz w:val="20"/>
                <w:szCs w:val="20"/>
              </w:rPr>
              <w:t xml:space="preserve"> Фольклорная основа баллады. Баллада как литературный жан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47-49- читать, пересказ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58- уст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наизусть отрывок из баллад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/1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Жуковск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царь», Перчатка». Рифма и стро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отрывок из балладыпрочитать Р.Стивенсон «Вересковый мёд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ивенсон «Вересковый мё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наизусть отрывок из баллад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Май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«Емш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исателе, стр.65                             , выучить наизусть отрывок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/2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К.Толст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жизни поэ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Канут». </w:t>
            </w:r>
            <w:r>
              <w:rPr>
                <w:sz w:val="20"/>
                <w:szCs w:val="20"/>
              </w:rPr>
              <w:t>О рифме и строф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ить рассказ о писателе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69-70 выучить наизусть отрыво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77-780 читать пересказ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Пушк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та интересов поэта: историческое пошлое и современность, отражение внутреннего мира человека в творчестве поэ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продукции : портретов Пушкина разных художников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ов друзей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оэт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91-9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еснь о вещем Олеге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ный источник «Песни…». Ее баллад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«Песни…». Рисунки учеников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наизусть отрыво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99-100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ян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ующая задушевность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ражданский патриот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продукции портр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1-04-105 вопр устно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яя дорог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595959"/>
                <w:sz w:val="20"/>
                <w:szCs w:val="20"/>
              </w:rPr>
              <w:t xml:space="preserve">  </w:t>
            </w:r>
            <w:r>
              <w:rPr>
                <w:iCs/>
                <w:color w:val="595959"/>
                <w:sz w:val="20"/>
                <w:szCs w:val="20"/>
              </w:rPr>
              <w:t>Зарисовки природы, передающие настроение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sz w:val="16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продукции карт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105-106 вопр.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ее утр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астные картины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продукции кар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р108-11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пр. 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История романа «Дубровский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важение ценностей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ное рисование: каким вы видите  Дубровского и Троекуров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ч. главы II-III, озаглавить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усского барства. Ссора К.П. Троекурова и А.Г. Дуб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читать гл. IY-Y, озаглавить, пересказ эпизода «Троекуров во дворе Дубровских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/25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чести, достоинства, независимой личности с произволом, деспотизмом, беззаконием. Суд и его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ечитать главы </w:t>
            </w:r>
            <w:r>
              <w:rPr>
                <w:sz w:val="16"/>
                <w:szCs w:val="20"/>
                <w:lang w:val="en-US"/>
              </w:rPr>
              <w:t>YI-YII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/28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Владимира Дубровского с отцом и родным домом. «Благородный разбойник» Владимир Дубровс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зитивная моральная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читать главы YIII,IХ,Х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аглавить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сказ эпизода «Обед в Покровском» от лица одного из персонажей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рестьянского бунта в романе. Пожар в Кистенёв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тимизм в восприятии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Перечитать главы ХI-Х</w:t>
            </w:r>
            <w:r>
              <w:rPr>
                <w:sz w:val="16"/>
                <w:szCs w:val="20"/>
                <w:lang w:val="en-US"/>
              </w:rPr>
              <w:t>YI</w:t>
            </w:r>
            <w:r>
              <w:rPr>
                <w:sz w:val="16"/>
                <w:szCs w:val="20"/>
              </w:rPr>
              <w:t>, озаглавить их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ая история любви Владимира и Маши. Развязка ром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разительное чтение главы ХYII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/9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. Проверочная работа по ром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Перечитать главы ХYIII-Х</w:t>
            </w:r>
            <w:r>
              <w:rPr>
                <w:sz w:val="16"/>
                <w:szCs w:val="20"/>
                <w:lang w:val="en-US"/>
              </w:rPr>
              <w:t>I</w:t>
            </w:r>
            <w:r>
              <w:rPr>
                <w:sz w:val="16"/>
                <w:szCs w:val="20"/>
              </w:rPr>
              <w:t>Х, ответить  на вопросы к этим главам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оману «Дубровский». 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роману, видеозапись отдельных эпизодов из фильм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,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ставить планы для письменного ответа на один из вопросо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 см.записи в тетради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Подготовка к написанию и написание классного контрольного  сочинени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ману А.С.Пушкина  «Дуб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1-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писать сочинение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.С.Пушкин </w:t>
            </w:r>
            <w:r>
              <w:rPr>
                <w:sz w:val="20"/>
                <w:szCs w:val="20"/>
              </w:rPr>
              <w:t>«Барышня-крестья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ыделяют и формулируют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важение личности и ее досто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-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рассказ  «Выстрел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.С.Пушкин </w:t>
            </w:r>
            <w:r>
              <w:rPr>
                <w:sz w:val="20"/>
                <w:szCs w:val="20"/>
              </w:rPr>
              <w:t>«Выстр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-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повесть «Ночь перед Рождеством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М.Язык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ярких поэтов пушкинской поры. «Песня», «Плов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нию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оэте, стр.197-200 выучить стихотворение по выбор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/2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Лермо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условия, породившие мятежность, чувство тоски и одиночества.</w:t>
            </w:r>
            <w:r>
              <w:rPr>
                <w:b/>
                <w:sz w:val="20"/>
                <w:szCs w:val="20"/>
              </w:rPr>
              <w:t xml:space="preserve"> «Пару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смысл стихотворения. Сложность переживаний поэта: жажда деятельности, борьбы,  одиночество, гр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мениваются знаниями между членами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зентация по творчеству поэ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оэте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203-207,? №1-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выучить стихотвор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е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/15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Лермонтов   «Три пальмы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, гармонии и дисгармонии человека с миром. Аллегорический смысл стихотво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юбовь к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зентация по творчеству поэт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продукции пейзажей Лермонтова- худо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отрывок из стихотвор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: ? № 1-5 стр.21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Ю.Лермонт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зачья колыбельная песня», «На севере диком стоит одиноко», «Утёс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продукции пейзажей Лермонтова- худо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е;стр.211-21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? №1-5-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сложные размеры ст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продукции пейзажей Лермонтова- худо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-1.8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215-219- читать; ? № 1-8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В. Гог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исателя.</w:t>
            </w:r>
            <w:r>
              <w:rPr>
                <w:bCs/>
                <w:sz w:val="20"/>
                <w:szCs w:val="20"/>
              </w:rPr>
              <w:t xml:space="preserve"> «Майская ночь, или Утопленница».  Сказочность повести, поэтизация чистой, светлой люб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исателе, стр.221-224 закончить чтение повести, пересказ эпизода по выбор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/27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ы вольнолюбия в изображении персонажей повести «Майская ночь, или Утопленница». Яркие, проникнутые радостным чувством картины народной жизни и украинской природы. Повесть как литературный жа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еозапись отдельных эпизодов из фил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261-262 ? № 1-10 устно, стр.262268 читать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№ 1-6 стр.263,№ 1-6 стр266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.ч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В.Гого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чь перед  Рожд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еозапись отдельных эпизодов из фил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ранние рассказы А.П.Чехова; пересказ по выбор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Т.Акс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едения о жизни писателя. «Очерк зимнего дн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ая наблюдательность, чувство глубокой любви писателя к родной природе. Мастерство художеств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исателе, уч. стр.269-27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анализировать очерк по план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/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.р. Подготовка к написанию и написание классного контрольного сочинения №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очинения в жанре оче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юбовь к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формление чистового варианта работ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ивы родной природы в русской поэзии. </w:t>
            </w:r>
            <w:r>
              <w:rPr>
                <w:b/>
                <w:bCs/>
                <w:sz w:val="20"/>
                <w:szCs w:val="20"/>
              </w:rPr>
              <w:t>В.А. Жуковский, Н.П. Огарёв, А.К. Толстой, А.А. Ф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борники стихотворений русских поэтов о природе, репродукции пейзажей русских худо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ние по выбору нгаизусть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хотворения о родной природе. </w:t>
            </w:r>
            <w:r>
              <w:rPr>
                <w:b/>
                <w:bCs/>
                <w:sz w:val="20"/>
                <w:szCs w:val="20"/>
              </w:rPr>
              <w:t>И.С. Никитин, А.Н. Плещеев. И.З. Сур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борники стихотворений русских поэтов о природе, репродукции пейзажей русских худо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учить стихотворение по выбор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П.Чех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исателе. «Толстый и тонкий». Чтение и анализ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,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исателе, стр. 6-1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№ 1-8  уст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робный пересказ прочитанног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/19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П.Чех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ерть чиновника», «Пересолил» Анализ рассказов. Приемы создания комического эфф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юбовь к Род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20 ? № 1-4 устно ,подробный пересказ прочитанног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.ч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нние рассказы Чех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ражданский патриот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повесть Б.Полевого «Повесть о настоящем человеке»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.Г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Короленко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исателе. «В дурном обществе». Чтение и комментирование 1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,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рассказ о писателе,  уч. стр .27-3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гл.2-3 повест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80-81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шести лет я испытывал уже ужас одиночества». Анализ 2 и 3 глав повести «В дурном обще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пересказ гл. 4-5, рассказ о главных героях повест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81-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 и рассказчик в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пересказ гл. 6-7, рассказ о главных героях повести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ейзажа в повести, его созвучие характеру событий и настроению персон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пересказ гл. 8, заключе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78-79 читать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к гл7-8, стр 82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 мне сказался сын моего отца». Мотивы поведения персон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. 82 читать, выписать определения в тетрадь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84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/12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р. Подготовка к написанию и написание классного контрольного сочинения  №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повести В.Г. Короленко «В дурном обще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1-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формление чистового варианта работ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Д. Телеш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исателе. Рассказ «Дом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101 читать, пересказ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? стр.118-120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/19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Д. Телеш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о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ончить чтение рассказа, подготовить подробный пересказ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Платонов.</w:t>
            </w:r>
            <w:r>
              <w:rPr>
                <w:bCs/>
                <w:sz w:val="20"/>
                <w:szCs w:val="20"/>
              </w:rPr>
              <w:t xml:space="preserve"> Сведения о жизни писателя.  «Песчаная учите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123-125 читать,  пересказывать,? стр125-126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 как нравственная основа жизни героини. Её самоотверженность, доброта и отзыв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ик,стр.133-134,? № 1-8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4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М.Пришвин.</w:t>
            </w:r>
            <w:r>
              <w:rPr>
                <w:bCs/>
                <w:sz w:val="20"/>
                <w:szCs w:val="20"/>
              </w:rPr>
              <w:t xml:space="preserve"> «Кладовая солнца».Главы 1 и 2. Нравственная суть взаимоотношений Насти и Митраши. Труд в жизни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меют слушать и слышать друг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социально-крит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166-169 читать, пересказ; ? № 1-4 устно; закончить чтение глва, пересказ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 3 и 4.</w:t>
            </w:r>
            <w:r>
              <w:rPr>
                <w:bCs/>
                <w:sz w:val="20"/>
                <w:szCs w:val="20"/>
              </w:rPr>
              <w:t xml:space="preserve"> Ссора детей. Одухотворение природы,  её участие в судьбе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ончить чтение глав 3-4, пересказ; рассказ о поступках героев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/14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выборочному пересказу текста с элементами анализа. Роль пейзажа в сказке-бы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ончить чтение глав 5-8, пересказ; рассказ о поступках героев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/1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названия и жанровые особенности. Значение истории Травки для понимания идеи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ончить чтение глав 9-12 пересказ; рассказ о поступках героев</w:t>
              <w:br/>
              <w:t>? № 1-13 устно, стр203-207 читать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.П.Астафьев «Васюткино озер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тать повесть Б.Полевого «Повесть о настоящем человеке»;индивидуальные задания к произведению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/24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А.Бунин </w:t>
            </w:r>
            <w:r>
              <w:rPr>
                <w:bCs/>
                <w:sz w:val="20"/>
                <w:szCs w:val="20"/>
              </w:rPr>
              <w:t>«Бушует полая вода»,»Всё темней и кудрявей берёзовый лес зеленеет»,»Первый соловей»,</w:t>
            </w:r>
            <w:r>
              <w:rPr>
                <w:b/>
                <w:bCs/>
                <w:sz w:val="20"/>
                <w:szCs w:val="20"/>
              </w:rPr>
              <w:t xml:space="preserve"> И.Северянин </w:t>
            </w:r>
            <w:r>
              <w:rPr>
                <w:bCs/>
                <w:sz w:val="20"/>
                <w:szCs w:val="20"/>
              </w:rPr>
              <w:t>«Весенний день»,</w:t>
            </w:r>
            <w:r>
              <w:rPr>
                <w:b/>
                <w:bCs/>
                <w:sz w:val="20"/>
                <w:szCs w:val="20"/>
              </w:rPr>
              <w:t xml:space="preserve"> А.Т.Твардовский  </w:t>
            </w:r>
            <w:r>
              <w:rPr>
                <w:bCs/>
                <w:sz w:val="20"/>
                <w:szCs w:val="20"/>
              </w:rPr>
              <w:t>«Весенний, утренний, тоненький»,</w:t>
            </w:r>
            <w:r>
              <w:rPr>
                <w:b/>
                <w:bCs/>
                <w:sz w:val="20"/>
                <w:szCs w:val="20"/>
              </w:rPr>
              <w:t xml:space="preserve">А.П.Межиров </w:t>
            </w:r>
            <w:r>
              <w:rPr>
                <w:bCs/>
                <w:sz w:val="20"/>
                <w:szCs w:val="20"/>
              </w:rPr>
              <w:t>«Летит сосулька из зимы в вес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анализировать одно из стихотворений по выбору по плану, выучить одно  стихотворение наизусть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. стр.208-217 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8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30.04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М.Зощенко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 жизни писателя. Роль смеха в рассказах «Не надо врать», «Бедный Федя». Роль смеха в рассказа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готовить  подробный пересказ прочитанного с элементами анализ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7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.М. Нагибин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арая черепаха». Нравственная победа героя над своими душевными слабостя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стр284-287-читать , пересказывать; ? № 1-5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Г. Распутин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ведения о жизни писателя. «Уроки французского»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.стр. 219-22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тать , пересказывать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ончить чтение рассказа, пересказ эпизода по выбору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являют уважительное отношение к партне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 стр.251252,? № 1-11 устно, стр.252-253 читать, ? №1-3 стр253 устно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/21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.М. Рубц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оэте. Стихотворения о детстве и о род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анализировать одно из стихотворений по выбору по плану, выучить одно  стихотворение наизусть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Яшин </w:t>
            </w:r>
            <w:r>
              <w:rPr>
                <w:sz w:val="20"/>
                <w:szCs w:val="20"/>
              </w:rPr>
              <w:t xml:space="preserve">«Пустырь», </w:t>
            </w:r>
            <w:r>
              <w:rPr>
                <w:b/>
                <w:sz w:val="20"/>
                <w:szCs w:val="20"/>
              </w:rPr>
              <w:t xml:space="preserve">А. Жигулин </w:t>
            </w:r>
            <w:r>
              <w:rPr>
                <w:sz w:val="20"/>
                <w:szCs w:val="20"/>
              </w:rPr>
              <w:t>«Бурундук», и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/27/28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. Олдридж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исателе.  «Последний дюйм». Многозначность названия рассказа и его связь с идеей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.стр.255-256 читать,, закончить чтение рассказа, подробный пересказ с элементами анализ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Полево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весть о настоящем человеке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з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ртрет писателя иллюстрации к произведе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6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7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ые задания к произведению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/31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у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екомендация книг для летне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1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формление читательского дневн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онтрольных сочинений</w:t>
      </w:r>
    </w:p>
    <w:p>
      <w:pPr>
        <w:pStyle w:val="Normal"/>
        <w:rPr>
          <w:b/>
          <w:b/>
        </w:rPr>
      </w:pPr>
      <w:r>
        <w:rPr>
          <w:b/>
        </w:rPr>
        <w:t>1. Контрольное домашнее сочинение №1 по былинам.</w:t>
      </w:r>
    </w:p>
    <w:p>
      <w:pPr>
        <w:pStyle w:val="Normal"/>
        <w:rPr/>
      </w:pPr>
      <w:r>
        <w:rPr/>
        <w:t>1) Что прославлял русский народ в былинах?</w:t>
      </w:r>
    </w:p>
    <w:p>
      <w:pPr>
        <w:pStyle w:val="Normal"/>
        <w:rPr/>
      </w:pPr>
      <w:r>
        <w:rPr/>
        <w:t>2) Илья Муромец – герой былин.</w:t>
      </w:r>
    </w:p>
    <w:p>
      <w:pPr>
        <w:pStyle w:val="Normal"/>
        <w:rPr/>
      </w:pPr>
      <w:r>
        <w:rPr/>
        <w:t>3) Микула Селянинович – герой - труженик</w:t>
      </w:r>
    </w:p>
    <w:p>
      <w:pPr>
        <w:pStyle w:val="Normal"/>
        <w:rPr>
          <w:b/>
          <w:b/>
        </w:rPr>
      </w:pPr>
      <w:r>
        <w:rPr>
          <w:b/>
        </w:rPr>
        <w:t>2. Контрольное классное сочинение №1 по повести А.С. Пушкина «Дубровский».</w:t>
      </w:r>
    </w:p>
    <w:p>
      <w:pPr>
        <w:pStyle w:val="Normal"/>
        <w:rPr/>
      </w:pPr>
      <w:r>
        <w:rPr/>
        <w:t>1) Почему Владимир Дубровский стал разбойником?</w:t>
      </w:r>
    </w:p>
    <w:p>
      <w:pPr>
        <w:pStyle w:val="Normal"/>
        <w:rPr/>
      </w:pPr>
      <w:r>
        <w:rPr/>
        <w:t>2) Владимир Дубровский – благородный разбойник.</w:t>
      </w:r>
    </w:p>
    <w:p>
      <w:pPr>
        <w:pStyle w:val="Normal"/>
        <w:rPr/>
      </w:pPr>
      <w:r>
        <w:rPr/>
        <w:t>3) Владимир Дубровский и Маша Троекурова.</w:t>
      </w:r>
    </w:p>
    <w:p>
      <w:pPr>
        <w:pStyle w:val="Normal"/>
        <w:rPr>
          <w:b/>
          <w:b/>
        </w:rPr>
      </w:pPr>
      <w:r>
        <w:rPr>
          <w:b/>
        </w:rPr>
        <w:t>3. Контрольное классное сочинение №2 в жанре очерка.</w:t>
      </w:r>
    </w:p>
    <w:p>
      <w:pPr>
        <w:pStyle w:val="Normal"/>
        <w:rPr/>
      </w:pPr>
      <w:r>
        <w:rPr/>
        <w:t>1)  «Однажды мне довелось увидеть…»</w:t>
      </w:r>
    </w:p>
    <w:p>
      <w:pPr>
        <w:pStyle w:val="Normal"/>
        <w:rPr/>
      </w:pPr>
      <w:r>
        <w:rPr/>
        <w:t>2)  «Я никогда не забуду…»</w:t>
      </w:r>
    </w:p>
    <w:p>
      <w:pPr>
        <w:pStyle w:val="Normal"/>
        <w:rPr>
          <w:b/>
          <w:b/>
        </w:rPr>
      </w:pPr>
      <w:r>
        <w:rPr>
          <w:b/>
        </w:rPr>
        <w:t>4. Контрольное классное сочинение №3 по повести В. Короленко «В дурном обществе».</w:t>
      </w:r>
    </w:p>
    <w:p>
      <w:pPr>
        <w:pStyle w:val="Normal"/>
        <w:rPr/>
      </w:pPr>
      <w:r>
        <w:rPr/>
        <w:t>1) Чему учат нас произведения Виктора Короленко.</w:t>
      </w:r>
    </w:p>
    <w:p>
      <w:pPr>
        <w:pStyle w:val="Normal"/>
        <w:rPr/>
      </w:pPr>
      <w:r>
        <w:rPr/>
        <w:t>2) Путь Васи к правде и добру.</w:t>
      </w:r>
    </w:p>
    <w:p>
      <w:pPr>
        <w:pStyle w:val="Normal"/>
        <w:rPr/>
      </w:pPr>
      <w:r>
        <w:rPr/>
        <w:t>3) Почему Вася подружился с Валиком и Марус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 методическое обеспече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«Литература». Начальный курс. 6 кл.: Учебник-хрестоматия для  общеобразовательных учреждений. В двух частях. Авторы: О.М.Хренова, М.А.Снежневская.  М.: Мнемозина, 2013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Егорова, Н.В. Универсальные поурочные разработки по литературе: 6 класс/ Н.В.Егорова, - Москва «ВАКО», 20012</w:t>
      </w:r>
    </w:p>
    <w:p>
      <w:pPr>
        <w:pStyle w:val="Normal"/>
        <w:jc w:val="both"/>
        <w:rPr/>
      </w:pPr>
      <w:r>
        <w:rPr/>
        <w:t>2. Амбушева, Т.М. Литература. 5-6 классы: конспекты уроков (для работы по всем образовательным программам)/ Т.М.Амбушева, - Волгоград: Учитель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/>
        <w:t>1. Картавцева, М.И. Уроки внеклассного чтения. 5-9 классы: практическое пособие/ М.И.Картавцева, - ТЦ «Учитель», Воронеж, 2011</w:t>
      </w:r>
    </w:p>
    <w:p>
      <w:pPr>
        <w:pStyle w:val="Normal"/>
        <w:jc w:val="both"/>
        <w:rPr/>
      </w:pPr>
      <w:r>
        <w:rPr/>
        <w:t>2. Цветкова, Г.В. Литература. 5-11 классы: проектная деятельность учащихся/ Г.В.Цветкова, - Волгоград: Учитель, 2011</w:t>
      </w:r>
    </w:p>
    <w:p>
      <w:pPr>
        <w:pStyle w:val="Normal"/>
        <w:jc w:val="both"/>
        <w:rPr/>
      </w:pPr>
      <w:r>
        <w:rPr/>
        <w:t>3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Normal"/>
        <w:jc w:val="both"/>
        <w:rPr/>
      </w:pPr>
      <w:r>
        <w:rPr/>
        <w:t>4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/>
      </w:pPr>
      <w:r>
        <w:rPr/>
        <w:t>5. 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jc w:val="both"/>
        <w:rPr/>
      </w:pPr>
      <w:r>
        <w:rPr/>
        <w:t>1.Альбеткова, Р.И. Учимся читать лирическое произведение/ Р.И.Альбеткова,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Маранцман, В.Г. Времена года: Рабочая тетрадь по литературе для 5-6 классов/ В.Г.Маранцман,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3. Обернихина, Г.А., Соколова, Л.Э. Как написать сочинение?: Рабочая тетрадь для 5-8 классов/ Г.А.Обернихина, Л.Э.Соколова,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4. Зуева, Т.В. Русский фольклор: Словарь-справочник/ Т.В. Зуева,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5. Шайтанов, И.О., Свердлов, М.И. Зарубежная литература: Учебник-хрестоматия: 5-7 классы/ И.О.Шайтанов, М.И.Свердлов, -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6. Мещерякова, М.И. Литература в таблицах и схемах (теория, история, словарь)/ М.И.Мещерякова, - М.: Айрис-пресс, 2006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7. Фонохрестоматия для учебника литературы 6 класс (</w:t>
      </w:r>
      <w:r>
        <w:rPr>
          <w:b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Уроки литературы в 6 классе. Издательство Кирилла и Мефодия (</w:t>
      </w:r>
      <w:r>
        <w:rPr>
          <w:b/>
        </w:rPr>
        <w:t>Мультимедийные пособия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 «Полный мультимедийный курс по  литературе  для 6 класса, 40 интерактивных урок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 « Словарь литературоведческих термино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0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0:00Z</dcterms:created>
  <dc:creator>Наталья</dc:creator>
  <dc:description/>
  <cp:keywords/>
  <dc:language>en-US</dc:language>
  <cp:lastModifiedBy>User</cp:lastModifiedBy>
  <cp:lastPrinted>2013-09-14T21:54:00Z</cp:lastPrinted>
  <dcterms:modified xsi:type="dcterms:W3CDTF">2014-08-21T18:16:00Z</dcterms:modified>
  <cp:revision>4</cp:revision>
  <dc:subject/>
  <dc:title/>
</cp:coreProperties>
</file>