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6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дготовка к написанию сочинения-описания «Зима в Кальтяево»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1)повторить основы составления плана, необходимого для написания сочинения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2)воспитывать любовь и интерес к прозаическим и стихотворным  произведениям описательного характера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3) развивать умение употреблять имена прилагательные в устной и письменной речи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4)расширять знания детей об окружающей действительности, развивать умение наблюдать, сравнивать, делать выводы и обобщения, любить прекрасное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5)обогащать словарный запас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учебник, репродукция живописных пейзажей, магнитофон.</w:t>
      </w:r>
    </w:p>
    <w:p>
      <w:pPr>
        <w:pStyle w:val="Normal"/>
        <w:spacing w:before="0" w:after="200"/>
        <w:contextualSpacing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-подготовка к написанию сочинения.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2.Проверка домашнего зад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 помощью слов можно доказать свое утверждение, передать цепочку последовательных событий, сформулировать представление о каком-то предмете, явлении.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три типа речи (письма) я назвала? (рассуждение, повествование, описание) 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Тип речи, с которым сегодня работаем? Где ответ на вопрос? (описание – в теме урока) 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</w:rPr>
        <w:t>Запись в тетрадь: тип речи - описание .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</w:rPr>
        <w:t>Стиль речи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(Какие стили речи вы знаете? Каким стилем речи преимущественно пользуемся при описании?) Художественный жанр - зарисовка. 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</w:rPr>
        <w:t xml:space="preserve">Наше сочинение состоит из обязательных частей. Каких? (вступление, основная часть, заключение).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 описании эти части называются: ЗАЧИН ,ОСНОВНАЯ, ЧАСТЬ КОНЦОВКА.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чине заявляется тема текста, в основной части с помощью микротем раскрывается заявленная тема. </w:t>
      </w:r>
    </w:p>
    <w:p>
      <w:pPr>
        <w:pStyle w:val="Normal"/>
        <w:tabs>
          <w:tab w:val="clear" w:pos="708"/>
          <w:tab w:val="left" w:pos="-851" w:leader="none"/>
        </w:tabs>
        <w:spacing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 мы знаем природа издавна привлекает внимание прославленных мастеров изобразительного искусства. Тысячи произведений- рассказов, картин, стихотворений, музыкальных произведений появились благодаря красоте и завораживающей силе природы. Ни одно время года не оказалось обиженным: в картинах каждого из них черпали мастера свое вдохновение. К сегодняшнему уроку вы  подготовили и разучили стихотворения о зиме.</w:t>
      </w:r>
    </w:p>
    <w:p>
      <w:pPr>
        <w:pStyle w:val="Normal"/>
        <w:tabs>
          <w:tab w:val="clear" w:pos="708"/>
          <w:tab w:val="left" w:pos="-851" w:leader="none"/>
        </w:tabs>
        <w:spacing w:before="0" w:after="200"/>
        <w:contextualSpacing/>
        <w:rPr/>
      </w:pPr>
      <w:r>
        <w:rPr>
          <w:sz w:val="28"/>
          <w:szCs w:val="28"/>
        </w:rPr>
        <w:t>(Учащиеся рассказывают подготовленные стихотворения о зиме).</w:t>
      </w:r>
    </w:p>
    <w:p>
      <w:pPr>
        <w:pStyle w:val="Style15"/>
        <w:tabs>
          <w:tab w:val="clear" w:pos="708"/>
          <w:tab w:val="left" w:pos="-851" w:leader="none"/>
        </w:tabs>
        <w:rPr/>
      </w:pPr>
      <w:r>
        <w:rPr>
          <w:b/>
          <w:sz w:val="28"/>
          <w:szCs w:val="28"/>
        </w:rPr>
        <w:t>3..Работа над новым материалом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Как описывают зиму мастера слова?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Определите общее настроение автора. ( Ученики работают с домашними заготовками.)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С помощью каких языковых средств выразительности создается художественный образ? ( эпитет, метафора, инверсия, гротеск, оксюморон, сравнительный оборот, контекстуальные синонимы, определенные синтаксические конструкции и т.д.) - все это признаки литературно- художественного стиля.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</w:rPr>
        <w:t>У каждого на парте лежит иллюстрация “зима” .Используя любые средства языковой выразительности, опишите одну из характеристик зимы одним - двумя предложениями (устно или письменно на черновике)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сторг, радость, ощущение полноты жизни, сказка - такой словесный образ зимы получился у большинства. К словесному образу мы добавим звуковой. Прослушиваем два отрывка из “Времен года” Чайковского (“Июнь” и “Февраль”)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Определяем, какому времени года соответствует какая музыка. ---Почему?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Какие новые чувства добавились к описанию, восприятию зимы? (тревога, тяжесть, холод, озноб, тоска...</w:t>
      </w:r>
    </w:p>
    <w:p>
      <w:pPr>
        <w:pStyle w:val="Normal"/>
        <w:tabs>
          <w:tab w:val="clear" w:pos="708"/>
          <w:tab w:val="left" w:pos="-851" w:leader="none"/>
        </w:tabs>
        <w:spacing w:before="0" w:after="200"/>
        <w:ind w:left="360" w:hanging="0"/>
        <w:contextualSpacing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Сколько различных, непохожих друг на друга способов описания осенней природы. Сколько интересных эпитетов и сравнений мы можем почерпнуть из услышанного!</w:t>
      </w:r>
    </w:p>
    <w:p>
      <w:pPr>
        <w:pStyle w:val="Normal"/>
        <w:tabs>
          <w:tab w:val="clear" w:pos="708"/>
          <w:tab w:val="left" w:pos="-851" w:leader="none"/>
        </w:tabs>
        <w:spacing w:before="0" w:after="200"/>
        <w:ind w:left="360" w:hanging="0"/>
        <w:contextualSpacing/>
        <w:rPr/>
      </w:pPr>
      <w:r>
        <w:rPr>
          <w:sz w:val="28"/>
          <w:szCs w:val="28"/>
        </w:rPr>
        <w:t>Однако для того, чтобы грамотно  и красиво  изобразить состояние природы   , пейзаж за окном или погоду во дворе, необходимы определенные навыки описания.</w:t>
      </w:r>
    </w:p>
    <w:p>
      <w:pPr>
        <w:pStyle w:val="Normal"/>
        <w:tabs>
          <w:tab w:val="clear" w:pos="708"/>
          <w:tab w:val="left" w:pos="-851" w:leader="none"/>
        </w:tabs>
        <w:spacing w:before="0" w:after="200"/>
        <w:ind w:left="360" w:hanging="0"/>
        <w:contextualSpacing/>
        <w:rPr/>
      </w:pPr>
      <w:r>
        <w:rPr>
          <w:sz w:val="28"/>
          <w:szCs w:val="28"/>
        </w:rPr>
        <w:t>Так же, как в описаниях действий, предметов или событий, при описании состояния природы необходим план. Чем же данный тип описания отличается от прочих? Прежде всего в описании окружающей среды часто говорится о состоянии природы. В сочинениях данного типа могут присутствовать средства языковой выразительности такие, как тропы, сравнения,  параллелизмы, олицетворения, красочные эпитеты.</w:t>
      </w:r>
    </w:p>
    <w:p>
      <w:pPr>
        <w:pStyle w:val="Normal"/>
        <w:tabs>
          <w:tab w:val="clear" w:pos="708"/>
          <w:tab w:val="left" w:pos="-851" w:leader="none"/>
        </w:tabs>
        <w:spacing w:before="0" w:after="200"/>
        <w:ind w:left="36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аким образом , мы вплотную подошли к составлению плана. Как у любого сочинения или рассказа, в описании природы должна присутствовать обязательная  вводная часть  В данном случае вводной частью будет название того  времени года, картину из которого вы будете описывать. Она может состоять из одного предложения ( пришла зима), а может включать в себя целый абзац. Подумайте, каким  образом  хотели  бы начать свое сочинение вы.</w:t>
      </w:r>
    </w:p>
    <w:p>
      <w:pPr>
        <w:pStyle w:val="Normal"/>
        <w:tabs>
          <w:tab w:val="clear" w:pos="708"/>
          <w:tab w:val="left" w:pos="-851" w:leader="none"/>
        </w:tabs>
        <w:spacing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Дальше должно следовать общее описание природы. Сочинение можно закончить описанием своего  настроения, чувств и эмоций, возникших в связи с увиденной картиной. Таким же может быть и вывод.</w:t>
      </w:r>
    </w:p>
    <w:p>
      <w:pPr>
        <w:pStyle w:val="Normal"/>
        <w:tabs>
          <w:tab w:val="clear" w:pos="708"/>
          <w:tab w:val="left" w:pos="-851" w:leader="none"/>
        </w:tabs>
        <w:spacing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tabs>
          <w:tab w:val="clear" w:pos="708"/>
          <w:tab w:val="left" w:pos="-851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1.Вводная часть.</w:t>
      </w:r>
    </w:p>
    <w:p>
      <w:pPr>
        <w:pStyle w:val="Normal"/>
        <w:tabs>
          <w:tab w:val="clear" w:pos="708"/>
          <w:tab w:val="left" w:pos="-851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2.Общее описание природы.</w:t>
      </w:r>
    </w:p>
    <w:p>
      <w:pPr>
        <w:pStyle w:val="Normal"/>
        <w:tabs>
          <w:tab w:val="clear" w:pos="708"/>
          <w:tab w:val="left" w:pos="-851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3.Частные описания природы:</w:t>
      </w:r>
    </w:p>
    <w:p>
      <w:pPr>
        <w:pStyle w:val="Normal"/>
        <w:tabs>
          <w:tab w:val="clear" w:pos="708"/>
          <w:tab w:val="left" w:pos="-851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)небо;</w:t>
      </w:r>
    </w:p>
    <w:p>
      <w:pPr>
        <w:pStyle w:val="Normal"/>
        <w:tabs>
          <w:tab w:val="clear" w:pos="708"/>
          <w:tab w:val="left" w:pos="-851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) лес;</w:t>
      </w:r>
    </w:p>
    <w:p>
      <w:pPr>
        <w:pStyle w:val="Normal"/>
        <w:tabs>
          <w:tab w:val="clear" w:pos="708"/>
          <w:tab w:val="left" w:pos="-851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) река и т. д. </w:t>
      </w:r>
    </w:p>
    <w:p>
      <w:pPr>
        <w:pStyle w:val="Normal"/>
        <w:tabs>
          <w:tab w:val="clear" w:pos="708"/>
          <w:tab w:val="left" w:pos="-851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4. Рассказ о чувствах и эмоциях автора.</w:t>
      </w:r>
    </w:p>
    <w:p>
      <w:pPr>
        <w:pStyle w:val="Normal"/>
        <w:tabs>
          <w:tab w:val="clear" w:pos="708"/>
          <w:tab w:val="left" w:pos="-851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5. Вывод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туман, темнота, безлюдье, дорога, вся в инее, сказочно необычная веточка ,ощущение покоя , холод , белоснежная и солнечная, пурга и суровый мороз  хлещет по лицам, перехлестывает провода.</w:t>
      </w:r>
    </w:p>
    <w:p>
      <w:pPr>
        <w:pStyle w:val="Normal"/>
        <w:tabs>
          <w:tab w:val="clear" w:pos="708"/>
          <w:tab w:val="left" w:pos="-851" w:leader="none"/>
        </w:tabs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-851" w:leader="none"/>
        </w:tabs>
        <w:ind w:left="360" w:hanging="0"/>
        <w:jc w:val="both"/>
        <w:rPr/>
      </w:pPr>
      <w:r>
        <w:rPr>
          <w:b/>
          <w:sz w:val="28"/>
          <w:szCs w:val="28"/>
        </w:rPr>
        <w:t>4.Написание сочинения</w:t>
      </w:r>
    </w:p>
    <w:p>
      <w:pPr>
        <w:pStyle w:val="Style15"/>
        <w:tabs>
          <w:tab w:val="clear" w:pos="708"/>
          <w:tab w:val="left" w:pos="-851" w:leader="none"/>
        </w:tabs>
        <w:ind w:left="360" w:hanging="0"/>
        <w:jc w:val="both"/>
        <w:rPr/>
      </w:pPr>
      <w:r>
        <w:rPr>
          <w:b/>
          <w:sz w:val="28"/>
          <w:szCs w:val="28"/>
        </w:rPr>
        <w:t>5.Подведение итогов</w:t>
      </w:r>
    </w:p>
    <w:p>
      <w:pPr>
        <w:pStyle w:val="Style15"/>
        <w:tabs>
          <w:tab w:val="clear" w:pos="708"/>
          <w:tab w:val="left" w:pos="-851" w:leader="none"/>
        </w:tabs>
        <w:ind w:left="360" w:hanging="0"/>
        <w:jc w:val="both"/>
        <w:rPr/>
      </w:pPr>
      <w:r>
        <w:rPr>
          <w:b/>
          <w:sz w:val="28"/>
          <w:szCs w:val="28"/>
        </w:rPr>
        <w:t>6.Домашнее задание</w:t>
      </w:r>
      <w:r>
        <w:rPr>
          <w:sz w:val="28"/>
          <w:szCs w:val="28"/>
        </w:rPr>
        <w:t>: доработка начатого в классе сочинения.</w:t>
      </w:r>
    </w:p>
    <w:p>
      <w:pPr>
        <w:pStyle w:val="Normal"/>
        <w:tabs>
          <w:tab w:val="clear" w:pos="708"/>
          <w:tab w:val="left" w:pos="-851" w:leader="none"/>
        </w:tabs>
        <w:spacing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-851" w:leader="none"/>
        </w:tabs>
        <w:spacing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илко н. с. Открытые уроки русскогого языка : 5-8 классы.-Ростов н/Д: Феникс,2008.</w:t>
      </w:r>
    </w:p>
    <w:p>
      <w:pPr>
        <w:pStyle w:val="Normal"/>
        <w:tabs>
          <w:tab w:val="clear" w:pos="708"/>
          <w:tab w:val="left" w:pos="-851" w:leader="none"/>
        </w:tabs>
        <w:spacing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жегов С.И. Словарь русского языка. Под ред. Н.Ю..Шведовой. М.:Рус.яз.,1987.</w:t>
      </w:r>
    </w:p>
    <w:p>
      <w:pPr>
        <w:pStyle w:val="Normal"/>
        <w:tabs>
          <w:tab w:val="clear" w:pos="708"/>
          <w:tab w:val="left" w:pos="-851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10:00Z</dcterms:created>
  <dc:creator>Общий</dc:creator>
  <dc:description/>
  <cp:keywords/>
  <dc:language>en-US</dc:language>
  <cp:lastModifiedBy>User</cp:lastModifiedBy>
  <cp:lastPrinted>2010-02-09T20:09:00Z</cp:lastPrinted>
  <dcterms:modified xsi:type="dcterms:W3CDTF">2015-01-11T13:54:00Z</dcterms:modified>
  <cp:revision>7</cp:revision>
  <dc:subject/>
  <dc:title/>
</cp:coreProperties>
</file>