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ind w:firstLine="8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РЕДНЯЯ ОБЩЕОБРАЗОВАТЕЛЬНАЯ ШКОЛА № 7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/>
          <w:b/>
          <w:bCs/>
          <w:sz w:val="28"/>
          <w:szCs w:val="28"/>
          <w:u w:val="double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разработка урока по русскому языку в 6 классе по теме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естоимение как часть речи»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ГО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Безлер Ирина Валентиновна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.категории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СОШ №7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К:  Т.А.Ладыженская, М.Т.Баранов, Л.А.Тростенцова и др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Местоимение как часть ре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рока в рабочей программе:</w:t>
      </w:r>
      <w:r>
        <w:rPr>
          <w:rFonts w:cs="Times New Roman" w:ascii="Times New Roman" w:hAnsi="Times New Roman"/>
          <w:sz w:val="28"/>
          <w:szCs w:val="28"/>
        </w:rPr>
        <w:t xml:space="preserve"> первый урок по теме «Местоимени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дидактическая: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основе межпредметных связей сформировать представление о местоимении как части речи, его признаках, назначении и синтаксической функции в речи;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на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у учащихся способности к открытию новых знаний через выполнение практических заданий, поиска решений проблемных вопрос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патриотизма; способствова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глублению знаний по русскому языку, обогащению словарного запаса.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учающиеся готовы к восприятию нового, к    саморазвитию  и самообразованию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ветственно относятся  к выполнению учебных задач;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емонстрируют коммуникативную компетентность,   уважительное отношение к мнению другого человека.</w:t>
      </w:r>
    </w:p>
    <w:p>
      <w:pPr>
        <w:pStyle w:val="ListParagraph"/>
        <w:numPr>
          <w:ilvl w:val="0"/>
          <w:numId w:val="9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:  </w:t>
      </w:r>
    </w:p>
    <w:p>
      <w:pPr>
        <w:pStyle w:val="ListParagraph"/>
        <w:numPr>
          <w:ilvl w:val="1"/>
          <w:numId w:val="13"/>
        </w:numPr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вят учебную задачу под руководством учителя и работают в соответствии с ней;</w:t>
      </w:r>
    </w:p>
    <w:p>
      <w:pPr>
        <w:pStyle w:val="ListParagraph"/>
        <w:numPr>
          <w:ilvl w:val="1"/>
          <w:numId w:val="13"/>
        </w:numPr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двигают простейшие гипотезы;</w:t>
      </w:r>
    </w:p>
    <w:p>
      <w:pPr>
        <w:pStyle w:val="ListParagraph"/>
        <w:numPr>
          <w:ilvl w:val="1"/>
          <w:numId w:val="1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ыделяют главное, существенные признаки понятий; осуществляют сравнение,  высказывают суждения, аргументируют их;</w:t>
      </w:r>
    </w:p>
    <w:p>
      <w:pPr>
        <w:pStyle w:val="ListParagraph"/>
        <w:numPr>
          <w:ilvl w:val="1"/>
          <w:numId w:val="1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ботают с информацией и преобразуют её;</w:t>
      </w:r>
    </w:p>
    <w:p>
      <w:pPr>
        <w:pStyle w:val="ListParagraph"/>
        <w:numPr>
          <w:ilvl w:val="1"/>
          <w:numId w:val="1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ходят причинно-следственные связи;</w:t>
      </w:r>
    </w:p>
    <w:p>
      <w:pPr>
        <w:pStyle w:val="ListParagraph"/>
        <w:numPr>
          <w:ilvl w:val="1"/>
          <w:numId w:val="13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ценивают свою работу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е о частеречной принадлежности слов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еют видеть в тексте местоимение, его назначение в речи; 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деют терминологией;</w:t>
      </w:r>
    </w:p>
    <w:p>
      <w:pPr>
        <w:pStyle w:val="ListParagraph"/>
        <w:numPr>
          <w:ilvl w:val="0"/>
          <w:numId w:val="14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зуют местоимение как часть речи по его грамматическим признакам.</w:t>
      </w:r>
    </w:p>
    <w:p>
      <w:pPr>
        <w:pStyle w:val="ListParagraph"/>
        <w:ind w:left="13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едущей дидактической цели:</w:t>
      </w:r>
      <w:r>
        <w:rPr>
          <w:rFonts w:cs="Times New Roman" w:ascii="Times New Roman" w:hAnsi="Times New Roman"/>
          <w:sz w:val="28"/>
          <w:szCs w:val="28"/>
        </w:rPr>
        <w:t xml:space="preserve">  урок изучения нового материала;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пособу организации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групповой;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едущему методу обучения:</w:t>
      </w:r>
      <w:r>
        <w:rPr>
          <w:rFonts w:cs="Times New Roman" w:ascii="Times New Roman" w:hAnsi="Times New Roman"/>
          <w:sz w:val="28"/>
          <w:szCs w:val="28"/>
        </w:rPr>
        <w:t xml:space="preserve"> проблемно-поисковы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:</w:t>
      </w:r>
      <w:r>
        <w:rPr>
          <w:rFonts w:cs="Times New Roman" w:ascii="Times New Roman" w:hAnsi="Times New Roman"/>
          <w:sz w:val="28"/>
          <w:szCs w:val="28"/>
        </w:rPr>
        <w:t xml:space="preserve"> проблемно-поисковый (решение проблемных задач);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(беседа, диалог); 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е (работа со схемой, учебником, карточками, учебной доской); 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(составление схемы, поиск информации);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тивные (анализ, применение знаний, обобщение)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: метод группового исследования «Книга рекордов Гиннеса»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«мозговой штурм»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опросы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итаминах, их названия, классификация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ника основних групп  витаминов, их роль в регуляции процессов жизнедеятельности в организме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ционального питания.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«Русский язык. 6 класс: учебник для общеобразовательных  учреждений. в 2-х частях / [</w:t>
      </w:r>
      <w:r>
        <w:rPr>
          <w:rFonts w:cs="Times New Roman" w:ascii="Times New Roman" w:hAnsi="Times New Roman"/>
          <w:bCs/>
          <w:sz w:val="28"/>
          <w:szCs w:val="28"/>
        </w:rPr>
        <w:t>Т.А.Ладыженская, М.Т.Баранов, Л.А.Тростенцова и др.; науч.ред. Н.М.Шанский</w:t>
      </w:r>
      <w:r>
        <w:rPr>
          <w:rFonts w:cs="Times New Roman" w:ascii="Times New Roman" w:hAnsi="Times New Roman"/>
          <w:sz w:val="28"/>
          <w:szCs w:val="28"/>
        </w:rPr>
        <w:t>]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Просвещение, 2012»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дополнительный текстовый материал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езентация «Местоимение как часть речи»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лист самоконтрол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Богданова. Уроки русского языка в 6 классе: Кн.для учителя / Г.А.Богданова. – 5-е изд. – М.: Просвещение, 2001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Филипченко. Язык мой – друг мой: русский язык на материалах пословиц, поговорок, загадок. – Ростов н/Д: Феникс, 2007. – 3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russkii-yazyk/library/konspekt-uroka-russkogo-yazyka-v-6-klasse-po-teme-mestoimenie-kak-chas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00086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kprosto.ru/kak-248527-kto-samyy-molodoy-olimpiyskiy-chempion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Волина. Русский язык. Переиздание – Екатеринбург: Изд-во АРД ЛТД, 1997. – 49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nimatika.narod.ru/Nachalka8.htm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ы интег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русский язык, литература, истор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компьютер, интерактивная доска, «Лист самоконтроля», дидактический материал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ро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Урок рекомендуется для проведения в шестом общеобразовательном классе.  Задания для детей предусматривают индивидуальную  и групповую формы работы и рассчитаны на среднестатистический класс. Возможно его использование в слабом классе, однако, в этом случае на данную тему рекомендуется выделить 2 часа учебного времен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 xml:space="preserve"> (см. технологическую кар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русского языка в 6 классе по теме  «Местоимение как часть речи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0"/>
        <w:gridCol w:w="1193"/>
        <w:gridCol w:w="1867"/>
        <w:gridCol w:w="1800"/>
        <w:gridCol w:w="1281"/>
        <w:gridCol w:w="1599"/>
      </w:tblGrid>
      <w:tr>
        <w:trPr>
          <w:trHeight w:val="26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ознавательные задачи уро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о-целево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еников. Проверяет готовность к у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на слух, визуально контролируют свою готовность к урок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самоорганизац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раздел науки о языке, который мы изучаем? (морфолог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он изучает? (части реч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загад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, что существует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ет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просы КТО? И ЧТО? Верно отвечает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б не обижался весь честной народ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да имеет и число, и род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тому же три склонения есть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ей различных сразу целых шест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 существительно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удожни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у знает весь свет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ит художница всякий предмет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 всегда на вопросы таки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 Какая? Какое? Какие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апой существительным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ет на редкость дружно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 окончание, когда ему так нужно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им не расстанется никогда уж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с ним в одном род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 и падеж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агательно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предметы оживляет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их в дело вовлекае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м ДЕЛАТЬ говорит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сам за всем следит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и времени имее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рягать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строят много шко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все знали про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гол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 предме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читает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ий порядок при счете их знает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ва вопроса ответит вам только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опросы КОТОРЫЙ? и СКОЛЬКО?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ы частеньк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няют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стной речи склоняют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при этом они ошибаютс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ать, кто скорей догадается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 числительное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едмет не называем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и скрываем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го не дадим ответа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ем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, ты, мы, эт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 же будет удивленье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 узнали вы …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имение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Отгадали все загадки. А теперь загадаю еще одну: назовите тему нашего урока. (Местоимение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так решили? (Все загадки были об изученных частях речи. Местоимение – для нас новая тема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 вами ЛИСТЫ САМОКОНТРОЛЯ. Отметьте в них то, что вы знаете и умеете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на те пункты, которые остались не отмеченными. Подумайте, на какие вопросы мы должны ответить, изучая местоимения?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и есть цели нашего урока. В конце занятия проверим, всему ли, что хотели, научились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</w:t>
              <w:softHyphen/>
              <w:t>сед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обу</w:t>
              <w:softHyphen/>
              <w:t>чающихся к опреде</w:t>
              <w:softHyphen/>
              <w:t>лению темы  и к по</w:t>
              <w:softHyphen/>
              <w:t>становке познава</w:t>
              <w:softHyphen/>
              <w:t>тельной цели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 тему урок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поста</w:t>
              <w:softHyphen/>
              <w:t>новке познавательной цели урок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оценка учи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своих возможност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 регулировать свои действия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овать в групп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, выделять и формулировать  задачу; умение осознанно строить речевое высказывание.</w:t>
            </w:r>
          </w:p>
        </w:tc>
      </w:tr>
      <w:tr>
        <w:trPr>
          <w:trHeight w:val="303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ознавательная деятельность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</w:t>
              <w:softHyphen/>
              <w:t>вого через решение пробле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Беседа по вопроса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мировое событие произошло 5 февраля 2014 года? (Открытие XXII зимних Олимпийских игр в Сочи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ш урок предлагаю посвятить Олимпиаде: ее истории, ее рекорда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д вами предложение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овились победител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, то им вручало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коль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рад: медаль и дипл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частью речи являются выделенные слова? (Местоимением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ятен смысл этого предложения? ТАКИЕ игры, это какие? СКОЛЬКО наград? Непонятно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изменим смысл этого предложения, ответив на предложенные вопрос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см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овились победител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й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, то им вручало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грады: медаль и дипл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место каких слов употреблены местоимения? (Спортсмены, Олимпийские, две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это за части речи? (Имя существительное, имя прилагательное, имя числительное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значит, для чего нужны местоимения в речи? (Заменять слова других частей реч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имени предмет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признака предмет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ем тож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личество предме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яет час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на вс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жет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имен ничьих не скаж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очень применяетс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очень изменяетс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з 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ни крутис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чи нам не обойтис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имени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вместо каких частей речи используются местоимения? (Имя существительное, имя прилагательное, имя числительно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ктивный (применение знаний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 обу</w:t>
              <w:softHyphen/>
              <w:t>чающимся про</w:t>
              <w:softHyphen/>
              <w:t>блемный вопрос и задания с целью выявления суще</w:t>
              <w:softHyphen/>
              <w:t>ственных призна</w:t>
              <w:softHyphen/>
              <w:t>ков местоим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дея</w:t>
              <w:softHyphen/>
              <w:t>тельность обуча</w:t>
              <w:softHyphen/>
              <w:t>ющихся, связан</w:t>
              <w:softHyphen/>
              <w:t>ную с постанов</w:t>
              <w:softHyphen/>
              <w:t>кой проблемы, поиском путей её реше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 о роли местоимений в ре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лингвистические единицы с целью решения поставленной проблемы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оценка учител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знавательные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, поиск путей реш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 выявле</w:t>
              <w:softHyphen/>
              <w:t>нием призна</w:t>
              <w:softHyphen/>
              <w:t>ков местоимения, сравнение, установление  причинно-след</w:t>
              <w:softHyphen/>
              <w:t>ственных связей, обобщение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само</w:t>
              <w:softHyphen/>
              <w:t>оцен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</w:t>
              <w:softHyphen/>
              <w:t>местной деятель</w:t>
              <w:softHyphen/>
              <w:t>ности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об</w:t>
              <w:softHyphen/>
              <w:t>ственных мыслей, диалог, умение вести дискуссию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тношение к вы</w:t>
              <w:softHyphen/>
              <w:t>полнению учеб</w:t>
              <w:softHyphen/>
              <w:t>ных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вос</w:t>
              <w:softHyphen/>
              <w:t>приятию нового зн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дру</w:t>
              <w:softHyphen/>
              <w:t>гому человеку, его мне</w:t>
              <w:softHyphen/>
              <w:t>ни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учебнико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пределения (стр.64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ернемся к нашему первому предложению. Почему же мы не смогли понять его? (Потому что местоимения, в отличие от имен существительных, прилагательных и числительных, НЕ НАЗЫВАЮТ, а лишь УКАЗЫВАЮТ на предмет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, дедук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ыявить причину возникновения пробл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екстом учебника, читают определение местоимения, выявляют новую информацию, сопоставляют уже известные знания с новыми, отвечают на проблемный вопрос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оценка учител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вичное закреп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ставление алгоритма прав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порой на учебник (стр.6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2971165" cy="276669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2766600"/>
                                <a:chOff x="0" y="0"/>
                                <a:chExt cx="2971080" cy="27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0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СТОИМЕН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4560"/>
                                  <a:ext cx="29710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что указывает местоимение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09480"/>
                                  <a:ext cx="29710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ковы грамматические особенности местоимения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63680"/>
                                  <a:ext cx="2971080" cy="502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нтаксическая функция местоимения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5120" y="50292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25748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201240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.5pt;width:233.95pt;height:217.85pt" coordorigin="72,170" coordsize="4679,4357">
                      <v:roundrect id="shape_0" fillcolor="white" stroked="t" o:allowincell="t" style="position:absolute;left:72;top:170;width:4678;height:7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ИМ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2;top:1358;width:4678;height:7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что указывает местоимение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2;top:2547;width:4678;height:7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вы грамматические особенности местоимения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2;top:3735;width:4678;height:7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аксическая функция местоимения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505,962" to="2505,1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5,2150" to="2505,2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5,3339" to="2505,3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ук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ставить алгоритм правила с опорой на известные и вновь полученные зн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иск информации, необходимой для решения проблемы. Выслушивают мнение других по данному вопросу. Извлекают и фиксируют необходимую информацию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ая оценка учител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решение пробле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ловарная рабо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текст. Выберите из него слова для словарного диктан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зеленой афинской роще любил гулять со своими учениками философ Платон. Здесь же упражнялись атлеты, проводились интереснейшие соревнования – бег с факелами. Глубокой ночью бегуны с зажжёнными восковыми факелами отправлялись в путь к Афинам, передавая священный огонь от одного к другому. Побеждала команда, которая достигала первой жилья пекаря, гончара или кузнеца и разжигала печь ремесленника. В наши дни Олимпийский огонь проделывает гораздо больший путь – от Олимпии к городу – столице Иг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.минут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им, как справились со словарной работой. На экране будут появляться слова. Если это слово вы записали в тетрадь, подпрыгиваете; если в тетради у вас нет этого слова, приседаете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проводится со слайдами под музыку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дание по тек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иск информации, необходимой для решения проблемы. Фиксируют слова в тетрад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 Словесная оценка учител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репление (практический этап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группах. «Книга рекордов Гиннес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равьте текс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кст для 1 групп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амым юным чемпионом Олимпийских игр принято счит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ого мальч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Им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ого мальч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 сожалению, не сохранилос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анцузский мальч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рулевым в занявшей первое место на Играх в 1900 года академической двойке команды Нидерланд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ому мальч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к утверждают историки, было 7-10 ле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кст для 2 групп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 индивидуальных Олимпийских дисциплнах самой молодой чемпионкой бы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ериканка Марджори Гест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мериканка Марджори Гестин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ала в прыжках с трамплина 12 августа 1936 г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ериканка Марджори Гест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оевала золотую медаль в 13 ле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кст для 3 групп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амым «пожилым» победителем Олимпийских игр ст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кар Гомер С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64-лет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кар Гомер Св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в составе команды Шве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кар Гомер С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ил «золото» за первенство в стрельбе по «бегущему оленю» на Олимпиаде 1912 год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кст для 4 групп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ий Алексе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советский штангист-тяжелове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ий Алексе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н рекордсменом среди рекордсменов. Менее чем за 7 ле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ий Алексе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 раз вносил поправки в официальную таблицу мировых рекорд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и групп рассказывают об исправлениях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для чего нужны местоимения? (Заменять другие части речи, позволяют делать речь более лаконичной и избегать речевых ошибок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исслед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 задания для работы в группах. Контролирует ход выполнения работ, направляет деятельность уче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яются в группы, обсуждают, совместно решают поставленную проблему, выбирают представителя группы для озвучивания итогов выполнения за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контроль. Словесная оценка учителя.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ческий диктант</w:t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3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ть местоимение в предложении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т местоимения в предложении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175</wp:posOffset>
                      </wp:positionV>
                      <wp:extent cx="18288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25pt" to="140.9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2   3   4   5   6   7   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лимпийские игры – наиболее почитаемое празднество в Древней Греци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ервые игры прошли в 776 году до нашей эр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ни проводились один раз в четыре года и продолжались пять дн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 время их проведения объявлялся «священный мир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этот период в Греции не велось военных действ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Дороги в Олимпию были безопасн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бедители соревнований награждались венком из ветвей оливы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ни пользовались в Греции почетом и уважени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для взаимопровер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0</wp:posOffset>
                      </wp:positionV>
                      <wp:extent cx="1828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5.5pt" to="143.65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-    +   +   +   -    -   +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2   3   4    5   6   7   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овой штурм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задание на слух на выявление местоимений по его признакам с опорой на составленный алгоритм правила и ключ выполнения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на слух и заполняют таблицу с опорой на составленный алгоритм правила. Взаимопроверка в парах по ключ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(обмен тетрадями в парах, оценивание по ключу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стоятельная работа (карточки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местоимения и определите, чем они являются в предложени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Зимняя Олимпиада 2014 года вступила в свои права. Она стала полноправной хозяйкой спортивной сочинской арены. Ее ожидали с нетерпением. Около двух недель спортсмены будут состязаться в различных видах спорта. Им предстоит пережить и победы, и поражения. Мы с тобой, Россия!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каким признакам находили местоимение?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пределяли синтаксическую функцию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й, аналитиче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контроль имеющихся и полученных на уроке знаний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имеющиеся и вновь полученные на уроке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ителя после проверки рабо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 Рефлек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цели мы ставили в начале урока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реализовали на уроке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опросы остались?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емся к листам самоконтроля. На пустых строчка подпишите, какие вопросы требуют дополнительной проработки. Поставьте оценку своей деятельности на урок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</w:t>
              <w:softHyphen/>
              <w:t>сед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общение, рефлек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рефлекс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ве</w:t>
              <w:softHyphen/>
              <w:t>дении итогов уро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6 (Выучить правило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436 (письменно по заданию учебника) или написать мини-сочинение о спорте или Олимпиаде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ind w:hanging="0"/>
        <w:rPr/>
      </w:pPr>
      <w:r>
        <w:rPr/>
        <w:t>Лист самоконтрол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6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мею: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такое местоиме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личать местоимение от других частей реч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наки местоимен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ходить в тексте местоимение по его признакам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начение местоимения в реч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деть функцию местоимения в речи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интаксическую роль местоимения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ределять синтаксическую роль местоимения</w:t>
            </w:r>
          </w:p>
        </w:tc>
      </w:tr>
      <w:tr>
        <w:trPr>
          <w:trHeight w:val="6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за урок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 для 1 групп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мым юным чемпионом Олимпийских игр принято считать </w:t>
      </w:r>
      <w:r>
        <w:rPr>
          <w:rFonts w:cs="Times New Roman" w:ascii="Times New Roman" w:hAnsi="Times New Roman"/>
          <w:b/>
          <w:sz w:val="28"/>
          <w:szCs w:val="28"/>
        </w:rPr>
        <w:t>французского мальчика</w:t>
      </w:r>
      <w:r>
        <w:rPr>
          <w:rFonts w:cs="Times New Roman" w:ascii="Times New Roman" w:hAnsi="Times New Roman"/>
          <w:sz w:val="28"/>
          <w:szCs w:val="28"/>
        </w:rPr>
        <w:t xml:space="preserve">. Имя </w:t>
      </w:r>
      <w:r>
        <w:rPr>
          <w:rFonts w:cs="Times New Roman" w:ascii="Times New Roman" w:hAnsi="Times New Roman"/>
          <w:b/>
          <w:sz w:val="28"/>
          <w:szCs w:val="28"/>
        </w:rPr>
        <w:t>французского мальчика</w:t>
      </w:r>
      <w:r>
        <w:rPr>
          <w:rFonts w:cs="Times New Roman" w:ascii="Times New Roman" w:hAnsi="Times New Roman"/>
          <w:sz w:val="28"/>
          <w:szCs w:val="28"/>
        </w:rPr>
        <w:t xml:space="preserve">, к сожалению, не сохранилось. </w:t>
      </w:r>
      <w:r>
        <w:rPr>
          <w:rFonts w:cs="Times New Roman" w:ascii="Times New Roman" w:hAnsi="Times New Roman"/>
          <w:b/>
          <w:sz w:val="28"/>
          <w:szCs w:val="28"/>
        </w:rPr>
        <w:t xml:space="preserve">Французский мальчик </w:t>
      </w:r>
      <w:r>
        <w:rPr>
          <w:rFonts w:cs="Times New Roman" w:ascii="Times New Roman" w:hAnsi="Times New Roman"/>
          <w:sz w:val="28"/>
          <w:szCs w:val="28"/>
        </w:rPr>
        <w:t xml:space="preserve">был рулевым в занявшей первое место на Играх в 1900 года академической двойке команды Нидерландов. </w:t>
      </w:r>
      <w:r>
        <w:rPr>
          <w:rFonts w:cs="Times New Roman" w:ascii="Times New Roman" w:hAnsi="Times New Roman"/>
          <w:b/>
          <w:sz w:val="28"/>
          <w:szCs w:val="28"/>
        </w:rPr>
        <w:t>Французскому мальчику</w:t>
      </w:r>
      <w:r>
        <w:rPr>
          <w:rFonts w:cs="Times New Roman" w:ascii="Times New Roman" w:hAnsi="Times New Roman"/>
          <w:sz w:val="28"/>
          <w:szCs w:val="28"/>
        </w:rPr>
        <w:t>, как утверждают историки, было 7-10 ле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 для 2 групп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индивидуальных Олимпийских дисциплнах самой молодой чемпионкой была </w:t>
      </w:r>
      <w:r>
        <w:rPr>
          <w:rFonts w:cs="Times New Roman" w:ascii="Times New Roman" w:hAnsi="Times New Roman"/>
          <w:b/>
          <w:sz w:val="28"/>
          <w:szCs w:val="28"/>
        </w:rPr>
        <w:t>американка Марджори Гестин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Американка Марджори Гестинг </w:t>
      </w:r>
      <w:r>
        <w:rPr>
          <w:rFonts w:cs="Times New Roman" w:ascii="Times New Roman" w:hAnsi="Times New Roman"/>
          <w:sz w:val="28"/>
          <w:szCs w:val="28"/>
        </w:rPr>
        <w:t xml:space="preserve">выступала в прыжках с трамплина 12 августа 1936 года. </w:t>
      </w:r>
      <w:r>
        <w:rPr>
          <w:rFonts w:cs="Times New Roman" w:ascii="Times New Roman" w:hAnsi="Times New Roman"/>
          <w:b/>
          <w:sz w:val="28"/>
          <w:szCs w:val="28"/>
        </w:rPr>
        <w:t>Американка Марджори Гестинг</w:t>
      </w:r>
      <w:r>
        <w:rPr>
          <w:rFonts w:cs="Times New Roman" w:ascii="Times New Roman" w:hAnsi="Times New Roman"/>
          <w:sz w:val="28"/>
          <w:szCs w:val="28"/>
        </w:rPr>
        <w:t xml:space="preserve"> завоевала золотую медаль в 13 ле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 для 3 групп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мым «пожилым» победителем Олимпийских игр стал </w:t>
      </w:r>
      <w:r>
        <w:rPr>
          <w:rFonts w:cs="Times New Roman" w:ascii="Times New Roman" w:hAnsi="Times New Roman"/>
          <w:b/>
          <w:sz w:val="28"/>
          <w:szCs w:val="28"/>
        </w:rPr>
        <w:t>Оскар Гомер Сван</w:t>
      </w:r>
      <w:r>
        <w:rPr>
          <w:rFonts w:cs="Times New Roman" w:ascii="Times New Roman" w:hAnsi="Times New Roman"/>
          <w:sz w:val="28"/>
          <w:szCs w:val="28"/>
        </w:rPr>
        <w:t xml:space="preserve">. 64-лет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скар Гомер Сван </w:t>
      </w:r>
      <w:r>
        <w:rPr>
          <w:rFonts w:cs="Times New Roman" w:ascii="Times New Roman" w:hAnsi="Times New Roman"/>
          <w:sz w:val="28"/>
          <w:szCs w:val="28"/>
        </w:rPr>
        <w:t xml:space="preserve">был в составе команды Швеции. </w:t>
      </w:r>
      <w:r>
        <w:rPr>
          <w:rFonts w:cs="Times New Roman" w:ascii="Times New Roman" w:hAnsi="Times New Roman"/>
          <w:b/>
          <w:sz w:val="28"/>
          <w:szCs w:val="28"/>
        </w:rPr>
        <w:t>Оскар Гомер Сван</w:t>
      </w:r>
      <w:r>
        <w:rPr>
          <w:rFonts w:cs="Times New Roman" w:ascii="Times New Roman" w:hAnsi="Times New Roman"/>
          <w:sz w:val="28"/>
          <w:szCs w:val="28"/>
        </w:rPr>
        <w:t xml:space="preserve"> получил «золото» за первенство в стрельбе по «бегущему оленю» на Олимпиаде 1912 год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 для 4 групп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асилий Алексеев </w:t>
      </w:r>
      <w:r>
        <w:rPr>
          <w:rFonts w:cs="Times New Roman" w:ascii="Times New Roman" w:hAnsi="Times New Roman"/>
          <w:sz w:val="28"/>
          <w:szCs w:val="28"/>
        </w:rPr>
        <w:t xml:space="preserve">– советский штангист-тяжеловес. </w:t>
      </w:r>
      <w:r>
        <w:rPr>
          <w:rFonts w:cs="Times New Roman" w:ascii="Times New Roman" w:hAnsi="Times New Roman"/>
          <w:b/>
          <w:sz w:val="28"/>
          <w:szCs w:val="28"/>
        </w:rPr>
        <w:t>Василий Алексеев</w:t>
      </w:r>
      <w:r>
        <w:rPr>
          <w:rFonts w:cs="Times New Roman" w:ascii="Times New Roman" w:hAnsi="Times New Roman"/>
          <w:sz w:val="28"/>
          <w:szCs w:val="28"/>
        </w:rPr>
        <w:t xml:space="preserve"> признан рекордсменом среди рекордсменов. Менее чем за 7 лет, </w:t>
      </w:r>
      <w:r>
        <w:rPr>
          <w:rFonts w:cs="Times New Roman" w:ascii="Times New Roman" w:hAnsi="Times New Roman"/>
          <w:b/>
          <w:sz w:val="28"/>
          <w:szCs w:val="28"/>
        </w:rPr>
        <w:t xml:space="preserve">Василий Алексеев </w:t>
      </w:r>
      <w:r>
        <w:rPr>
          <w:rFonts w:cs="Times New Roman" w:ascii="Times New Roman" w:hAnsi="Times New Roman"/>
          <w:sz w:val="28"/>
          <w:szCs w:val="28"/>
        </w:rPr>
        <w:t>80 раз вносил поправки в официальную таблицу мировых рекордов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имняя Олимпиада 2014 года вступила в свои права. Она стала полноправной хозяйкой спортивной сочинской арены. Ее ожидали с нетерпением. Около двух недель спортсмены будут состязаться в различных видах спорта. Им предстоит пережить и победы, и поражения. Мы с тобой, Россия!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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konspekt-uroka-russkogo-yazyka-v-6-klasse-po-teme-mestoimenie-kak-chast" TargetMode="External"/><Relationship Id="rId3" Type="http://schemas.openxmlformats.org/officeDocument/2006/relationships/hyperlink" Target="http://festival.1september.ru/articles/600086/" TargetMode="External"/><Relationship Id="rId4" Type="http://schemas.openxmlformats.org/officeDocument/2006/relationships/hyperlink" Target="http://www.kakprosto.ru/kak-248527-kto-samyy-molodoy-olimpiyskiy-chempion" TargetMode="External"/><Relationship Id="rId5" Type="http://schemas.openxmlformats.org/officeDocument/2006/relationships/hyperlink" Target="http://zanimatika.narod.ru/Nachalka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3:00Z</dcterms:created>
  <dc:creator>Ириша</dc:creator>
  <dc:description/>
  <cp:keywords/>
  <dc:language>en-US</dc:language>
  <cp:lastModifiedBy>Ириша</cp:lastModifiedBy>
  <dcterms:modified xsi:type="dcterms:W3CDTF">2015-01-22T12:45:00Z</dcterms:modified>
  <cp:revision>15</cp:revision>
  <dc:subject/>
  <dc:title>Шелеховский муниципальный район</dc:title>
</cp:coreProperties>
</file>