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</w:t>
      </w:r>
      <w:r>
        <w:rPr>
          <w:b/>
        </w:rPr>
        <w:t>Начинаем наш необычный урок. Сегодня, в преддверие Христианского праздника Благовещение, мне хотелось бы вам рассказать об этом празднике, почему он традиционно отмечается 7 апреля и почему именно в этот день в нашей стране отмечается День птиц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о сначала хочется спросить вас: что знаете вы о Благовещении? как этот Христианский праздник связан с нашими пернатыми друзьями? </w:t>
      </w:r>
    </w:p>
    <w:p>
      <w:pPr>
        <w:pStyle w:val="Style14"/>
        <w:rPr/>
      </w:pPr>
      <w:r>
        <w:rPr/>
        <w:t>/выслушиваются ответы учащихся/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</w:t>
      </w:r>
      <w:r>
        <w:rPr/>
        <w:t>(При любом ответе зачитывается отрывок из книги «Праздник праздников Пасха» /чтение для детей и взрослых/ /М.,1990, издательство Прометей, составитель – Светова З.Ф., с.41-42/ – Воспоминания бабушки:</w:t>
      </w:r>
    </w:p>
    <w:p>
      <w:pPr>
        <w:pStyle w:val="Style14"/>
        <w:rPr/>
      </w:pPr>
      <w:r>
        <w:rPr/>
        <w:t xml:space="preserve">     </w:t>
      </w:r>
      <w:r>
        <w:rPr>
          <w:b/>
          <w:i/>
        </w:rPr>
        <w:t>Первым признаком весны были «жаворонки» – вкусные булочки в форме птичек, с глазками из изюма. Их пекли у нас на «сорок мучеников», 9 марта /по старому стилю/. Хоть и холодно бывало в это время, а все-таки знаешь, что тихонько приближается весна.</w:t>
      </w:r>
    </w:p>
    <w:p>
      <w:pPr>
        <w:pStyle w:val="Style14"/>
        <w:rPr/>
      </w:pPr>
      <w:r>
        <w:rPr>
          <w:b/>
          <w:i/>
        </w:rPr>
        <w:t xml:space="preserve">     </w:t>
      </w:r>
      <w:r>
        <w:rPr>
          <w:b/>
          <w:i/>
        </w:rPr>
        <w:t>Гораздо интереснее был обычай на праздник Благовеща</w:t>
      </w:r>
      <w:r>
        <w:rPr>
          <w:rFonts w:eastAsia="Symbol" w:cs="Symbol" w:ascii="Symbol" w:hAnsi="Symbol"/>
          <w:b/>
          <w:i/>
        </w:rPr>
        <w:t></w:t>
      </w:r>
      <w:r>
        <w:rPr>
          <w:b/>
          <w:i/>
        </w:rPr>
        <w:t>ния, 25-го марта /по ст.стилю – 7 апреля по н.стилю/ - выпускать на волю птичку, в память той радости, которую принесла всему миру весть, что скоро родится Спаситель мира.</w:t>
      </w:r>
    </w:p>
    <w:p>
      <w:pPr>
        <w:pStyle w:val="Style14"/>
        <w:rPr/>
      </w:pPr>
      <w:r>
        <w:rPr>
          <w:b/>
          <w:i/>
        </w:rPr>
        <w:t>Ездили мы с няней на птичий базар. Там, прямо на улице, сидели торговцы, а около них наставлено было много маленших клеток с птичками, - простыми серыми птичками наших краев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олго выбирали мы птичку, спорили, какую лучше купить «на выпуск»: если взять слабенькую, маленькую, которую нам очень жаль, то ее, может быть, воробьи заклюют; лучше вот эту здоровенькую, которая так живо прыгает. Наконец, птичка выбрана, и мы отправляемся с клеткой в руках в ближайший городской парк. Особенно я хорошо помню один год. Открыли мы клетку, а птичка не выскакивает, сидит нахохлившись и не двигается. Мы смотрим на нее, не знаем, что делать. И вдруг где-то на дереве громко чирикнула птичка. Наша пленница встрепенулась, осторожненько скок-скок к открытой дверце. Опять чирикнула птичка на дереве, и тут наша серенькая взмахнула крылышками и прямо, как стрела, полетела вверх, на самую макушку большого дерева. Такая радость была в ее взлете, что даже я поняла, как хорошо так праздновать ту чудную весть, которую принес ангел Деве Марии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Style14"/>
        <w:rPr/>
      </w:pPr>
      <w:r>
        <w:rPr>
          <w:b/>
          <w:i/>
        </w:rPr>
        <w:t xml:space="preserve">      </w:t>
      </w:r>
      <w:r>
        <w:rPr>
          <w:b/>
        </w:rPr>
        <w:t>И теперь совсем понятен смысл радостного состояния души А.С. Пушкина, отраженного им в известном вам и изучаемом на уроках литературы стихотворении «Птичка»</w:t>
      </w:r>
    </w:p>
    <w:p>
      <w:pPr>
        <w:pStyle w:val="Style14"/>
        <w:rPr>
          <w:b/>
          <w:b/>
        </w:rPr>
      </w:pPr>
      <w:r>
        <w:rPr>
          <w:b/>
        </w:rPr>
        <w:t xml:space="preserve">       </w:t>
      </w:r>
    </w:p>
    <w:p>
      <w:pPr>
        <w:pStyle w:val="Style14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В чужбине свято наблюдаю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Родной обычай старины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На волю птичку выпускаю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и светлом празднике весны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Я стал доступен утешенью;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За что на Бога мне роптать,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Когда хоть одному творенью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Я мог свободу даровать!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 xml:space="preserve">В так называемое Советское время, когда руководство молодой советской страны – СССР - всячески боролось с религией, церковью, христианскими праздниками, решено было с 7 апреля 1924 года ежегодно в нашей стране отмечать День птиц. </w:t>
      </w:r>
    </w:p>
    <w:p>
      <w:pPr>
        <w:pStyle w:val="Style1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тех пор в этот день мы вспоминаем о наших друзьях и помощниках, готовим им новоселье. Сад без птиц – не сад, лес без птиц – не лес. Сегодня мы говорим нашим пернатым друзьям «спасибо», сегодня наше занятие в их честь. 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Участвовать может каждый, за правильные ответы ученики, правильно ответившие на вопросы, получат жетоны. Лучших птицеведов ждут поощрительные призы, памятные грамоты и отличные и хорошие оценки по итогам всего проведенного занятия. (Оценки выставляет учитель  биологии - ______________________)</w:t>
      </w:r>
    </w:p>
    <w:p>
      <w:pPr>
        <w:pStyle w:val="Normal"/>
        <w:ind w:left="-709"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050" w:hanging="0"/>
        <w:rPr>
          <w:sz w:val="24"/>
        </w:rPr>
      </w:pPr>
      <w:r>
        <w:rPr>
          <w:sz w:val="24"/>
        </w:rPr>
        <w:t>1 конкурс. Викторина «Знаешь ли ты птиц?»</w:t>
      </w:r>
    </w:p>
    <w:p>
      <w:pPr>
        <w:pStyle w:val="Normal"/>
        <w:ind w:left="-709" w:right="-1050" w:hanging="0"/>
        <w:rPr>
          <w:sz w:val="24"/>
        </w:rPr>
      </w:pPr>
      <w:r>
        <w:rPr>
          <w:sz w:val="24"/>
        </w:rPr>
        <w:t xml:space="preserve">Вопросы классу. </w:t>
      </w:r>
    </w:p>
    <w:p>
      <w:pPr>
        <w:pStyle w:val="Normal"/>
        <w:ind w:left="-709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Самая большая птица в мире? (Африканский страус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ие птицы образуют пары на всю жизнь? (Лебеди, гуси,    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ие птицы не умеют летать? (Страусы, пингвины, австралийские сорные куры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ие птицы прилетают с зимовки первыми? (Грачи, скворцы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ие птицы прилетают с зимовки последними? (Стрижи, ласточки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Строят ли наши птицы в теплых краях гнезда? (Нет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ая птица поет ночью? (Соловей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ая птица летает со скоростью 100-200 км/ч? (Стриж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У какой птицы гнездо квадратное? (Черный дятел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Назовите птицу розового цвета (Фламинго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Самая маленькая птица нашей страны (Королек, весит 6-7 гр.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ая птица обладает наибольшим размахом крыльев в полете? (Альбатрос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Из всех птиц на ее долю выпало больше всего насмешек. Ее обзывали глупой и жалкой, даже пытались исключить из армии пернатых. Ум этой птицы давно обозначает самое низкое деление на шкале, измеряющей человеческий интеллект. Назовите эту птицу (Курица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Эта птица самая маленькая в мире, может опылять растения (Колибри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У этой певчей птицы поют самцы и самки (Снегирь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Эта птица не имеет голоса (Аист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ая птица издает звуки, похожие на смех человека? (Филин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Какая птица выводит птенцов зимой? (Клест)</w:t>
      </w:r>
    </w:p>
    <w:p>
      <w:pPr>
        <w:pStyle w:val="Normal"/>
        <w:numPr>
          <w:ilvl w:val="0"/>
          <w:numId w:val="2"/>
        </w:numPr>
        <w:ind w:left="349" w:right="-1050" w:hanging="360"/>
        <w:rPr>
          <w:sz w:val="24"/>
        </w:rPr>
      </w:pPr>
      <w:r>
        <w:rPr>
          <w:sz w:val="24"/>
        </w:rPr>
        <w:t>Эта птица не вьет гнезда и не высиживает птенцов (Кукушка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 xml:space="preserve">Какая птица выстилает гнездо рыбьими костями и выкармливает птенцов рыбой? 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Зимородок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Какая птица может летать хвостом вперед? (Колибри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Какая птица может двигаться по вертикальному стволу дерева и вниз, и вверх головой? (Поползень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Эту птицу называют «пернатой кошкой». О какой птице идет речь? (Сова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На подводной лодке были повреждены система подъема и связь. С помощью торпедного аппарата была выпущена на волю птица, чтобы доставить сообщение об аварии. Вскоре экипаж был спасен. Птицу наградили наивысшей воинской наградой и навечно зачислили в экипаж лодки. Это произошло в 1942 году в Англии. Птице был поставлен памятник. Назовите ее (Голубь)</w:t>
      </w:r>
    </w:p>
    <w:p>
      <w:pPr>
        <w:pStyle w:val="Normal"/>
        <w:numPr>
          <w:ilvl w:val="0"/>
          <w:numId w:val="2"/>
        </w:numPr>
        <w:ind w:left="349" w:right="-1192" w:hanging="360"/>
        <w:rPr/>
      </w:pPr>
      <w:r>
        <w:rPr>
          <w:sz w:val="24"/>
        </w:rPr>
        <w:t xml:space="preserve">В осажденном городе люди умирали от голода. Когда они на крепостной стене выставили птицу, враг решил, что в городе еще много продовольствия, и снял осаду. Это произошло в Германии в </w:t>
      </w:r>
      <w:r>
        <w:rPr>
          <w:sz w:val="24"/>
          <w:lang w:val="en-US"/>
        </w:rPr>
        <w:t>XVI</w:t>
      </w:r>
      <w:r>
        <w:rPr>
          <w:sz w:val="24"/>
        </w:rPr>
        <w:t xml:space="preserve"> в. Благодарные люди поставили птице памятник. Что это за птица? (Петух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В 1850 г. в Америку впервые привезли птицу, которая вскоре там освоилась. Случилось так, что в пригороде Бостона сильно размножились насекомые. Гусеницы наносили серьезный вред посевам. На помощь пришла птица – она уничтожила вредителей. В знак благодарности ей поставили памятник в центральном парке Бостона. Назовите эту птицу (Воробей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Этой птице поставлено два памятника в честь спасения ею посевов от саранчи: один в США, штат Юта, а другой в Австралии. Ведь она спасла людей от голодной смерти. Что это за птица? (Чайка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Какую птицу в народе называют воровкой? (Сорока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Почему кедровку называют кедровкой? (Она питается и распространяет кедровые орехи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Почему гусь выходит сухим из воды? (Перья птицы смазаны жиром копчиковой железы)</w:t>
      </w:r>
    </w:p>
    <w:p>
      <w:pPr>
        <w:pStyle w:val="Normal"/>
        <w:numPr>
          <w:ilvl w:val="0"/>
          <w:numId w:val="2"/>
        </w:numPr>
        <w:ind w:left="349" w:right="-1192" w:hanging="360"/>
        <w:rPr>
          <w:sz w:val="24"/>
        </w:rPr>
      </w:pPr>
      <w:r>
        <w:rPr>
          <w:sz w:val="24"/>
        </w:rPr>
        <w:t>Почему и пингвина язык покрыт шипиками? (Чтобы удерживать рыбу)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2 конкурс. Неразбериха. 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доске написаны буквы. Задача ребят – из букв составить название птицы. Кто быстрее составит и отгадает все названия птиц, тот получит три жетона.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 А Ж В О Н К О О – Жаворонок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 И П А Н Е К – Пеликан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Ц О Р Е С К – Скворец</w:t>
      </w:r>
    </w:p>
    <w:p>
      <w:pPr>
        <w:pStyle w:val="Heading1"/>
        <w:ind w:left="-709" w:right="-1192" w:hanging="0"/>
        <w:rPr/>
      </w:pPr>
      <w:r>
        <w:rPr/>
        <w:t xml:space="preserve">    </w:t>
      </w:r>
      <w:r>
        <w:rPr/>
        <w:t>Г А В Л И О – Иволга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Ш А К Ш У К У – Кукушка </w:t>
      </w:r>
    </w:p>
    <w:p>
      <w:pPr>
        <w:pStyle w:val="Normal"/>
        <w:ind w:left="-709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1192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Если несколько человек по итогам занятия набрали равное количество жетонов, а необходимо все-таки выявить лучшего знатока птиц, то можно провести еще один, дополнительный, конкурс. Задание «Кто больше?». Назвать птиц  - помощников леса. Чем они полезны?</w:t>
      </w:r>
    </w:p>
    <w:p>
      <w:pPr>
        <w:pStyle w:val="Normal"/>
        <w:ind w:left="-709" w:right="-119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-709" w:right="-119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ока учитель биологии подводит итоги конкурсов и подсчитывает полученные жетоны, ведущий задает вопросы:</w:t>
      </w:r>
    </w:p>
    <w:p>
      <w:pPr>
        <w:pStyle w:val="Normal"/>
        <w:ind w:left="-709" w:right="-119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Понравилось ли вам такое необычное занятие?</w:t>
      </w:r>
    </w:p>
    <w:p>
      <w:pPr>
        <w:pStyle w:val="Normal"/>
        <w:ind w:left="-709" w:right="-119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Что нового узнали на проведенном занятии? </w:t>
      </w:r>
    </w:p>
    <w:p>
      <w:pPr>
        <w:pStyle w:val="Normal"/>
        <w:ind w:left="-649" w:right="-119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Довольны ли вы своими познаниями?</w:t>
      </w:r>
    </w:p>
    <w:p>
      <w:pPr>
        <w:pStyle w:val="Normal"/>
        <w:ind w:right="-11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ведение итогов. Оценивание. Награждение.</w:t>
      </w:r>
    </w:p>
    <w:p>
      <w:pPr>
        <w:pStyle w:val="Normal"/>
        <w:ind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  <w:t>МКОУ «Красногвардейская средняя общеобразовательная школа»</w:t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  <w:t>Суздальский район Владимирская область</w:t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го урока (литература и биология)</w:t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7 апреля – Благовещение и День птиц»</w:t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-6 классах</w:t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right="-11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оставитель: Романов А.А., учитель русского языка</w:t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и литературы, 1 кв.категория</w:t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4 учебный го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19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10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23:00Z</dcterms:created>
  <dc:creator>Admin</dc:creator>
  <dc:description/>
  <dc:language>en-US</dc:language>
  <cp:lastModifiedBy>Александр</cp:lastModifiedBy>
  <dcterms:modified xsi:type="dcterms:W3CDTF">2014-05-30T17:23:00Z</dcterms:modified>
  <cp:revision>2</cp:revision>
  <dc:subject/>
  <dc:title>С 1924 года ежегодно в нашей стране отмечается день птиц</dc:title>
</cp:coreProperties>
</file>