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Урок  русского языка в 3 к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: Предлоги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онспект урока с использованием здоровье сберегающей технологией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мет: русский язык, урок - закрепление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: Раздельное написание  предлогов с другими словами</w:t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ительность урока  40 мин.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ласс: 3а    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вень образования школьников: средняя степень обучения VIII вида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: Осипова Светлана Фёдоровна.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работы: МКС(К)ОУ школа – интернат №15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ь: учитель начальных классов</w:t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ннотация:</w:t>
      </w:r>
      <w:r>
        <w:rPr>
          <w:sz w:val="28"/>
          <w:szCs w:val="28"/>
        </w:rPr>
        <w:t xml:space="preserve">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нный урок проведён согласно тематическому планированию, по программе Бгажноковой, по теме предлоги.  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показывает, как через проблемную ситуацию дети сами открывают значимость предлогов в русском языке. Разнообразие видов работ позволяют поддерживать интерес к данной теме на протяжении всего урок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: Раздельное написание предлогов с другими словами. </w:t>
      </w:r>
    </w:p>
    <w:p>
      <w:pPr>
        <w:pStyle w:val="Normal"/>
        <w:tabs>
          <w:tab w:val="clear" w:pos="708"/>
          <w:tab w:val="left" w:pos="8820" w:leader="none"/>
        </w:tabs>
        <w:ind w:left="540" w:right="355" w:hanging="108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обобщить знания о предлогах; закрепить умение писать слова с предлогами; правильно употреблять их в речи;  развивать орфографическую зоркость; воспитывать умение работать в коллективе, парах, воспитывать бережное отношение к здоровью.</w:t>
      </w:r>
    </w:p>
    <w:p>
      <w:pPr>
        <w:pStyle w:val="Normal"/>
        <w:tabs>
          <w:tab w:val="clear" w:pos="708"/>
          <w:tab w:val="left" w:pos="8820" w:leader="none"/>
        </w:tabs>
        <w:ind w:left="540" w:right="355" w:hanging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очки, таблица, текст, звуковая запись, сказочный герой.</w:t>
      </w:r>
    </w:p>
    <w:p>
      <w:pPr>
        <w:pStyle w:val="Normal"/>
        <w:tabs>
          <w:tab w:val="clear" w:pos="708"/>
          <w:tab w:val="left" w:pos="8820" w:leader="none"/>
        </w:tabs>
        <w:ind w:left="540" w:right="355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ind w:left="30" w:right="355" w:hanging="360"/>
        <w:rPr>
          <w:sz w:val="28"/>
          <w:szCs w:val="28"/>
        </w:rPr>
      </w:pPr>
      <w:r>
        <w:rPr>
          <w:color w:val="0000FF"/>
          <w:sz w:val="28"/>
          <w:szCs w:val="28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left="-30" w:right="355" w:hanging="0"/>
        <w:rPr>
          <w:sz w:val="28"/>
          <w:szCs w:val="28"/>
        </w:rPr>
      </w:pPr>
      <w:r>
        <w:rPr>
          <w:sz w:val="28"/>
          <w:szCs w:val="28"/>
        </w:rPr>
        <w:t>Психологический настрой.</w:t>
      </w:r>
    </w:p>
    <w:p>
      <w:pPr>
        <w:pStyle w:val="Normal"/>
        <w:tabs>
          <w:tab w:val="clear" w:pos="708"/>
          <w:tab w:val="left" w:pos="8820" w:leader="none"/>
        </w:tabs>
        <w:ind w:left="-30" w:right="355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- Доброе утро ребята</w:t>
      </w:r>
    </w:p>
    <w:p>
      <w:pPr>
        <w:pStyle w:val="Normal"/>
        <w:tabs>
          <w:tab w:val="clear" w:pos="708"/>
          <w:tab w:val="left" w:pos="8820" w:leader="none"/>
        </w:tabs>
        <w:ind w:left="-3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 нам сегодня пришли гости,</w:t>
      </w:r>
    </w:p>
    <w:p>
      <w:pPr>
        <w:pStyle w:val="Normal"/>
        <w:tabs>
          <w:tab w:val="clear" w:pos="708"/>
          <w:tab w:val="left" w:pos="8820" w:leader="none"/>
        </w:tabs>
        <w:ind w:left="-3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авайте поприветствуем их.</w:t>
      </w:r>
    </w:p>
    <w:p>
      <w:pPr>
        <w:pStyle w:val="Normal"/>
        <w:tabs>
          <w:tab w:val="clear" w:pos="708"/>
          <w:tab w:val="left" w:pos="8820" w:leader="none"/>
        </w:tabs>
        <w:ind w:left="-30" w:right="355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Встали  ровно. Настроились на работу. </w:t>
      </w:r>
    </w:p>
    <w:p>
      <w:pPr>
        <w:pStyle w:val="Normal"/>
        <w:tabs>
          <w:tab w:val="clear" w:pos="708"/>
          <w:tab w:val="left" w:pos="8820" w:leader="none"/>
        </w:tabs>
        <w:ind w:left="-30" w:right="355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Улыбнулись. Стали серьёзными, се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    Ребята посмотрите, к нам в окно залетел, галчонок.                          Галчонок  любознательный и шустрый, он нас не боится, ему у нас интересно он  хочет провести с вами зарядку для глаз.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рядка для глаз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Глазки видят всё вокруг,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бведу я ими круг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лазкам видеть все дано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де окно, а где доска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бведу я ими круг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гляжу на мир вокруг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моргаем дружно все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лчонка посмотрю и на доску посмотрю, кончик носа я увижу,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глазами по кручу (по часовой стрелке, против)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/>
      </w:pPr>
      <w:r>
        <w:rPr>
          <w:b/>
          <w:color w:val="0000FF"/>
          <w:sz w:val="28"/>
          <w:szCs w:val="28"/>
        </w:rPr>
        <w:t>Запись.</w:t>
      </w:r>
      <w:r>
        <w:rPr>
          <w:b/>
          <w:sz w:val="28"/>
          <w:szCs w:val="28"/>
        </w:rPr>
        <w:t xml:space="preserve">  Звонок в дверь. КТО ТАМ? Это я почтальон Печкин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Кто такой ПОЧТАЛЬОН?  ( это человек который разносит    почту, есть такая профессия) </w:t>
      </w:r>
      <w:r>
        <w:rPr>
          <w:sz w:val="28"/>
          <w:szCs w:val="28"/>
        </w:rPr>
        <w:t>(картинка)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то там? Кто? Кто? почтальон Печкин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ходит почтальон (одет по зимнему)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/>
      </w:pPr>
      <w:r>
        <w:rPr>
          <w:b/>
          <w:sz w:val="28"/>
          <w:szCs w:val="28"/>
        </w:rPr>
        <w:t>П.</w:t>
      </w:r>
      <w:r>
        <w:rPr>
          <w:sz w:val="28"/>
          <w:szCs w:val="28"/>
        </w:rPr>
        <w:t xml:space="preserve">     Здравствуйте  ребята, я пришел к вам за помощью. 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 раздавая почту, я нашел в сумке какие - то листочки, на них какие - то слова.  </w:t>
      </w:r>
      <w:r>
        <w:rPr>
          <w:b/>
          <w:sz w:val="28"/>
          <w:szCs w:val="28"/>
        </w:rPr>
        <w:t>( В, С, ВО, НА, В, В, НА, У, К)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 выставляет их на доску), а что это я не знаю. 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   Это предлоги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    А, тогда я понял откуда эти слова, они из этого текста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color w:val="0000FF"/>
          <w:sz w:val="28"/>
          <w:szCs w:val="28"/>
        </w:rPr>
        <w:t>Текст</w:t>
      </w:r>
      <w:r>
        <w:rPr>
          <w:b/>
          <w:color w:val="0000FF"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Это нашего  двора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Чемпионы, мастера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осят прыгалки (в)  кармане,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качут (с) самого утра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во) дворе и  (на) бульваре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в) переулке и (в) саду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 (на) каждом тротуаре</w:t>
      </w:r>
    </w:p>
    <w:p>
      <w:pPr>
        <w:pStyle w:val="Normal"/>
        <w:tabs>
          <w:tab w:val="clear" w:pos="708"/>
          <w:tab w:val="left" w:pos="8820" w:leader="none"/>
        </w:tabs>
        <w:ind w:right="-5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у) прохожих на виду.</w:t>
      </w:r>
      <w:r>
        <w:rPr>
          <w:sz w:val="28"/>
          <w:szCs w:val="28"/>
        </w:rPr>
        <w:t xml:space="preserve">                                                                             (Печкин  показывает на текст, в тексте нет предлогов)</w:t>
      </w:r>
    </w:p>
    <w:p>
      <w:pPr>
        <w:pStyle w:val="Normal"/>
        <w:tabs>
          <w:tab w:val="clear" w:pos="708"/>
          <w:tab w:val="left" w:pos="8820" w:leader="none"/>
        </w:tabs>
        <w:ind w:right="-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-5" w:hanging="72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Ребята, Печкин пришел к нам за помощью вовремя.</w:t>
      </w:r>
    </w:p>
    <w:p>
      <w:pPr>
        <w:pStyle w:val="Normal"/>
        <w:tabs>
          <w:tab w:val="clear" w:pos="708"/>
          <w:tab w:val="left" w:pos="8820" w:leader="none"/>
        </w:tabs>
        <w:ind w:right="-5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работаем, над какой темой?  </w:t>
      </w:r>
      <w:r>
        <w:rPr>
          <w:b/>
          <w:sz w:val="28"/>
          <w:szCs w:val="28"/>
        </w:rPr>
        <w:t>Предлоги.</w:t>
      </w:r>
      <w:r>
        <w:rPr>
          <w:sz w:val="28"/>
          <w:szCs w:val="28"/>
        </w:rPr>
        <w:t xml:space="preserve"> – (вывешиваю )</w:t>
      </w:r>
    </w:p>
    <w:p>
      <w:pPr>
        <w:pStyle w:val="Normal"/>
        <w:tabs>
          <w:tab w:val="clear" w:pos="708"/>
          <w:tab w:val="left" w:pos="8820" w:leader="none"/>
        </w:tabs>
        <w:ind w:right="-5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вас даже было Д/з повторить предлоги и их правописание с другими словами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ожем Печкину?     И себя проверим.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итаем текст самостоятельно.</w:t>
      </w:r>
    </w:p>
    <w:p>
      <w:pPr>
        <w:pStyle w:val="Normal"/>
        <w:tabs>
          <w:tab w:val="clear" w:pos="708"/>
          <w:tab w:val="left" w:pos="8820" w:leader="none"/>
        </w:tabs>
        <w:ind w:left="-180" w:right="355" w:hanging="72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   Понятен текст? (нет)                                                                                                          Почему?  (нет предлогов)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>.  Что такое предлоги?   (маленькие слова)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чего нужны предлоги? (без предлога нельзя понять смысл предложения) вывешиваю правило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ишутся предлоги с другими словам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ind w:left="360" w:right="35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ое сл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ind w:left="360" w:right="35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т для связи слов в предлож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ind w:left="360" w:right="355" w:hanging="360"/>
        <w:rPr>
          <w:sz w:val="28"/>
          <w:szCs w:val="28"/>
        </w:rPr>
      </w:pPr>
      <w:r>
        <w:rPr>
          <w:b/>
          <w:sz w:val="28"/>
          <w:szCs w:val="28"/>
        </w:rPr>
        <w:t>Пишутся раздельно с другими слов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выходят и вставляют предлоги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тают отрывок вслух</w:t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 1 ряд.. – Из какого стихотворения взят этот отрывок? «Верёвочка.» А. Барто. </w:t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 ряд.  Сколько предлогов в тексте? (9)</w:t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Как пишутся предлоги с другими словами.?  (правило – хором).</w:t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Сегодня  на уроке вы закрепим  знания о предлогах и правиле их написания  с другими словами.  </w:t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.  Вот Печкин ребята тебе и помогли. </w:t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.   Спасибо. (вытирает лоб рукавом)</w:t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Печкин тебе жарко?</w:t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 Ребята , а почему Печкину  жарко?</w:t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одет не по сезону,  высказывания детей).</w:t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девайся Печкин  поработай вместе с нами, может, у тебя еще появятся, вопросы к ребятам.  </w:t>
      </w:r>
    </w:p>
    <w:p>
      <w:pPr>
        <w:pStyle w:val="Normal"/>
        <w:tabs>
          <w:tab w:val="clear" w:pos="708"/>
          <w:tab w:val="left" w:pos="8820" w:leader="none"/>
        </w:tabs>
        <w:ind w:right="355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819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если Печкину жарко, и  он разделся , то нам нужно разогреть наши пальчика для дальнейшей работы.</w:t>
      </w:r>
    </w:p>
    <w:p>
      <w:pPr>
        <w:pStyle w:val="Normal"/>
        <w:tabs>
          <w:tab w:val="clear" w:pos="708"/>
          <w:tab w:val="left" w:pos="8820" w:leader="none"/>
        </w:tabs>
        <w:ind w:left="-360" w:right="819" w:firstLine="1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. Мин. Для пальчиков.</w:t>
      </w:r>
    </w:p>
    <w:p>
      <w:pPr>
        <w:pStyle w:val="Normal"/>
        <w:tabs>
          <w:tab w:val="clear" w:pos="708"/>
          <w:tab w:val="left" w:pos="8820" w:leader="none"/>
        </w:tabs>
        <w:ind w:left="-360" w:right="819" w:firstLine="18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ы  перчаточки снимаем</w:t>
      </w:r>
    </w:p>
    <w:p>
      <w:pPr>
        <w:pStyle w:val="Normal"/>
        <w:tabs>
          <w:tab w:val="clear" w:pos="708"/>
          <w:tab w:val="left" w:pos="8820" w:leader="none"/>
        </w:tabs>
        <w:ind w:left="-360" w:right="819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 на точки нажимаем.</w:t>
      </w:r>
    </w:p>
    <w:p>
      <w:pPr>
        <w:pStyle w:val="Normal"/>
        <w:tabs>
          <w:tab w:val="clear" w:pos="708"/>
          <w:tab w:val="left" w:pos="8820" w:leader="none"/>
        </w:tabs>
        <w:ind w:left="-360" w:right="819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звиваем память, слух, логику, мышление.</w:t>
      </w:r>
    </w:p>
    <w:p>
      <w:pPr>
        <w:pStyle w:val="Normal"/>
        <w:tabs>
          <w:tab w:val="clear" w:pos="708"/>
          <w:tab w:val="left" w:pos="8820" w:leader="none"/>
        </w:tabs>
        <w:ind w:left="-360" w:right="819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 тогда у всех вокруг, будет настроение.</w:t>
      </w:r>
    </w:p>
    <w:p>
      <w:pPr>
        <w:pStyle w:val="Normal"/>
        <w:tabs>
          <w:tab w:val="clear" w:pos="708"/>
          <w:tab w:val="left" w:pos="8820" w:leader="none"/>
        </w:tabs>
        <w:ind w:left="-360" w:right="819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лся колобочек по дорожке</w:t>
      </w:r>
    </w:p>
    <w:p>
      <w:pPr>
        <w:pStyle w:val="Normal"/>
        <w:tabs>
          <w:tab w:val="clear" w:pos="708"/>
          <w:tab w:val="left" w:pos="8820" w:leader="none"/>
        </w:tabs>
        <w:ind w:left="-360" w:right="819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вой ладошке, по правой ладошке.</w:t>
      </w:r>
    </w:p>
    <w:p>
      <w:pPr>
        <w:pStyle w:val="Normal"/>
        <w:tabs>
          <w:tab w:val="clear" w:pos="708"/>
          <w:tab w:val="left" w:pos="8820" w:leader="none"/>
        </w:tabs>
        <w:ind w:left="-360" w:right="819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ололи пальчики девочки и мальчики.</w:t>
      </w:r>
    </w:p>
    <w:p>
      <w:pPr>
        <w:pStyle w:val="Normal"/>
        <w:tabs>
          <w:tab w:val="clear" w:pos="708"/>
          <w:tab w:val="left" w:pos="8820" w:leader="none"/>
        </w:tabs>
        <w:ind w:left="-360" w:right="819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ечко одеваем, пальчик украшаем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820" w:leader="none"/>
        </w:tabs>
        <w:ind w:left="958" w:right="819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 играть, здоровью, помогать.</w:t>
      </w:r>
    </w:p>
    <w:p>
      <w:pPr>
        <w:pStyle w:val="Normal"/>
        <w:tabs>
          <w:tab w:val="clear" w:pos="708"/>
          <w:tab w:val="left" w:pos="8820" w:leader="none"/>
        </w:tabs>
        <w:ind w:right="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color w:val="0000FF"/>
          <w:sz w:val="28"/>
          <w:szCs w:val="28"/>
        </w:rPr>
        <w:t>а) Работа с тетрадь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Я тетрадь свою открою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 с наклоном положу                                                                                                      я друзья от вас не скрою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учку я вот так держу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яду прямо не согнусь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 работу я возьмусь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 Запишем число. Классная работа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оска.               Работа с пословицей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ез труда не вынешь рыбку из пруда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>Как понимаете смысл этой пословицы?  (если не будешь стараться, то ничего не получится)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>Как написано первое слово?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>Сколько слов в этом предложении? (7)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>Как пишутся все слова?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>Какое здесь соединение в словах? (среднее)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>Теперь эту пословицу вам нужно будет списать красиво в тетрадь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й высоты должны быть буквы? (чуть выше середины строки)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/>
      </w:pPr>
      <w:r>
        <w:rPr>
          <w:sz w:val="28"/>
          <w:szCs w:val="28"/>
        </w:rPr>
        <w:t>Прочитайте предложение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>Найдите предлоги и обведите их в квадрат . 1 ребенок у доски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>Как пишутся предлоги с другими словами? (правило)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/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Галчонок наблюдал  за вашей работой, ему нравится, как вы работаете,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тоже приготовил зад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ind w:left="0" w:right="355" w:hanging="360"/>
        <w:rPr>
          <w:sz w:val="28"/>
          <w:szCs w:val="28"/>
        </w:rPr>
      </w:pPr>
      <w:r>
        <w:rPr>
          <w:sz w:val="28"/>
          <w:szCs w:val="28"/>
        </w:rPr>
        <w:t>Вставь пропущенную букву.</w:t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город,  к..ртофель</w:t>
      </w:r>
      <w:r>
        <w:rPr>
          <w:sz w:val="28"/>
          <w:szCs w:val="28"/>
        </w:rPr>
        <w:t>. ( обратная связь)</w:t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Откуда эти слова? (из словаря их нужно запомнить).</w:t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мы проведем словарную работу.</w:t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ind w:left="0" w:right="355" w:hanging="360"/>
        <w:rPr/>
      </w:pPr>
      <w:r>
        <w:rPr>
          <w:sz w:val="28"/>
          <w:szCs w:val="28"/>
        </w:rPr>
        <w:t xml:space="preserve">Я прочитаю предложение. Ваша задача услышать словарное слово 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>
          <w:sz w:val="28"/>
          <w:szCs w:val="28"/>
        </w:rPr>
        <w:t xml:space="preserve">и записать его.   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В каждом дворе имелся  свой </w:t>
      </w:r>
      <w:r>
        <w:rPr>
          <w:b/>
          <w:sz w:val="28"/>
          <w:szCs w:val="28"/>
          <w:u w:val="single"/>
        </w:rPr>
        <w:t>огород</w:t>
      </w:r>
      <w:r>
        <w:rPr>
          <w:sz w:val="28"/>
          <w:szCs w:val="28"/>
        </w:rPr>
        <w:t>, где росли репа, редиска, свёкла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другие </w:t>
      </w:r>
      <w:r>
        <w:rPr>
          <w:b/>
          <w:sz w:val="28"/>
          <w:szCs w:val="28"/>
          <w:u w:val="single"/>
        </w:rPr>
        <w:t>овощи)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right="355" w:hanging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ind w:left="0" w:right="355" w:hanging="360"/>
        <w:rPr>
          <w:sz w:val="28"/>
          <w:szCs w:val="28"/>
        </w:rPr>
      </w:pPr>
      <w:r>
        <w:rPr>
          <w:sz w:val="28"/>
          <w:szCs w:val="28"/>
        </w:rPr>
        <w:t>Отгадай загадку.</w:t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лым цветет,</w:t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леным висит,</w:t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расным падает.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яблоко</w:t>
      </w:r>
      <w:r>
        <w:rPr>
          <w:sz w:val="28"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4.  Показ картинки.         (</w:t>
      </w:r>
      <w:r>
        <w:rPr>
          <w:b/>
          <w:sz w:val="28"/>
          <w:szCs w:val="28"/>
        </w:rPr>
        <w:t>валенки)</w:t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5.Найди в предложении словарное слово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В сервизе шесть глубоких </w:t>
      </w:r>
      <w:r>
        <w:rPr>
          <w:b/>
          <w:sz w:val="28"/>
          <w:szCs w:val="28"/>
          <w:u w:val="single"/>
        </w:rPr>
        <w:t>тарело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ind w:left="0" w:right="355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какой сказке эта картинка? (Маша и 3 медведя)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медведь)</w:t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>Дети самостоятельно проверяют написание.</w:t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0"/>
        <w:rPr/>
      </w:pPr>
      <w:r>
        <w:rPr>
          <w:b/>
          <w:sz w:val="28"/>
          <w:szCs w:val="28"/>
        </w:rPr>
        <w:t>Огород, овощи, яблоко, валенки, тарелка, медвед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1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.  Составьте предложение со словом </w:t>
      </w:r>
      <w:r>
        <w:rPr>
          <w:sz w:val="28"/>
          <w:szCs w:val="28"/>
          <w:u w:val="single"/>
        </w:rPr>
        <w:t xml:space="preserve">медведь </w:t>
      </w:r>
      <w:r>
        <w:rPr>
          <w:sz w:val="28"/>
          <w:szCs w:val="28"/>
        </w:rPr>
        <w:t xml:space="preserve">и  предлогом </w:t>
      </w:r>
      <w:r>
        <w:rPr>
          <w:sz w:val="28"/>
          <w:szCs w:val="28"/>
          <w:u w:val="single"/>
        </w:rPr>
        <w:t xml:space="preserve"> в.</w:t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Бурый медведь живет в лесу. (комментированное письмо.)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180"/>
        <w:rPr>
          <w:sz w:val="28"/>
          <w:szCs w:val="28"/>
        </w:rPr>
      </w:pPr>
      <w:r>
        <w:rPr>
          <w:sz w:val="28"/>
          <w:szCs w:val="28"/>
        </w:rPr>
        <w:t>У.  Составь предложение по схеме.</w:t>
      </w:r>
    </w:p>
    <w:p>
      <w:pPr>
        <w:pStyle w:val="Normal"/>
        <w:tabs>
          <w:tab w:val="clear" w:pos="708"/>
          <w:tab w:val="left" w:pos="8820" w:leader="none"/>
        </w:tabs>
        <w:ind w:left="-360" w:right="355" w:hanging="1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______  ________   _______  _на_     ___________. 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. у доски.           Красивая тарелка лежит на столе.                         (Разбор предложения).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/>
      </w:pPr>
      <w:r>
        <w:rPr>
          <w:sz w:val="28"/>
          <w:szCs w:val="28"/>
        </w:rPr>
        <w:t xml:space="preserve">У. Со словом </w:t>
      </w:r>
      <w:r>
        <w:rPr>
          <w:b/>
          <w:sz w:val="28"/>
          <w:szCs w:val="28"/>
        </w:rPr>
        <w:t>яблоко</w:t>
      </w:r>
      <w:r>
        <w:rPr>
          <w:sz w:val="28"/>
          <w:szCs w:val="28"/>
        </w:rPr>
        <w:t xml:space="preserve"> составьте предложение и самостоятельно запишите. 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ind w:left="540" w:right="355" w:hanging="360"/>
        <w:rPr/>
      </w:pPr>
      <w:r>
        <w:rPr>
          <w:sz w:val="28"/>
          <w:szCs w:val="28"/>
        </w:rPr>
        <w:t>прочитайте предлож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сколько слов в предлож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820" w:leader="none"/>
        </w:tabs>
        <w:ind w:left="540" w:right="355" w:hanging="360"/>
        <w:rPr>
          <w:sz w:val="28"/>
          <w:szCs w:val="28"/>
        </w:rPr>
      </w:pPr>
      <w:r>
        <w:rPr>
          <w:sz w:val="28"/>
          <w:szCs w:val="28"/>
        </w:rPr>
        <w:t>назови предлог. (правило)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  Ребята! Печкин поработал с вами и вспомнил, что у него еще есть странное задание. Он просит «Расколдовать» словосочетания.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задание лежит у вас на столах.  Вы будете работать парами, помогать соседу, тем самым будете чувствовать плечо своего друга. Вдвоем веселее и легче. Правда?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тицывклетке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стикинаветке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шкаподстолом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адикзауглом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/>
      </w:pPr>
      <w:r>
        <w:rPr>
          <w:color w:val="0000FF"/>
          <w:sz w:val="28"/>
          <w:szCs w:val="28"/>
        </w:rPr>
        <w:t>Задание</w:t>
      </w:r>
      <w:r>
        <w:rPr>
          <w:sz w:val="28"/>
          <w:szCs w:val="28"/>
        </w:rPr>
        <w:t>.  Отделите одно слово от другого карандашом.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тем разрежьте ножницами.  (Повторить правила при работе с 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жницами.  Таблица)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sz w:val="28"/>
          <w:szCs w:val="28"/>
        </w:rPr>
        <w:t>(дети называют словосочетания)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/>
      </w:pPr>
      <w:r>
        <w:rPr>
          <w:b/>
          <w:sz w:val="28"/>
          <w:szCs w:val="28"/>
        </w:rPr>
        <w:t>В это время 2 ребят работают у дос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0" w:leader="none"/>
        </w:tabs>
        <w:ind w:left="360" w:right="355" w:hanging="360"/>
        <w:rPr>
          <w:sz w:val="28"/>
          <w:szCs w:val="28"/>
        </w:rPr>
      </w:pPr>
      <w:r>
        <w:rPr>
          <w:sz w:val="28"/>
          <w:szCs w:val="28"/>
        </w:rPr>
        <w:t>«Живые слова» карточки  составь предложение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В,  хорошие, дневнике, у, отметки, меня.  (В дневнике у меня хорошие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метки).  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sz w:val="28"/>
          <w:szCs w:val="28"/>
        </w:rPr>
        <w:t>-Назови предлоги.  Правило. Словарное слово.</w:t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820" w:leader="none"/>
        </w:tabs>
        <w:ind w:left="360" w:right="355" w:hanging="360"/>
        <w:rPr>
          <w:sz w:val="28"/>
          <w:szCs w:val="28"/>
          <w:u w:val="single"/>
        </w:rPr>
      </w:pPr>
      <w:r>
        <w:rPr>
          <w:sz w:val="28"/>
          <w:szCs w:val="28"/>
        </w:rPr>
        <w:t>Используя картинку и предлоги составь словосочетания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вочка - стол   (у, на, под )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Дети выходят к доске и выставляют свои словосочетания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тицы в клетке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тики на ветке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шка под столом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дик за углом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>
          <w:sz w:val="28"/>
          <w:szCs w:val="28"/>
        </w:rPr>
        <w:t>(К каждому ребенку вопрос)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1.  Сколько слов?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2. Назови предлог.  (правило)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3. Для чего нужны  предлоги?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360"/>
        <w:rPr>
          <w:sz w:val="28"/>
          <w:szCs w:val="28"/>
        </w:rPr>
      </w:pPr>
      <w:r>
        <w:rPr>
          <w:sz w:val="28"/>
          <w:szCs w:val="28"/>
        </w:rPr>
        <w:t xml:space="preserve">Г.   Галчонок решил, что вы хорошо поработали, пришло время  и отдохнуть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из. мин. Муз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идели и писали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цы тела все устали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янулись и зевнули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нки дружно все прогнули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рнулись вправо, влево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о гибким ваше тело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стуле скок, скок, скок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как будто колобок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попляшут ножки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жали по дорожке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/>
      </w:pPr>
      <w:r>
        <w:rPr>
          <w:b/>
          <w:sz w:val="28"/>
          <w:szCs w:val="28"/>
        </w:rPr>
        <w:t>Быстро, быстро топ, топ, топ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 ладоши хлоп, хлоп,  хлоп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ки вытянем вперед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ево, право поворот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мышцы сильнее стали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аботают суставы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этому все встали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жки выше поднимаем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коленочках сгибаем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ой все повращаем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ок наш продолжаем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/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>. Открываем учебники на стр. 196,  упр 18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читайте задание. Сейчас мы и проверим, сможете ли вы вставить нужные предлоги в предложения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бираем 1 предложение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льше будете делать самостоятельно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.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О каком дереве идет речь в упражнении?   (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е.)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/>
      </w:pPr>
      <w:r>
        <w:rPr>
          <w:sz w:val="28"/>
          <w:szCs w:val="28"/>
        </w:rPr>
        <w:t xml:space="preserve">Читает ребенок.        </w:t>
      </w:r>
      <w:r>
        <w:rPr>
          <w:b/>
          <w:sz w:val="28"/>
          <w:szCs w:val="28"/>
        </w:rPr>
        <w:t xml:space="preserve">На полянке, на пригорке                              </w:t>
      </w:r>
      <w:r>
        <w:rPr>
          <w:sz w:val="28"/>
          <w:szCs w:val="28"/>
        </w:rPr>
        <w:t xml:space="preserve">(наизусть)          </w:t>
      </w:r>
      <w:r>
        <w:rPr>
          <w:b/>
          <w:sz w:val="28"/>
          <w:szCs w:val="28"/>
        </w:rPr>
        <w:t>Под окном, среди полей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елокорая березка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имвол Родины моей</w:t>
      </w:r>
      <w:r>
        <w:rPr>
          <w:sz w:val="28"/>
          <w:szCs w:val="28"/>
        </w:rPr>
        <w:t>. (показ картинки)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Береза не только символ нашей Родины,    ни в одной стране нет столько берез как у нас. Мила она русскому человеку. Любит наш народ свою зеленую красавицу  и за ее красоту, и за ее пользу, которую она приносит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>Сколько предлогов в этом стих – е?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>
          <w:color w:val="0000FF"/>
          <w:sz w:val="28"/>
          <w:szCs w:val="28"/>
        </w:rPr>
        <w:t xml:space="preserve">Какую пользу приносит  берез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720" w:right="355" w:hanging="360"/>
        <w:rPr/>
      </w:pPr>
      <w:r>
        <w:rPr>
          <w:sz w:val="28"/>
          <w:szCs w:val="28"/>
        </w:rPr>
        <w:t>Из березовых почек готовят лекарство от кашля, делают настой, растирают сустав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ind w:left="720" w:right="355" w:hanging="360"/>
        <w:rPr/>
      </w:pPr>
      <w:r>
        <w:rPr>
          <w:sz w:val="28"/>
          <w:szCs w:val="28"/>
        </w:rPr>
        <w:t>из ветвей березы делают веники, которыми парятся в бане, выгоняя болезнь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/>
      </w:pPr>
      <w:r>
        <w:rPr>
          <w:sz w:val="28"/>
          <w:szCs w:val="28"/>
        </w:rPr>
        <w:t>Мы с вами уже говорили что, чтобы не заболеть, нужно одеваться по сезону,  ну а если заболели, нам поможет березка.</w:t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вот, что нужно делать, чтобы поддерживать свое здоровье вы узнаете, прочитав стих – 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20" w:leader="none"/>
        </w:tabs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читаем про себ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20" w:leader="none"/>
        </w:tabs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Вслух хором.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гулки в лес ходите,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зможности, всегда.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жим воздухом дышите: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 вам силы даст всегда.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рядкой занимайтесь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жедневно по утрам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конечно, закаляйтесь –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так помож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м.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Назовите предл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ак нужно следить за своим здоровьем.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Что такое предлог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Для чего нужны предлог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Как пишутся предлоги с другими словами?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то нужно делать, чтобы не боле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одеваться по сезон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дышать по чаше свежим воздух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заниматься зарядко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0" w:leader="none"/>
        </w:tabs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закаляться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 а если заболели?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попариться в бане березовым веником, если конечно нет температуры.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кин и галчонок дают задание на размышление (картинка)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им они сказкам. Запишите кто куда пошел. Вместо точек вставь предлоги. (к,на.в.от)   Повторите правило.</w:t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>Приложение. №1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инка:  галчонка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,С, ВО, НА, В, В, НА, У, К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Это нашего двора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мпионы, мастера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сят прыгалки    кармане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качут    самого утра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воре  и    бульваре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ереулке  и   саду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    каждом тротуаре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охожих    виду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28"/>
          <w:szCs w:val="28"/>
        </w:rPr>
        <w:t xml:space="preserve">                       </w:t>
      </w:r>
      <w:r>
        <w:rPr>
          <w:sz w:val="32"/>
          <w:szCs w:val="32"/>
        </w:rPr>
        <w:t>Предлоги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>Приложение №4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 физминутке для пальчиков использую: шарики, аппликатор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ложение №5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овица.  Без  труда не вынешь рыбку из пруда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>Приложение №6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тицывклетке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листикинаветке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шкаподстолом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адикзауглом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>Приложение №7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блица. Правила работы с ножницами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>Приложение № 8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>«Живые слова» карточки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,  хорошие, дневнике, у, отметки, меня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Приложение №9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«Смешарик»  предлоги  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>Приложение №10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город,     к…ртофель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>Приложение №11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>Валенки,  картинка к сказке «Три медведя»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>Приложение №12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>Огород, овощи, яблоко, валенки, тарелка, медведь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Приложение № 13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>Берёза, почки берёзовые, берёзовый веник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>Приложение №14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 прогулку в лес ходите,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о возможности, всегда.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вежим воздухом дышите: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Он вам силы даст всегда.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И зарядкой занимайтесь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Ежедневно по утрам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И, конечно, закаляйтесь –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Это так поможет вам. </w:t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left="180" w:right="355" w:hanging="5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3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02"/>
        </w:tabs>
        <w:ind w:left="802" w:hanging="1140"/>
      </w:pPr>
      <w:rPr/>
    </w:lvl>
    <w:lvl w:ilvl="2">
      <w:start w:val="3"/>
      <w:numFmt w:val="decimal"/>
      <w:lvlText w:val="%1.%2.%3."/>
      <w:lvlJc w:val="left"/>
      <w:pPr>
        <w:tabs>
          <w:tab w:val="num" w:pos="854"/>
        </w:tabs>
        <w:ind w:left="854" w:hanging="1140"/>
      </w:pPr>
      <w:rPr/>
    </w:lvl>
    <w:lvl w:ilvl="3">
      <w:start w:val="4"/>
      <w:numFmt w:val="decimal"/>
      <w:lvlText w:val="%1.%2.%3.%4."/>
      <w:lvlJc w:val="left"/>
      <w:pPr>
        <w:tabs>
          <w:tab w:val="num" w:pos="906"/>
        </w:tabs>
        <w:ind w:left="906" w:hanging="1140"/>
      </w:pPr>
      <w:rPr/>
    </w:lvl>
    <w:lvl w:ilvl="4">
      <w:start w:val="5"/>
      <w:numFmt w:val="decimal"/>
      <w:lvlText w:val="%1.%2.%3.%4.%5."/>
      <w:lvlJc w:val="left"/>
      <w:pPr>
        <w:tabs>
          <w:tab w:val="num" w:pos="958"/>
        </w:tabs>
        <w:ind w:left="95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310"/>
        </w:tabs>
        <w:ind w:left="1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2"/>
        </w:tabs>
        <w:ind w:left="17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74"/>
        </w:tabs>
        <w:ind w:left="17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86"/>
        </w:tabs>
        <w:ind w:left="21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8:00Z</dcterms:created>
  <dc:creator>SuperUser</dc:creator>
  <dc:description/>
  <dc:language>en-US</dc:language>
  <cp:lastModifiedBy>Family</cp:lastModifiedBy>
  <cp:lastPrinted>2012-11-15T19:26:00Z</cp:lastPrinted>
  <dcterms:modified xsi:type="dcterms:W3CDTF">2014-11-18T14:48:00Z</dcterms:modified>
  <cp:revision>2</cp:revision>
  <dc:subject/>
  <dc:title>Урок русского языка  3 кл</dc:title>
</cp:coreProperties>
</file>