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</w:t>
      </w:r>
      <w:r>
        <w:rPr>
          <w:i/>
          <w:sz w:val="36"/>
          <w:szCs w:val="36"/>
        </w:rPr>
        <w:t>Муниципальное общеобразовательное учреждение  школа №3 с углубленным изучением отдельных предметов</w:t>
      </w:r>
    </w:p>
    <w:p>
      <w:pPr>
        <w:pStyle w:val="Normal"/>
        <w:shd w:fill="FFFFFF" w:val="clear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“</w:t>
      </w:r>
      <w:r>
        <w:rPr>
          <w:i/>
          <w:sz w:val="56"/>
          <w:szCs w:val="56"/>
        </w:rPr>
        <w:t>Какой цвет Вам нравиться?”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ласс: 6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Исаева Наталия Владимировна,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английского язык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Егорьевск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  <w:t>Оформление класс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кан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ый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ый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й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иреневый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ису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мруд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буд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рень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ля игр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шки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вадраты с буквами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), с обратной стороны цвета: розовый, белый, синий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анжевый, фиолетовый, красный, белый, желтый, коричневый и си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енир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агнитофон и запис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Frozen</w:t>
      </w:r>
      <w:r>
        <w:rPr>
          <w:sz w:val="28"/>
          <w:szCs w:val="28"/>
        </w:rPr>
        <w:t>” Мадон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Let my people go” </w:t>
      </w:r>
      <w:r>
        <w:rPr>
          <w:sz w:val="28"/>
          <w:szCs w:val="28"/>
        </w:rPr>
        <w:t>Лу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мстронг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дам Брошкина” Пугаче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иний, синий иней.” Поющие серд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  <w:lang w:val="en-US"/>
        </w:rPr>
        <w:t>Qu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im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t</w:t>
      </w:r>
      <w:r>
        <w:rPr>
          <w:sz w:val="28"/>
          <w:szCs w:val="28"/>
        </w:rPr>
        <w:t>” Патрисия Каа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авка к программе.</w:t>
      </w:r>
    </w:p>
    <w:p>
      <w:pPr>
        <w:pStyle w:val="Heading1"/>
        <w:rPr/>
      </w:pPr>
      <w:r>
        <w:rPr/>
        <w:t>Артисты:</w:t>
      </w:r>
    </w:p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донна</w:t>
      </w:r>
    </w:p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ай Рич</w:t>
      </w:r>
    </w:p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угачева</w:t>
      </w:r>
    </w:p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бкина и сопровождение</w:t>
      </w:r>
    </w:p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лшебник Изумрудного города</w:t>
      </w:r>
    </w:p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ашила</w:t>
      </w:r>
    </w:p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в</w:t>
      </w:r>
    </w:p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Железный человек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рро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трисия Каа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стюм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смотри артистов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в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ылка с водо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е шары.</w:t>
      </w:r>
    </w:p>
    <w:p>
      <w:pPr>
        <w:pStyle w:val="Normal"/>
        <w:jc w:val="both"/>
        <w:rPr/>
      </w:pPr>
      <w:r>
        <w:rPr>
          <w:sz w:val="32"/>
          <w:szCs w:val="32"/>
        </w:rPr>
        <w:t>Технологии, используемые на урок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технолог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ммуникативного обучения иноязычной культу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технолог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технолог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Hello, dear friends! Andrew Malahov is very tired. Now he relaxes on Bahama Islands. Today I shall talk with you. My name is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мя Вашего ведущего-ученик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. You are welcome. Today our theme is ’’Why do you like this colour?’’ Every one has got own opinion for this questio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ПРАШИВАЕТ У ПРЕПОДОВАТЕЛЕЙ АНГЛ. ЯЗ..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hat colour do you like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you like it?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Oh, I see people from Russia. </w:t>
      </w:r>
      <w:r>
        <w:rPr/>
        <w:t>(</w:t>
      </w:r>
      <w:r>
        <w:rPr>
          <w:b/>
        </w:rPr>
        <w:t>НА ЛОМАНОМ РУССКОМ</w:t>
      </w:r>
      <w:r>
        <w:rPr/>
        <w:t xml:space="preserve">)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цвет вам нравится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I said so many people so many opinions again. And now I would like to invite a woman who likes red from all colours.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ГРОМК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onn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 xml:space="preserve">ВЫХОДИТ  МАДОННА ПОД « </w:t>
      </w:r>
      <w:r>
        <w:rPr>
          <w:b/>
          <w:lang w:val="en-US"/>
        </w:rPr>
        <w:t>FROZEN</w:t>
      </w:r>
      <w:r>
        <w:rPr>
          <w:b/>
        </w:rPr>
        <w:t>», танцует под эту музыку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</w:t>
      </w:r>
      <w:r>
        <w:rPr>
          <w:b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How do you do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Madonna:</w:t>
      </w:r>
      <w:r>
        <w:rPr>
          <w:sz w:val="28"/>
          <w:szCs w:val="28"/>
          <w:lang w:val="en-US"/>
        </w:rPr>
        <w:t xml:space="preserve">  Thanks, I’m fine. Hello everybody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Oh, Madonna, how I love your song and you. Why do you like red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Madonna:</w:t>
      </w:r>
      <w:r>
        <w:rPr>
          <w:sz w:val="28"/>
          <w:szCs w:val="28"/>
          <w:lang w:val="en-US"/>
        </w:rPr>
        <w:t xml:space="preserve">  I can’t answer this question in short. I like red because it’s my favourite flower, my love and my home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ритель</w:t>
      </w:r>
      <w:r>
        <w:rPr>
          <w:b/>
          <w:sz w:val="28"/>
          <w:szCs w:val="28"/>
          <w:u w:val="single"/>
          <w:lang w:val="en-US"/>
        </w:rPr>
        <w:t xml:space="preserve"> 1</w:t>
      </w:r>
      <w:r>
        <w:rPr>
          <w:sz w:val="28"/>
          <w:szCs w:val="28"/>
          <w:lang w:val="en-US"/>
        </w:rPr>
        <w:t>- How long do you like this colour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Madonna:</w:t>
      </w:r>
      <w:r>
        <w:rPr>
          <w:sz w:val="28"/>
          <w:szCs w:val="28"/>
          <w:lang w:val="en-US"/>
        </w:rPr>
        <w:t xml:space="preserve"> Since I was born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ритель</w:t>
      </w:r>
      <w:r>
        <w:rPr>
          <w:b/>
          <w:sz w:val="28"/>
          <w:szCs w:val="28"/>
          <w:u w:val="single"/>
          <w:lang w:val="en-US"/>
        </w:rPr>
        <w:t xml:space="preserve"> 2:</w:t>
      </w:r>
      <w:r>
        <w:rPr>
          <w:sz w:val="28"/>
          <w:szCs w:val="28"/>
          <w:lang w:val="en-US"/>
        </w:rPr>
        <w:t xml:space="preserve"> Do you like any colour besides red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Madonna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lang w:val="en-US"/>
        </w:rPr>
        <w:t xml:space="preserve"> Yes, I do. I like green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ритель</w:t>
      </w:r>
      <w:r>
        <w:rPr>
          <w:b/>
          <w:sz w:val="28"/>
          <w:szCs w:val="28"/>
          <w:u w:val="single"/>
          <w:lang w:val="en-US"/>
        </w:rPr>
        <w:t xml:space="preserve"> 2:</w:t>
      </w:r>
      <w:r>
        <w:rPr>
          <w:sz w:val="28"/>
          <w:szCs w:val="28"/>
          <w:lang w:val="en-US"/>
        </w:rPr>
        <w:t xml:space="preserve"> Why do you like it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Madonna:</w:t>
      </w:r>
      <w:r>
        <w:rPr>
          <w:sz w:val="28"/>
          <w:szCs w:val="28"/>
          <w:lang w:val="en-US"/>
        </w:rPr>
        <w:t xml:space="preserve"> Because green has become the colour of our family latel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But we’ll find out about it from your husband who is waiting in the guests’ room.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ГРОМКО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Please, meet Guy Rich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МУЗЫКА</w:t>
      </w:r>
      <w:r>
        <w:rPr>
          <w:b/>
          <w:sz w:val="28"/>
          <w:szCs w:val="28"/>
          <w:lang w:val="en-US"/>
        </w:rPr>
        <w:t xml:space="preserve"> “Let my people go”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а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Рич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Good afternoon everybody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Hello, Guy! I know you took a very wonderful performance for children with you. But at first, please, tell us is it true that you like green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а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Рич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Yes, it is. Now I like green.</w:t>
      </w:r>
    </w:p>
    <w:p>
      <w:pPr>
        <w:pStyle w:val="Normal"/>
        <w:jc w:val="both"/>
        <w:rPr/>
      </w:pPr>
      <w:r>
        <w:rPr>
          <w:b/>
          <w:u w:val="single"/>
        </w:rPr>
        <w:t>Ведущий</w:t>
      </w:r>
      <w:r>
        <w:rPr>
          <w:b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Why do you like this colour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а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Рич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Let’s children answer this question. The performance name’s “The Wizard of Oz”. It is one of the most popular children’s book. I decided to produce it at the Broadway theatre. And Madonna’s daughter will play one of the main parts in this performan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РЫВОК « ВОЛШЕБНИК ИЗУМРУДНОГО ГОРОД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Thank you very much. And now you‘ll see a Russian star. This woman can’t be introduced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МУЗЫКА</w:t>
      </w:r>
      <w:r>
        <w:rPr>
          <w:b/>
          <w:sz w:val="28"/>
          <w:szCs w:val="28"/>
          <w:lang w:val="en-US"/>
        </w:rPr>
        <w:t xml:space="preserve"> « </w:t>
      </w:r>
      <w:r>
        <w:rPr>
          <w:b/>
          <w:sz w:val="28"/>
          <w:szCs w:val="28"/>
        </w:rPr>
        <w:t>МАДА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РОШКИНА</w:t>
      </w:r>
      <w:r>
        <w:rPr>
          <w:b/>
          <w:sz w:val="28"/>
          <w:szCs w:val="28"/>
          <w:lang w:val="en-US"/>
        </w:rPr>
        <w:t>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лл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угачева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Hello, everybody!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Hello, Alla Borisovna! Thanks that you’ve come here. You have got so much work. Please, Alla Borisovna, answer our question: What colour do you like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лл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угачева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I like yellow best of all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But why yellow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лл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угачева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As you, know yellow is a colour of money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You like money so much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лл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угачева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And who doesn’t like money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Why do you like yellow any more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лл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угачева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It’s a colour of gold and the sun. And the sun is light and warmth. Anton, look at the audience. I see them to be tired.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ОБРАЩАЕТ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РИТЕЛЯМ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My friends! Let’s sing and dance one nice song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“YOU TAKE YOUR LITLLE HANDS …”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ДЕРЖИТ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УШНИКИ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Oh, my producer says me that another woman wants to come very much here. She is so popular in our country as Madonna in America and Guy Rich in England.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ГРОМКО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Please, meet Nadezhda Babk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МУЗЫКА</w:t>
      </w:r>
      <w:r>
        <w:rPr>
          <w:b/>
          <w:lang w:val="en-US"/>
        </w:rPr>
        <w:t xml:space="preserve"> « </w:t>
      </w:r>
      <w:r>
        <w:rPr>
          <w:b/>
        </w:rPr>
        <w:t>СИНИЙ</w:t>
      </w:r>
      <w:r>
        <w:rPr>
          <w:b/>
          <w:lang w:val="en-US"/>
        </w:rPr>
        <w:t xml:space="preserve">, </w:t>
      </w:r>
      <w:r>
        <w:rPr>
          <w:b/>
        </w:rPr>
        <w:t>СИНИЙ</w:t>
      </w:r>
      <w:r>
        <w:rPr>
          <w:b/>
          <w:lang w:val="en-US"/>
        </w:rPr>
        <w:t xml:space="preserve"> </w:t>
      </w:r>
      <w:r>
        <w:rPr>
          <w:b/>
        </w:rPr>
        <w:t>ИНЕЙ</w:t>
      </w:r>
      <w:r>
        <w:rPr>
          <w:b/>
          <w:lang w:val="en-US"/>
        </w:rPr>
        <w:t>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дежд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Бабкина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Hello, my dears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Hello, Nadezhda, we have understood that you like blue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дежд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Бабкина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Yes, I do. Because it is a colour of the sky, water, my eyes and my favourite flower- a fogert-me-not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ритель</w:t>
      </w:r>
      <w:r>
        <w:rPr>
          <w:b/>
          <w:sz w:val="28"/>
          <w:szCs w:val="28"/>
          <w:u w:val="single"/>
          <w:lang w:val="en-US"/>
        </w:rPr>
        <w:t>3:</w:t>
      </w:r>
      <w:r>
        <w:rPr>
          <w:sz w:val="28"/>
          <w:szCs w:val="28"/>
          <w:lang w:val="en-US"/>
        </w:rPr>
        <w:t xml:space="preserve"> But, Nadezhda, blue is a colour of ice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дежд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Бабкина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But ice will melt and we’ll see water again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There is an expert among us. How do you think why Nadezhda likes blue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ксперт</w:t>
      </w:r>
      <w:r>
        <w:rPr>
          <w:b/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>I think that red suits Nadezhda better but she is a very big original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ДЕРЖАСЬ ЗА НАУШНИКИ ОБРАЩАЕТСЯ К ЗРИТЕЛЯМ С ВОЛНЕНИЕМ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ar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Oh, dears! My friends, our English teacher is in a hurry here. And while our make-up man is doing, he is making Natalya Vladimirovna, please, guess what colour is Natalya Vladimirovna wearing? </w:t>
      </w:r>
      <w:r>
        <w:rPr>
          <w:b/>
          <w:sz w:val="28"/>
          <w:szCs w:val="28"/>
        </w:rPr>
        <w:t>(ПОДХОДИТ К ГОСТЯМ И ЗРИТЕЛЯМ И ЗАДАЕТ ЭТОТ ВОПРОС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ГРОМКО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al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dimirovn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 ПЕСНЯ ПАТРИСИИ КАА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rry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УДИВЛЕННО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But I don’t know this woman. She is very unusual. We was waiting for Natalya Vladimirovna. Where is she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РАЗОБЛАЧАЮСЬ</w:t>
      </w:r>
      <w:r>
        <w:rPr>
          <w:b/>
          <w:lang w:val="en-US"/>
        </w:rPr>
        <w:t>.</w:t>
      </w:r>
      <w:r>
        <w:rPr>
          <w:b/>
        </w:rPr>
        <w:t>ВЗДОХ</w:t>
      </w:r>
      <w:r>
        <w:rPr>
          <w:b/>
          <w:lang w:val="en-US"/>
        </w:rPr>
        <w:t xml:space="preserve"> </w:t>
      </w:r>
      <w:r>
        <w:rPr>
          <w:b/>
        </w:rPr>
        <w:t>ОБЛЕГЧЕНИЯ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Я</w:t>
      </w:r>
      <w:r>
        <w:rPr>
          <w:sz w:val="28"/>
          <w:szCs w:val="28"/>
          <w:lang w:val="en-US"/>
        </w:rPr>
        <w:t>.- Anton, look it’s me. Hello, everybody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 xml:space="preserve">Hello, Natalya Vladimirovna! I know you are a very good actress but… I have nothing to say. And my dear friends, do you remember my last question? Look Natalya Vladimirovna is wearing lilac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ОБРАЩАЕТ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НЕ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But Natalya Vladimirovna, what are you doing here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Я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- Anton, how can I leave you in private with such stars?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Natalya Vladimirovna, then answer our question: what colour do you like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Я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lang w:val="en-US"/>
        </w:rPr>
        <w:t xml:space="preserve"> Red, green, yellow, blue… Today I like lilac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>But why lilac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Я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lang w:val="en-US"/>
        </w:rPr>
        <w:t xml:space="preserve"> It is a flower. It means it will be summer here very soon. And it is a holiday. Who doesn’t like holidays, hands up? Look nobody likes it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ксперт</w:t>
      </w:r>
      <w:r>
        <w:rPr>
          <w:sz w:val="28"/>
          <w:szCs w:val="28"/>
          <w:lang w:val="en-US"/>
        </w:rPr>
        <w:t>: If Natalya Vladimirovna is wearing lilac it means a holiday inde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Я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lang w:val="en-US"/>
        </w:rPr>
        <w:t xml:space="preserve">  Tests differ. Let’s sing a song about different colour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I SEE GREEN…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Я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lang w:val="en-US"/>
        </w:rPr>
        <w:t xml:space="preserve">  Would you like to play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name some songs where there is a colour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colour will you get mixing two others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BLACK AND WHITE  - GRE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 xml:space="preserve">RED AND WHITE      - PINK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YELLOW AND BLUE – GREE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RED AND BLUE     -  PURP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YELLOW AND RED  -  ORANG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ORANGE AND BLACK  - BROWN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can see the sentence. Let’s read it. I LOVE YOU.  Letters mean colours. Please, guess what colour hides behind each letter. </w:t>
      </w:r>
    </w:p>
    <w:p>
      <w:pPr>
        <w:pStyle w:val="Normal"/>
        <w:jc w:val="both"/>
        <w:rPr/>
      </w:pPr>
      <w:r>
        <w:rPr>
          <w:b/>
          <w:color w:val="FF66FF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– PIN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----</w:t>
      </w:r>
    </w:p>
    <w:p>
      <w:pPr>
        <w:pStyle w:val="Normal"/>
        <w:jc w:val="both"/>
        <w:rPr/>
      </w:pPr>
      <w:r>
        <w:rPr>
          <w:b/>
          <w:color w:val="00B0F0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– BLUE</w:t>
      </w:r>
    </w:p>
    <w:p>
      <w:pPr>
        <w:pStyle w:val="Normal"/>
        <w:jc w:val="both"/>
        <w:rPr/>
      </w:pPr>
      <w:r>
        <w:rPr>
          <w:b/>
          <w:color w:val="FFC000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 – ORANGE</w:t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– VIOLIT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 – R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----</w:t>
      </w:r>
    </w:p>
    <w:p>
      <w:pPr>
        <w:pStyle w:val="Normal"/>
        <w:jc w:val="both"/>
        <w:rPr/>
      </w:pPr>
      <w:r>
        <w:rPr>
          <w:b/>
          <w:color w:val="FFFF00"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– YELLOW</w:t>
      </w:r>
    </w:p>
    <w:p>
      <w:pPr>
        <w:pStyle w:val="Normal"/>
        <w:jc w:val="both"/>
        <w:rPr/>
      </w:pPr>
      <w:r>
        <w:rPr>
          <w:b/>
          <w:color w:val="E36C0A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 –BROWN </w:t>
      </w:r>
    </w:p>
    <w:p>
      <w:pPr>
        <w:pStyle w:val="Normal"/>
        <w:jc w:val="both"/>
        <w:rPr/>
      </w:pPr>
      <w:r>
        <w:rPr>
          <w:b/>
          <w:color w:val="00B0F0"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-BLUE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:  </w:t>
      </w:r>
      <w:r>
        <w:rPr>
          <w:sz w:val="28"/>
          <w:szCs w:val="28"/>
          <w:lang w:val="en-US"/>
        </w:rPr>
        <w:t xml:space="preserve">Thank you very much. Our meeting is over. Bye- by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Я. </w:t>
      </w:r>
      <w:r>
        <w:rPr>
          <w:sz w:val="28"/>
          <w:szCs w:val="28"/>
        </w:rPr>
        <w:t xml:space="preserve">- А теперь я хочу перейти на русский язык. Потому что мне бы хотелось, чтобы все сказанное дальше звучало из первых уст. В память о нашем празднике хочу подарить всем небольшой сувенир. Это бумажный цветик-пятицветик, который сделан с большой любовью и еще хранит тепло рук. А даря его, мне хочется пожелать вам такого же синего неба над вашими головами, как этот лепесток. А в небе такого вот желтого солнца, которое светило бы вам и грело вас. И еще мне хочется пожелать вам, чтобы ваши сердца всегда были полны любви: любви к вашим близким и дорогим. А любовь символизирует, конечно же, красный свет. А глядя на этот зеленый лепесток, хочется пожелать вам оставаться всегда такими же молодыми душой и телом. А вам мои, дорогие ученики, желаю расти здоровыми и бодрыми. А этот белый лепесток у меня ассоциируется с чистотой. Я желаю вам, чтобы ваши мысли, поступки и чувства всегда оставались честными, искренними и чистым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8:22:00Z</dcterms:created>
  <dc:creator>Home User</dc:creator>
  <dc:description/>
  <cp:keywords/>
  <dc:language>en-US</dc:language>
  <cp:lastModifiedBy>Наташа</cp:lastModifiedBy>
  <cp:lastPrinted>2015-02-18T23:55:00Z</cp:lastPrinted>
  <dcterms:modified xsi:type="dcterms:W3CDTF">2015-03-01T16:02:00Z</dcterms:modified>
  <cp:revision>12</cp:revision>
  <dc:subject/>
  <dc:title>                     A big washing/ Why do you like this colour</dc:title>
</cp:coreProperties>
</file>