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</w:t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«Все, чем жив…»</w:t>
      </w:r>
      <w:r>
        <w:rPr>
          <w:sz w:val="40"/>
          <w:szCs w:val="4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чер в литературной гостиной, посвященный памяти И.Ф.Варавв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(В основе его- документальные материалы- воспоминания людей, непосредственно встречавшихся с писателем, его статьи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вечера</w:t>
      </w:r>
      <w:r>
        <w:rPr>
          <w:sz w:val="28"/>
          <w:szCs w:val="28"/>
        </w:rPr>
        <w:t xml:space="preserve">: вызвать у учащихся интерес к личности и творчеству И.Вараввы, желание прочитать его сти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466725</wp:posOffset>
            </wp:positionV>
            <wp:extent cx="1752600" cy="3219450"/>
            <wp:effectExtent l="0" t="0" r="0" b="0"/>
            <wp:wrapTight wrapText="bothSides">
              <wp:wrapPolygon edited="0">
                <wp:start x="-119" y="0"/>
                <wp:lineTo x="-119" y="21533"/>
                <wp:lineTo x="21599" y="21533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портрет писателя; статьи и книги, посвященные жизни и творчеству И.Ф.Вараввы; рисунки учащихся к его произведениям; видеозапись к/ф «Офицеры»; магнитоф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Эпиграф: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се, чем жив, что ведаю и зна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то добыл в походе и в бою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ему отеческому кра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доброе наследство отда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Ход вечер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Звучит песня «Люблю тебя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Кубань», сл. И.Вараввы, муз. В. Пономарева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5 февраля  2014 года исполнилось бы 89 лет со дня рождения одного из самых талантливых представителей творческой интеллигенции Кубани, человека широкой души и большого сердца поэта Ивана Федоровича Варав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амяти выдающегося российского поэта, истинного патриота Кубани Ивана Вараввы посвящен наш литературный веч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раница 1</w:t>
      </w:r>
      <w:r>
        <w:rPr>
          <w:color w:val="800080"/>
          <w:sz w:val="28"/>
          <w:szCs w:val="28"/>
        </w:rPr>
        <w:t>.        «</w:t>
      </w:r>
      <w:r>
        <w:rPr>
          <w:rFonts w:cs="Monotype Corsiva" w:ascii="Monotype Corsiva" w:hAnsi="Monotype Corsiva"/>
          <w:color w:val="800080"/>
          <w:sz w:val="32"/>
          <w:szCs w:val="32"/>
        </w:rPr>
        <w:t xml:space="preserve">Под камышовой крышей вырос я,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                         </w:t>
      </w:r>
      <w:r>
        <w:rPr>
          <w:rFonts w:cs="Monotype Corsiva" w:ascii="Monotype Corsiva" w:hAnsi="Monotype Corsiva"/>
          <w:color w:val="800080"/>
          <w:sz w:val="32"/>
          <w:szCs w:val="32"/>
        </w:rPr>
        <w:t xml:space="preserve">Сменив пути ушедших поколений»   </w:t>
      </w:r>
    </w:p>
    <w:p>
      <w:pPr>
        <w:pStyle w:val="Normal"/>
        <w:jc w:val="both"/>
        <w:rPr>
          <w:rFonts w:ascii="Monotype Corsiva" w:hAnsi="Monotype Corsiva" w:cs="Monotype Corsiva"/>
          <w:color w:val="800080"/>
          <w:sz w:val="28"/>
          <w:szCs w:val="28"/>
        </w:rPr>
      </w:pPr>
      <w:r>
        <w:rPr>
          <w:rFonts w:cs="Monotype Corsiva" w:ascii="Monotype Corsiva" w:hAnsi="Monotype Corsiva"/>
          <w:color w:val="8000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1).</w:t>
      </w:r>
      <w:r>
        <w:rPr>
          <w:sz w:val="28"/>
          <w:szCs w:val="28"/>
        </w:rPr>
        <w:t xml:space="preserve"> В названиях своих книг: «Ветер с Кубани», «Казачий шлях», «Бежит река Кубанушка» поэт- утверждал кровную близость с казачьим краем. Где же, на каких дорогах собрал он те колоритные жизненные впечатления, которые после переплавились в поэтические строки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«Не по ровному, широкому и гладко укатанному шляху проходила моя жизнь, производящая свой строгий отсчет от безрадостных дней селянского детства, вплоть до посыпанной снежной сединою зрел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2).</w:t>
      </w:r>
      <w:r>
        <w:rPr>
          <w:sz w:val="28"/>
          <w:szCs w:val="28"/>
        </w:rPr>
        <w:t xml:space="preserve"> Иван Федорович Варавва родился на Дону в 1925 году. Его давние предки  были реестровыми казаками в Запорожской Сечи, вместе с Захарием Чепигой и Антоном Головатым переселились на Кубань в составе черноморского казачьего Войс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Тихо звучит песня «Степь», сл. И.Вараввы, муз. Е.Щеколдин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гражданской войны дед Ивана Федоровича перевез семью на жительство на Дон, где и родился будущий поэт. В период всеобщей коллективизации семья была раскулачена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 xml:space="preserve">. «Дед мой, Никита Савельевич, в прошлом казак Второго Запорожского полка Кубанского казачьего войска. Он спас отца моего и всю семью нашу. Отец хозяйственный был, ему и завидовали. А дед хозяйство записал на себя, а потом и вовсе в колхоз все сд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се равно его расказачили. Мать с отцом в поле были, потому их не тронули, дома осталось нас два брата, две тетки и бабушка. У бабушки фасоль в сумке была- нас кормить. И ту отобрали…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1).</w:t>
      </w:r>
      <w:r>
        <w:rPr>
          <w:sz w:val="28"/>
          <w:szCs w:val="28"/>
        </w:rPr>
        <w:t xml:space="preserve"> Глава семьи Никита Савельевич был сослан на Соловки. А отец с матерью, взяв за руки малолетних сынов, отправились к своим истокам- на родную Кубан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лю тебя, мой солнечный простор,                Они взлетают в пенистом сад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е неповторимое сказанье:                                Строкой кукушки, сокола, синиц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ашистые станы синих гор,                            И клонятся в комбайновом ряд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дая даль желтеющей Кубани.                           Янтарными колосьями пшениц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 камышовой крышей вырос я,                        Живая радуга вплелась в мою судьб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рав пути ушедших поколений.                       Под грозовые всполохи и стрельб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ет мне в жизни этой забытья                            Одним концом сошла она в Лабу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дум твоих, от песен и волнений.                      Другим- упала в зибистую Эльб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десь и теперь живут мои стихи                           …Встают костры осеннего жнивь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ольшой страде отеческого края.                      И пахнет степь ромашкою и хлеб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ни крылами рвут из-под руки                             И вырастают наши сыновья </w:t>
      </w:r>
    </w:p>
    <w:p>
      <w:pPr>
        <w:pStyle w:val="Normal"/>
        <w:jc w:val="both"/>
        <w:rPr/>
      </w:pPr>
      <w:r>
        <w:rPr>
          <w:sz w:val="22"/>
          <w:szCs w:val="22"/>
        </w:rPr>
        <w:t>Степную ширь, от счастья замирая.                      Под голубым родным российским неб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(«Кубань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ница 2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>.</w:t>
      </w:r>
      <w:r>
        <w:rPr>
          <w:rFonts w:cs="Monotype Corsiva" w:ascii="Monotype Corsiva" w:hAnsi="Monotype Corsiva"/>
          <w:color w:val="800080"/>
          <w:sz w:val="32"/>
          <w:szCs w:val="32"/>
        </w:rPr>
        <w:t xml:space="preserve">             «Чтоб ты жила, красавица земля, </w:t>
      </w:r>
    </w:p>
    <w:p>
      <w:pPr>
        <w:pStyle w:val="Normal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                      </w:t>
      </w:r>
      <w:r>
        <w:rPr>
          <w:rFonts w:cs="Monotype Corsiva" w:ascii="Monotype Corsiva" w:hAnsi="Monotype Corsiva"/>
          <w:color w:val="800080"/>
          <w:sz w:val="32"/>
          <w:szCs w:val="32"/>
        </w:rPr>
        <w:t xml:space="preserve">Четыре года я шагал до Эльбы»  </w:t>
      </w:r>
    </w:p>
    <w:p>
      <w:pPr>
        <w:pStyle w:val="Normal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cs="Monotype Corsiva" w:ascii="Monotype Corsiva" w:hAnsi="Monotype Corsiva"/>
          <w:color w:val="80008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едущий(2) </w:t>
      </w:r>
      <w:r>
        <w:rPr>
          <w:sz w:val="28"/>
          <w:szCs w:val="28"/>
        </w:rPr>
        <w:t xml:space="preserve">Судьба поэта- типичная для миллионов его одногодков, в чью жизнь ворвалась война. В 1942-м он окончил десятый класс в станице Староминской, на прощание прочел друзьям свои стихи о выпускниках, а через  месяц уже был бойцом станичного истребительного батальо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«Признаюсь, что больше всего на свете- по своему свободолюбивому характеру, доставшемуся мне от казацкого рода,- я страшился фашистского плена. Дважды невредимым выходил из железного окружения, когда в живых оставались считанные единицы. Горел, был засыпан землей от взорвавшейся бомбы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нит душу тоскливо и больно                                Мы ложились под смерч автоматов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онтовая окопная ночь.                                        Пулевую освоили жиз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щается в бытность невольно                       А иные в больничных пала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, что нам довелось превозмочь.                        В поединке со смертью сошлись!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ынет порох…Погода плохая                              На серебряных крыльях мете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бьев подняла на крыло,                                  Огнестрельные раны вид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туманенной мгле утопая,                                 И суровые люди запе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ходки ползут за село.                                      Позабытые песни вой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ый отблеск штыков и утраты.                      Очень медленно темень спада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оокая нимфа и ты-                                             И уходит, мохнатая, проч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ходящая юность из хаты                                      А кому-то глаза засыпа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ограду любви и мечты.                                       Белой крупкой окопная ночь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2865</wp:posOffset>
            </wp:positionV>
            <wp:extent cx="1988820" cy="379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(«Окопная ночь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1).</w:t>
      </w:r>
      <w:r>
        <w:rPr>
          <w:sz w:val="28"/>
          <w:szCs w:val="28"/>
        </w:rPr>
        <w:t xml:space="preserve"> Иван Варавва прошел весь долгий и тяжелый путь до Берлина, был не раз ранен, контужен, терял друзей. Об этом времени он подробно расскажет в стих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…</w:t>
      </w:r>
      <w:r>
        <w:rPr>
          <w:sz w:val="22"/>
          <w:szCs w:val="22"/>
        </w:rPr>
        <w:t xml:space="preserve">Ряды наши                          Вражьи осколки сек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Свинцовые пули коси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На всех горизонт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ланеты Земл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На всех перекрестках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рывах между боями он и начинает всерьез писать стихи. А поскольку у солдата не было бумаги, старшина стал выдавать ему бумажные мишени вместо поэтических скрижа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Мир звенел в моих стихотворенья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Чуть лишь гром орудий угас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Множество мишеней на коленя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Я в сырых окопах исписа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2</w:t>
      </w:r>
      <w:r>
        <w:rPr>
          <w:sz w:val="28"/>
          <w:szCs w:val="28"/>
        </w:rPr>
        <w:t xml:space="preserve">). Стихотворения Вараввы, воскрешающие военные события, являются лучшими среди отечественной поэтической летописи войны 1941-1945 годов. В них ощущение подлинности происходящего так велико, что вызывает ответное горячее сопере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, как лезвие ножа-                                              И все рассыпалось вокруг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едлить, не зевать.                                                   В раздвинувшейся мг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…Полком с позиций рубежа                                       И тыща тел, две тыщи ру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тру атаковать!»                                                          Приплюснулись к зем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очи бойцы к передовой                                            Комбат, сжимая пистол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онною брели.                                                            Над теснотою ро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 огни над головой                                                   Взмахнул рукой в багровый след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кетные цвели,                                                              «В атаку марш! Вперед!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 трехверстку выверял                                             И пулеметы часто бью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омротами комбат,-                                                    И греются ств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дат вздремнуть не забывал,                                     И роты падают, встаю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запас, как говорят.                                                       Как бурные ва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шли вперед.                                                                  И стихло вс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шли и шли                                                                    Седой рассв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и страны                                                           Атакою прош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се холодной и в пыли,                                            Комбат, сжимая пистоле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раю тишины.                                                           На бруствере леж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ожал, бледнел восток вдали,                                    Ему лежать в земле сыро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вот  из-за горы                                                            Лежать- не день, не год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удий потные стволы                                                  А мне все снится пеший строй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й неба обожгли.                                                        «…В атаку марш! Вперед!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sz w:val="22"/>
          <w:szCs w:val="22"/>
        </w:rPr>
        <w:t>(«Ата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ихах поэта слышится смертельное дыхание боя, очевидна беззащитность и малость человека перед огнем и желез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еще слышна и уверенность: не напрасны кровь и потер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…</w:t>
      </w:r>
      <w:r>
        <w:rPr>
          <w:sz w:val="22"/>
          <w:szCs w:val="22"/>
        </w:rPr>
        <w:t xml:space="preserve">Сквозь полынь, сквозь полын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Сквозь лохмотья седой гимнастер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Из солдатского серд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Проклюнулся к солнцу ро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ица 3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>.</w:t>
      </w:r>
      <w:r>
        <w:rPr>
          <w:rFonts w:cs="Monotype Corsiva" w:ascii="Monotype Corsiva" w:hAnsi="Monotype Corsiva"/>
          <w:color w:val="800080"/>
          <w:sz w:val="32"/>
          <w:szCs w:val="32"/>
        </w:rPr>
        <w:t xml:space="preserve">                  «Кто Кубань мою песней украсит,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                            </w:t>
      </w:r>
      <w:r>
        <w:rPr>
          <w:rFonts w:cs="Monotype Corsiva" w:ascii="Monotype Corsiva" w:hAnsi="Monotype Corsiva"/>
          <w:color w:val="800080"/>
          <w:sz w:val="32"/>
          <w:szCs w:val="32"/>
        </w:rPr>
        <w:t>Если это не сделаем мы?»</w:t>
      </w:r>
      <w:r>
        <w:rPr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1).</w:t>
      </w:r>
      <w:r>
        <w:rPr>
          <w:sz w:val="28"/>
          <w:szCs w:val="28"/>
        </w:rPr>
        <w:t xml:space="preserve">Войну Варавва закончил старшим сержантом и еще четыре года не снимал военной шинели: мир нужно было охраня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жил Иван Варавва на Украине и как начинающий автор присутствовал в 1948 году на республиканском съезде писателей. Судьба подарила ему множество замечательных встреч. Он был знаком с Александром Твардовским, Александром Довженко, Константином Симонов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.</w:t>
      </w:r>
      <w:r>
        <w:rPr>
          <w:sz w:val="28"/>
          <w:szCs w:val="28"/>
        </w:rPr>
        <w:t xml:space="preserve"> «Только сейчас я начинаю понимать смысл этих встреч. Сосюра, Симонов были мастера, а я- станичный парень. Они хотели подтянуть меня к себе. Но я до всего очень медленно доходил… Искал правду. Глубинную окопную солдатскую правду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2).</w:t>
      </w:r>
      <w:r>
        <w:rPr>
          <w:sz w:val="28"/>
          <w:szCs w:val="28"/>
        </w:rPr>
        <w:t xml:space="preserve"> В Киеве Варавва встретился с Александром Твардовским, ставшим фактически крестным отцом Вараввы в поэзии. Именно Твардовский подал мысль молодому поэту о переходе к профессиональному творчеству, посоветовал учиться в литературном Институте имени А.М.Горь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летели годы учебы, и Иван Варавва вернулся на родную Кубань, потому ч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ез сторо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к прежде, сердцу мил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Я так живу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будто неживой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всех у нас родина своя:                                          Там, дома, дружно полют огор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т дом, где ты явился в мир подлунный,               Там твой отец давно лежит в могил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т сад, куда пришла любовь твоя                           И мать твоя родная сына жде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ой обворожительной и юной.                              И шепчет все: «Голубчик ты мой милый!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т лес, где ты черемухой пропах,                           Когда же на веку не хватит си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 речка, что в жару тебя купала,                             Не только жить, но и молиться Богу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тот широкий Запорожский шлях,                          То в отчий дом, что прадед твой сложи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 манил за дали перевала.                                Тори наикратчайшую дорог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всех у нас есть родина своя!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где бы ты ни обитал далеко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бя всегда в родимые кр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ечет неотвратимая дорога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(«У всех у нас есть родина»)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1</w:t>
      </w:r>
      <w:r>
        <w:rPr>
          <w:sz w:val="28"/>
          <w:szCs w:val="28"/>
        </w:rPr>
        <w:t xml:space="preserve">). Случилось так, что кубанская поэзия заявила о себе лишь после Великой Отечественной войны, а Иван Варавва был в числе первых, кто «песнь усатых предков» выговорил языком сегодняшнего дня. В одном из стихотворений он так сформулировал свою поэтическую задачу: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9050</wp:posOffset>
            </wp:positionV>
            <wp:extent cx="2070735" cy="3086100"/>
            <wp:effectExtent l="0" t="0" r="0" b="0"/>
            <wp:wrapTight wrapText="bothSides">
              <wp:wrapPolygon edited="0">
                <wp:start x="-84" y="0"/>
                <wp:lineTo x="-84" y="21540"/>
                <wp:lineTo x="21600" y="21540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то Кубань мою песней украсит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ли это не сделаем мы?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тец. «</w:t>
      </w:r>
      <w:r>
        <w:rPr>
          <w:sz w:val="28"/>
          <w:szCs w:val="28"/>
        </w:rPr>
        <w:t xml:space="preserve">Родная Кубань, с ее природной духовной красотой, силой и древней своей историей, мало воспета в литературных трудах. Своею песней мне посчастливилось быть рядом с первыми казачьими «бандуристами» Кубани. За что благодарен судьб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2).</w:t>
      </w:r>
      <w:r>
        <w:rPr>
          <w:sz w:val="28"/>
          <w:szCs w:val="28"/>
        </w:rPr>
        <w:t xml:space="preserve"> В родной станице Староминской Варавва начинает собирать кубанский фольклор, делает своеобразные переводы старинных народных песен. В 1966 году в краснодарском издательстве вышли «Песни казаков Кубани»- сборник записей текстов, собранных от еще живых в те годы запевал казачьих хоров, от любящих народную песню жителей станиц и хуторов. А в станице Уманской (Ленинградской) он записал последнюю песню на стихи Пушкина «Буря мглою небо кроет», которую напели ему казаки  ста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тех пор поэт как бы приник к роднику казачьей песни. Это его увлечение определило народно-песенный склад речи Ивана Варав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1).</w:t>
      </w:r>
      <w:r>
        <w:rPr>
          <w:sz w:val="28"/>
          <w:szCs w:val="28"/>
        </w:rPr>
        <w:t xml:space="preserve"> Всем нам хорошо известен гимн Кубани. Основой войскового гимна стали слова священника 1-го Кавказского полка Кубанского казачьего войска отца Константина Образцова. Естественно, время корректировало слова песни. Пели ее и на колхозный лад. Но лучший современный вариант нашего гимна создал поэт Иван Варавва. Сказались его глубокие казачьи корни и редкий поэтический талант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Звучит гимн Кубани «Ты, Кубань, ты наша Родина!»)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2).</w:t>
      </w:r>
      <w:r>
        <w:rPr>
          <w:sz w:val="28"/>
          <w:szCs w:val="28"/>
        </w:rPr>
        <w:t xml:space="preserve"> Сколько народных казачьих песен обрело новую жизнь благодаря бережному прикосновению к ним поэтической лиры И.Вараввы! Это и «Казак ехал за Кубань», «Калина шумит», «Родниковою водой умывалась я», «Ой, летят утки» и многие друг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1).</w:t>
      </w:r>
      <w:r>
        <w:rPr>
          <w:sz w:val="28"/>
          <w:szCs w:val="28"/>
        </w:rPr>
        <w:t xml:space="preserve"> Пожалуй, нет большего счастья для поэта, когда стихи его, положенные на музыку, становятся любимыми песнями, живут почти десятки лет в памяти народной и, растворяясь в мелодиях родного края, уже перестают быть авторскими и с годами превращаются в народ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ее двухсот стихотворений И.Вараввы положены композиторами на музы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песня Г.Пономаренко и И.Вараввы «Соловей на веточке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2).</w:t>
      </w:r>
      <w:r>
        <w:rPr>
          <w:sz w:val="28"/>
          <w:szCs w:val="28"/>
        </w:rPr>
        <w:t xml:space="preserve"> Песни Ивана Вараввы вобрали в себя и современность, и всю историю нашего солнечного края. Слушая их, перед нами предстают картины былого. Вот летят в бессмертие лихие эскадроны «батьки Кочубея» («Эх, кони, кони», «Песня о Кочубее»). Почтим светлой памятью славных казаков, положивших свои головы на фронтах гражданской и Великой Отечественной войны («Ой, там, за курганами», «Над Эльбой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есенной красе предстанут картины мирной жизни кубанских станиц и хутор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(Звучит песня Г.Пономаренко и И.Вараввы «Краснодарская весна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1).</w:t>
      </w:r>
      <w:r>
        <w:rPr>
          <w:sz w:val="28"/>
          <w:szCs w:val="28"/>
        </w:rPr>
        <w:t xml:space="preserve"> Бесконечной чередой над Кубанью будут проплывать годы. Будут шуметь и колоситься кубанские нивы. Будут радоваться люди ясному небу, и всегда с людьми будут его песни- живые и мудрые свидетели своего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Чте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гда смирю свою натур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стого слова не скаж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 сердца звонкую банду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грудь кургана поло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йдутся ветры на кург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сны и осени гон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певы вольные Куб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еренесут во все кон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аница 4</w:t>
      </w:r>
      <w:r>
        <w:rPr>
          <w:rFonts w:cs="Monotype Corsiva" w:ascii="Monotype Corsiva" w:hAnsi="Monotype Corsiva"/>
          <w:b/>
          <w:color w:val="800080"/>
          <w:sz w:val="32"/>
          <w:szCs w:val="32"/>
        </w:rPr>
        <w:t>.</w:t>
      </w:r>
      <w:r>
        <w:rPr>
          <w:rFonts w:cs="Monotype Corsiva" w:ascii="Monotype Corsiva" w:hAnsi="Monotype Corsiva"/>
          <w:color w:val="800080"/>
          <w:sz w:val="32"/>
          <w:szCs w:val="32"/>
        </w:rPr>
        <w:t xml:space="preserve">                      «Люблю тебя, мой солнечный простор, </w:t>
      </w:r>
    </w:p>
    <w:p>
      <w:pPr>
        <w:pStyle w:val="Normal"/>
        <w:jc w:val="both"/>
        <w:rPr>
          <w:rFonts w:ascii="Monotype Corsiva" w:hAnsi="Monotype Corsiva" w:cs="Monotype Corsiva"/>
          <w:color w:val="80008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color w:val="800080"/>
          <w:sz w:val="32"/>
          <w:szCs w:val="32"/>
        </w:rPr>
        <w:t xml:space="preserve">Мое неповторимое сказанье…»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1</w:t>
      </w:r>
      <w:r>
        <w:rPr>
          <w:sz w:val="28"/>
          <w:szCs w:val="28"/>
        </w:rPr>
        <w:t xml:space="preserve">). Красота родной земли и нерасторжимо связанная с ней духовная жизнь человека согласно слились в слове поэта. Он умеет слышать музыку жизни, поэтому так красивы его стих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Осеннее солнышко грее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И трогает ветер жнивь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д речкою хата белеет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В ней счастье земное мо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Звучит стихотворение «На хуторе нашем вишневом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2).</w:t>
      </w:r>
      <w:r>
        <w:rPr>
          <w:sz w:val="28"/>
          <w:szCs w:val="28"/>
        </w:rPr>
        <w:t xml:space="preserve"> Через связь с природой рассматривает поэт и художественное творчество. Он называет свои стихи «веселыми скворчатами», поэзия- кажется ему- возникает так же, как весенние первоцве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винув бумажный валежни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Творит свою песню поэ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А где-то зеленый подснежни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тремиться пробиться на с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 считает, что, создавая стихи, он отдает природе за щедрые дары, которыми она осыпала ег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озвращаю цветам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Колоску, лепестку, поднебесью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Все, что с давнего дет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Собрал и скопил по слог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1).</w:t>
      </w:r>
      <w:r>
        <w:rPr>
          <w:sz w:val="28"/>
          <w:szCs w:val="28"/>
        </w:rPr>
        <w:t xml:space="preserve"> И.Варавва не столько очеловечивает природу, сколько открывает природное в человеке. Особенно пронзительно звучит тема природности человека в стихах о войне. Молодые, полные сил солдаты, сраженные пулей, уходят в землю, превращаясь в травы, деревья, цве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2"/>
          <w:szCs w:val="22"/>
        </w:rPr>
        <w:t xml:space="preserve">Столетние травы, расти в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в степи по колен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Сплетая дрожащие сеточ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тонких кор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Цвести вам на крови солда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моего поколень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Стоять вам на страж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уснувших парн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ица 5.</w:t>
      </w:r>
      <w:r>
        <w:rPr>
          <w:sz w:val="28"/>
          <w:szCs w:val="28"/>
        </w:rPr>
        <w:t xml:space="preserve">                        </w:t>
      </w:r>
      <w:r>
        <w:rPr>
          <w:rFonts w:cs="Monotype Corsiva" w:ascii="Monotype Corsiva" w:hAnsi="Monotype Corsiva"/>
          <w:color w:val="800080"/>
          <w:sz w:val="32"/>
          <w:szCs w:val="32"/>
        </w:rPr>
        <w:t xml:space="preserve">«И мое встревоженное сердце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800080"/>
          <w:sz w:val="32"/>
          <w:szCs w:val="32"/>
        </w:rPr>
        <w:t xml:space="preserve">                                                </w:t>
      </w:r>
      <w:r>
        <w:rPr>
          <w:rFonts w:cs="Monotype Corsiva" w:ascii="Monotype Corsiva" w:hAnsi="Monotype Corsiva"/>
          <w:color w:val="800080"/>
          <w:sz w:val="32"/>
          <w:szCs w:val="32"/>
        </w:rPr>
        <w:t>Никаких не знает расстояний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2).</w:t>
      </w:r>
      <w:r>
        <w:rPr>
          <w:sz w:val="28"/>
          <w:szCs w:val="28"/>
        </w:rPr>
        <w:t xml:space="preserve"> Иван Варавва был совестью поэзии. Он всегда говорил только правду- какой бы неприглядной она не казалась. «Как вы относитесь ко лжи?»- спросили поэта. «Как к самому злобному врагу, которого надо ставить к стенке и расстреливать»,- прозвучал ответ. Как истинный патриот И.Варавва не мог не замечать, что в его родном доме не все благополучно, и не мог молча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 что теперь защитнику державы?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то самого беднягу защитит 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30480</wp:posOffset>
            </wp:positionV>
            <wp:extent cx="3771900" cy="26993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910" r="97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злого рока горестной отравы,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т тягостной утраты и обид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оит он под дождям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без фураж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бою упираясь в костыл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е видя неба белые барашки,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тоит глухим баркасом на мели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 было, в промерзлых окопа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емля заслоняла солда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 он, кто прошел пол-Европ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Согреть ее грудью был рад!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угая весенняя завяз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 думки плывут- корабл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редет великан, спотыкаяс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 краю родимой зем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венят боевые медал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вагой минулых времен,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ни пехотинцу не дал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и счастья, ни славы знаме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талось одно после бо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ль грянет означенный срок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оенную славу геро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Украсит прощальный цветок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(«Прощальный цветок»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1).</w:t>
      </w:r>
      <w:r>
        <w:rPr>
          <w:sz w:val="28"/>
          <w:szCs w:val="28"/>
        </w:rPr>
        <w:t xml:space="preserve"> И.Варавва всегда верил, что его Россия, его Кубань будет великой, что «вернется духовность- и все остальное вернется». Надеялся на то, ч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моется родная степь дождям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днимется с колен Россия-ма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убань пойдет за новыми вождям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Что смогут нас по-людски поним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(2).</w:t>
      </w:r>
      <w:r>
        <w:rPr>
          <w:sz w:val="28"/>
          <w:szCs w:val="28"/>
        </w:rPr>
        <w:t xml:space="preserve"> В этом году исполняется 43 года знаменитому фильму «Офицеры», который повествует о жизни двух друзей, посвятивших жизнь защите Родины. А знаете ли вы, что киношный Иван Варавва из фильма «Офицеры»- нашему земляку не случайный тезка. Образ героя культового советского фильма был действительно списан с кубанского поэ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Демонстрируется фрагмент фильма «Офицеры». Режиссер-В.Рогово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(1) </w:t>
      </w:r>
      <w:r>
        <w:rPr>
          <w:sz w:val="28"/>
          <w:szCs w:val="28"/>
        </w:rPr>
        <w:t xml:space="preserve"> «Есть такая профессия- Родину защищать»,- говорил Иван Варавва, герой фильма «Офицеры», воюя на фронтах Великой Отечественной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Есть такая профессия- служить Родине»,- эти слова были девизом всей жизни Ивана Федоровича Вараввы, народного поэта Кубани, Человека с большой бук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 xml:space="preserve">Горят костры, в снегах взметают искр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Ясна их зажигательная реч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одной простор остуженный, российск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Спешит костер пустыннику разжеч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рещит сушняк под сводами седыми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 тому теплу ты сердцем приобщис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 мы когда-то были молодыми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жгли костры в незнаемую жизн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орят костры, сквозь снежные пото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светят стрежни рек и омуты озе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ка мои не выстраданы строки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Гори, земной поэзии костер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 xml:space="preserve">(«Горят костры»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Миновало почти 10 лет с того дня, когда кубанцы проводили в последний путь своего сердечно любимого поэта, певца родного края Ивана Федоровича Варав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тво его воистину народно. Иван Варавва стал своим для великого числа почитателей его дарования, потому-то и уйдя от нас, он остается с нами. Для подтверждения этой истины не нужно многословных толкований. Стихи говорят сами за себя. «Судьбою мне было отпущено очень много, хватило бы на несколько человеческих жизней. Но не на мою одну»,- говорил поэт. Он ушел с ощущением недосказанности, недопетости вольной атаманской песни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огда в глазах погаснет звездный мир,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адут к ногам кремнистые вершины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Я стану белым камнем средь равни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равинкою иль веточкой ожи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крови завьюжат вьюгой холод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И тьма земли нависнет надо мною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Мне будет петь заветная вода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лну свою бросая над волно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лна к волн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д бурною вол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Бегу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егут к распластанному морю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ак годы, что отпущены судьб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Тебе сполна на радость и на г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Бегут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А мне уж некуда спешить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Живое сердце биться переста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се то, чем мог и жить и дорожи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ошлось в од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конец мой и начало…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 xml:space="preserve">(«Когда в глазах погаснет звездный мир…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тлая память о прекрасном поэте, исследователе народного творчества, человеке ярком, талантливом, неординарном, огромной души и благородства, защитнике Отечества навсегда останется в памяти всех, кто соприкоснулся с его творчеством, кому дороги культура, история казачества и наше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32"/>
          <w:szCs w:val="32"/>
        </w:rPr>
        <w:t>В заключение вечера его участники и гости читают любимые стихи И.Ф.Вараввы, передавая по кругу зажженную свечу памяти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Литератур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авва И. «Ложь, как лютого врага, надо ставить к стенке»- газета «Кубанские новости» №54, 2005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авва И. Гори, земной поэзии костер- газета «Литературная Кубань», 1997 г, 16-31 авгус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авва И. Все, чем я жив…- газета «Литературная Кубань», 2006 г., 16-30 апрел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авва И.Ф. Соколиная степь. Книга стихов.- М.: Советская Россия, 1979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ворков В. Популярные песни кубанских композиторов.-Краснодар, 200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Кубани.-Хрестоматия для 5-11 классов средней школы: Учебное пособие./ Сост. Панаэтов О.Г.- Краснодар: Советская Кубань, 199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Кубани. Т.3.- Хрестоматия для учащихся средних школ: Учебное пособие./ Сост. Любимцев Ю.Г.- Краснодар:  ООО фирма «Стилос», 199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и воина и поэта.- газета «Кубанские новости» №54, 20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редняя общеобразовательная школа №8 им. А.Демина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0.35pt;width:447.1pt;height:60.25pt;mso-wrap-style:none;v-text-anchor:middle;mso-position-vertical:top" type="_x0000_t136">
            <v:path textpathok="t"/>
            <v:textpath on="t" fitshape="t" string="&quot;В стихи отлитая судьба&quot;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</w:t>
      </w:r>
      <w:r>
        <w:rPr>
          <w:rFonts w:cs="Monotype Corsiva" w:ascii="Monotype Corsiva" w:hAnsi="Monotype Corsiva"/>
          <w:sz w:val="52"/>
          <w:szCs w:val="52"/>
        </w:rPr>
        <w:t xml:space="preserve">Вечер в литературной гостиной, 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sz w:val="52"/>
          <w:szCs w:val="52"/>
        </w:rPr>
        <w:t xml:space="preserve">посвященный  памяти  И.Ф.Вараввы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МОУ СОШ №8 им. А.Демина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Брюховецкого района 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Краснодарского края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</w:t>
      </w:r>
      <w:r>
        <w:rPr>
          <w:rFonts w:cs="Monotype Corsiva" w:ascii="Monotype Corsiva" w:hAnsi="Monotype Corsiva"/>
          <w:sz w:val="40"/>
          <w:szCs w:val="40"/>
        </w:rPr>
        <w:t xml:space="preserve">Мальцева Татьяна Алексеевна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</w:t>
      </w:r>
      <w:r>
        <w:rPr>
          <w:rFonts w:cs="Monotype Corsiva" w:ascii="Monotype Corsiva" w:hAnsi="Monotype Corsiva"/>
          <w:sz w:val="40"/>
          <w:szCs w:val="40"/>
        </w:rPr>
        <w:t>2007 год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43:00Z</dcterms:created>
  <dc:creator>123</dc:creator>
  <dc:description/>
  <cp:keywords/>
  <dc:language>en-US</dc:language>
  <cp:lastModifiedBy>User</cp:lastModifiedBy>
  <cp:lastPrinted>2007-02-23T05:53:00Z</cp:lastPrinted>
  <dcterms:modified xsi:type="dcterms:W3CDTF">2014-05-24T14:43:00Z</dcterms:modified>
  <cp:revision>2</cp:revision>
  <dc:subject/>
  <dc:title>  </dc:title>
</cp:coreProperties>
</file>