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Урок письма в 6 классе</w:t>
      </w:r>
      <w:r>
        <w:rPr/>
        <w:t xml:space="preserve">.   </w:t>
      </w:r>
      <w:r>
        <w:rPr>
          <w:b/>
        </w:rPr>
        <w:t>«Секреты пись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Цели урока.</w:t>
      </w:r>
    </w:p>
    <w:p>
      <w:pPr>
        <w:pStyle w:val="Normal"/>
        <w:rPr/>
      </w:pPr>
      <w:r>
        <w:rPr/>
        <w:tab/>
        <w:t>- Развитие устной и письменной речи у учащихся</w:t>
      </w:r>
    </w:p>
    <w:p>
      <w:pPr>
        <w:pStyle w:val="Normal"/>
        <w:rPr/>
      </w:pPr>
      <w:r>
        <w:rPr/>
        <w:tab/>
        <w:t>- Формирование культуры письма</w:t>
      </w:r>
    </w:p>
    <w:p>
      <w:pPr>
        <w:pStyle w:val="Normal"/>
        <w:rPr/>
      </w:pPr>
      <w:r>
        <w:rPr/>
        <w:t xml:space="preserve">           </w:t>
      </w:r>
      <w:r>
        <w:rPr/>
        <w:t>- Формирование навыков составления (написания) писем разных видов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-  </w:t>
      </w:r>
      <w:r>
        <w:rPr>
          <w:color w:val="000000"/>
        </w:rPr>
        <w:t>Показать практическую необходимость умения писать письма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 Показать значимость эпистолярного жанра в жизни люб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нтрига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ступительное слово учителя.</w:t>
      </w:r>
    </w:p>
    <w:p>
      <w:pPr>
        <w:pStyle w:val="Normal"/>
        <w:ind w:hanging="525"/>
        <w:jc w:val="both"/>
        <w:rPr>
          <w:lang w:val="en-US"/>
        </w:rPr>
      </w:pPr>
      <w:r>
        <w:rPr/>
        <w:t xml:space="preserve">      </w:t>
      </w:r>
      <w:r>
        <w:rPr/>
        <w:tab/>
        <w:tab/>
        <w:t xml:space="preserve"> Ребята, в 5 классе  мы с удовольствием знакомились с особенностями письма как эпистолярного жанра, если вы помните наш урок, назывался « Легко ли написать письмо? Мы продолжим разговор о письме, но все время будем открывать его новые секреты и законы его написания. Законы, правила нужны в любом деле; чтобы построить скворечник, нужно знать особенности древесины и инструменты для плотницкой работы; чтобы вырастить цветы, нужно знать, как разводят цветы в тех или иных условиях; чтобы испечь к маминому дню рождения пирог, нужно различать три вида теста: слоеное, кислое, песочное… Писать интересные и содержательные письма нужно тоже по правила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 следам домашнего задания.</w:t>
      </w:r>
    </w:p>
    <w:p>
      <w:pPr>
        <w:pStyle w:val="Normal"/>
        <w:jc w:val="both"/>
        <w:rPr/>
      </w:pPr>
      <w:r>
        <w:rPr/>
        <w:tab/>
        <w:t>1. – Вспомним, что вам известно об эпистолярном жанре.</w:t>
      </w:r>
    </w:p>
    <w:p>
      <w:pPr>
        <w:pStyle w:val="Normal"/>
        <w:jc w:val="both"/>
        <w:rPr/>
      </w:pPr>
      <w:r>
        <w:rPr/>
        <w:tab/>
        <w:t xml:space="preserve"> - Какие типы писем вам известны</w:t>
      </w:r>
    </w:p>
    <w:p>
      <w:pPr>
        <w:pStyle w:val="Normal"/>
        <w:jc w:val="both"/>
        <w:rPr/>
      </w:pPr>
      <w:r>
        <w:rPr/>
        <w:tab/>
        <w:t xml:space="preserve"> - Из каких основных частей состоит письмо?</w:t>
      </w:r>
    </w:p>
    <w:p>
      <w:pPr>
        <w:pStyle w:val="Normal"/>
        <w:jc w:val="both"/>
        <w:rPr/>
      </w:pPr>
      <w:r>
        <w:rPr/>
        <w:tab/>
        <w:t xml:space="preserve"> - Какими речевыми формулами уместно воспользоваться в зачине?</w:t>
      </w:r>
    </w:p>
    <w:p>
      <w:pPr>
        <w:pStyle w:val="Normal"/>
        <w:jc w:val="both"/>
        <w:rPr/>
      </w:pPr>
      <w:r>
        <w:rPr/>
        <w:tab/>
        <w:t xml:space="preserve"> - Как правильно оформить адрес?</w:t>
      </w:r>
    </w:p>
    <w:p>
      <w:pPr>
        <w:pStyle w:val="Normal"/>
        <w:jc w:val="both"/>
        <w:rPr/>
      </w:pPr>
      <w:r>
        <w:rPr/>
        <w:tab/>
        <w:t xml:space="preserve"> - Каких правил нужно придерживаться, когда пишешь письма?</w:t>
      </w:r>
    </w:p>
    <w:p>
      <w:pPr>
        <w:pStyle w:val="Normal"/>
        <w:jc w:val="both"/>
        <w:rPr/>
      </w:pPr>
      <w:r>
        <w:rPr/>
        <w:tab/>
        <w:t>(Обобщение ответов учащих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чтобы вы поняли, что писать письма очень интересно, я прочитаю вам «творения» двух собачек – Фидель и Миджи – из повести Н.В. Гоголя. О чем могут писать две собачки? О том же, о чем пишут люди. Н.В. Гоголь в письмах собачек пародирует вкусы, интересы, образ жизни людей.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       </w:t>
      </w:r>
      <w:r>
        <w:rPr>
          <w:b/>
          <w:i/>
        </w:rPr>
        <w:t>Миджи к Фидель</w:t>
      </w:r>
      <w:r>
        <w:rPr>
          <w:i/>
        </w:rPr>
        <w:t>: Милая Фидель, я все не могу привыкнуть к твоему мещанскому имени. Как будто бы уже не могли дать тебе лучшего?  Фидель, Роза – какой пошлый тон! Я очень рада, что мы вздумали писать друг к другу. Мне кажется, что разделять мысли, чувства и впечатления с другим есть одно из первых благ на свете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69760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Фидель к Миджи</w:t>
      </w:r>
      <w:r>
        <w:rPr>
          <w:i/>
        </w:rPr>
        <w:t>: Ах, милая! как ощутительно приближение весны. Сердце мое бьется, как будто все чего – то ожидает.. А какой страшный дог останавливается перед моим окном! Этот болван, должен быть, наглец преужасный…Но неужели ты думаешь, моя дорогая, что сердце мое равнодушно ко всем исканиям, - ах нет…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А теперь насладившись юмором Н.В. Гоголя, попробуем познать маленькие секреты  письма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Движение темы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етский итальянский писатель Джанни Родари, чтобы разбудить фантазию, советовал взять два существительных, не связанных по смыслу, и попробовать их соединить, найдя отдаленные точки соприкосновения.  Так может родиться интересное сравнение – « бином фантазии», по выражению Джанни Родари.  </w:t>
      </w:r>
    </w:p>
    <w:p>
      <w:pPr>
        <w:pStyle w:val="Normal"/>
        <w:jc w:val="both"/>
        <w:rPr/>
      </w:pPr>
      <w:r>
        <w:rPr/>
        <w:tab/>
        <w:t xml:space="preserve">(Объясним, что слово бином образовано сложением латинского </w:t>
      </w:r>
      <w:r>
        <w:rPr>
          <w:lang w:val="en-US"/>
        </w:rPr>
        <w:t>bi</w:t>
      </w:r>
      <w:r>
        <w:rPr/>
        <w:t xml:space="preserve"> –«двое, дважды» и греческого </w:t>
      </w:r>
      <w:r>
        <w:rPr>
          <w:lang w:val="en-US"/>
        </w:rPr>
        <w:t>nome</w:t>
      </w:r>
      <w:r>
        <w:rPr/>
        <w:t xml:space="preserve"> – «часть, доля»). Например: что общего между запахом и солнцем.</w:t>
      </w:r>
    </w:p>
    <w:p>
      <w:pPr>
        <w:pStyle w:val="Normal"/>
        <w:ind w:firstLine="15"/>
        <w:jc w:val="both"/>
        <w:rPr/>
      </w:pPr>
      <w:r>
        <w:rPr/>
        <w:t xml:space="preserve"> </w:t>
      </w:r>
      <w:r>
        <w:rPr/>
        <w:t>Поэт Константин Бальмонт спорит с теми, кто не видит ничего общего между жарким светилом и запахами: сначала он как бы говорит от лица бедно мыслящего человека, потом возражает ему от лица всех поэтов.</w:t>
      </w:r>
    </w:p>
    <w:p>
      <w:pPr>
        <w:pStyle w:val="Normal"/>
        <w:ind w:left="705" w:hanging="0"/>
        <w:jc w:val="both"/>
        <w:rPr/>
      </w:pPr>
      <w:r>
        <w:rPr/>
        <w:t>Запах солнца? Что за вздор?</w:t>
      </w:r>
    </w:p>
    <w:p>
      <w:pPr>
        <w:pStyle w:val="Normal"/>
        <w:ind w:left="705" w:hanging="0"/>
        <w:jc w:val="both"/>
        <w:rPr/>
      </w:pPr>
      <w:r>
        <w:rPr/>
        <w:t>Нет, не вздор,</w:t>
      </w:r>
    </w:p>
    <w:p>
      <w:pPr>
        <w:pStyle w:val="Normal"/>
        <w:ind w:left="705" w:hanging="0"/>
        <w:jc w:val="both"/>
        <w:rPr/>
      </w:pPr>
      <w:r>
        <w:rPr/>
        <w:t>В солнце звуки и мечты,</w:t>
      </w:r>
    </w:p>
    <w:p>
      <w:pPr>
        <w:pStyle w:val="Normal"/>
        <w:ind w:left="705" w:hanging="0"/>
        <w:jc w:val="both"/>
        <w:rPr/>
      </w:pPr>
      <w:r>
        <w:rPr/>
        <w:t>Ароматы и цветы-</w:t>
      </w:r>
    </w:p>
    <w:p>
      <w:pPr>
        <w:pStyle w:val="Normal"/>
        <w:ind w:left="705" w:hanging="0"/>
        <w:jc w:val="both"/>
        <w:rPr/>
      </w:pPr>
      <w:r>
        <w:rPr/>
        <w:t>Все слилось в согласный хор,</w:t>
      </w:r>
    </w:p>
    <w:p>
      <w:pPr>
        <w:pStyle w:val="Normal"/>
        <w:ind w:left="705" w:hanging="0"/>
        <w:jc w:val="both"/>
        <w:rPr/>
      </w:pPr>
      <w:r>
        <w:rPr/>
        <w:t>Все сплелось в один узор!</w:t>
      </w:r>
    </w:p>
    <w:p>
      <w:pPr>
        <w:pStyle w:val="Normal"/>
        <w:jc w:val="both"/>
        <w:rPr/>
      </w:pPr>
      <w:r>
        <w:rPr/>
        <w:tab/>
        <w:t xml:space="preserve">          Давайте, дети,  разбудим фантазию, сможем через одно выразить другое.  В  речи появятся интересные  выражения,  метафоры, которые помогают овладевать богатством  родного язы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Творческая работа.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Учитель.</w:t>
      </w:r>
    </w:p>
    <w:p>
      <w:pPr>
        <w:pStyle w:val="Normal"/>
        <w:ind w:left="705" w:hanging="705"/>
        <w:jc w:val="both"/>
        <w:rPr/>
      </w:pPr>
      <w:r>
        <w:rPr/>
        <w:t>Попробуем сплести в один узор два существительных (</w:t>
      </w:r>
      <w:r>
        <w:rPr>
          <w:b/>
        </w:rPr>
        <w:t>главное, чтобы дети искали образ</w:t>
      </w:r>
      <w:r>
        <w:rPr/>
        <w:t>):</w:t>
      </w:r>
    </w:p>
    <w:p>
      <w:pPr>
        <w:pStyle w:val="Normal"/>
        <w:ind w:left="705" w:hanging="705"/>
        <w:jc w:val="both"/>
        <w:rPr/>
      </w:pPr>
      <w:r>
        <w:rPr/>
        <w:t>Групповая работа.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 xml:space="preserve">Письмо - речка 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Письмо –  время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(Предполагаемые ответы)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1.</w:t>
      </w:r>
      <w:r>
        <w:rPr/>
        <w:t>В ласковом и добром письме искупаешься, как в речке в жаркий летний день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2.</w:t>
      </w:r>
      <w:r>
        <w:rPr/>
        <w:t xml:space="preserve">Зачем писать, потом ждать, пока послание дойдёт до адресата, а после этого ещё пройдёт какое-то </w:t>
      </w:r>
      <w:r>
        <w:rPr>
          <w:b/>
        </w:rPr>
        <w:t>время</w:t>
      </w:r>
      <w:r>
        <w:rPr/>
        <w:t xml:space="preserve">, пока ответ будет написан и получен. За это </w:t>
      </w:r>
      <w:r>
        <w:rPr>
          <w:b/>
        </w:rPr>
        <w:t>время</w:t>
      </w:r>
      <w:r>
        <w:rPr/>
        <w:t>, сколько событий произойдёт – не счесть. Жизнь так стремительна! Не поспевают за ней неторопливые письма. С одной стороны, это так. А с другой?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Да! Как бы ни хороши были современные средства связи: телефоны, факсы, к    сожалению, они вытесняют письменные формы общения, но полностью заменить их не могут. Конечно, переброситься парой фраз по телефону гораздо проще, чем сидеть за столом над листом бумаги и будить свою фантазию, придерживаясь к нормам этикета, законам письма. Поверьте, бумажные письма - что-то вроде глотка свежего воздуха. В каждом конверте таится неизведанная Вселенная автора, которая приоткрывается в каждом письме, давая возможность вместе парить над строчками послания..</w:t>
        <w:br/>
        <w:t>Это одни из самых счастливых моментов в жизни - письмо в почтовом ящике. Ведь это значит, что ещё не всё человечество погрязло в пучине интернет - общения. Нет, нет! Есть ещё тот, кто сядет за стол, освещаемый лампой, есть ещё тот, кто, забравшись под одеяло и положив на колени блокнотные или тетрадные листы, начнёт безвозмездно делиться кусочком.  Даже поздравить можно по телефону, но через какое–то время от такого поздравления не остаётся и следа, нечего взять в руки и перечитать… Посмеяться, улыбнуться или всплакнуть от избытка чувств. А ведь слова обладают огромной силой влияния на нас. Вслушайтесь.</w:t>
      </w:r>
    </w:p>
    <w:p>
      <w:pPr>
        <w:pStyle w:val="Style15"/>
        <w:jc w:val="both"/>
        <w:rPr/>
      </w:pPr>
      <w:r>
        <w:rPr/>
        <w:tab/>
        <w:t>Слова – дрова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Нас греет речь,</w:t>
      </w:r>
    </w:p>
    <w:p>
      <w:pPr>
        <w:pStyle w:val="Style15"/>
        <w:jc w:val="both"/>
        <w:rPr/>
      </w:pPr>
      <w:r>
        <w:rPr/>
        <w:tab/>
        <w:t>Нас мыслей обжигает пламя.</w:t>
      </w:r>
    </w:p>
    <w:p>
      <w:pPr>
        <w:pStyle w:val="Style15"/>
        <w:jc w:val="both"/>
        <w:rPr/>
      </w:pPr>
      <w:r>
        <w:rPr/>
        <w:tab/>
        <w:t>Душа пытливая, как печь,</w:t>
      </w:r>
    </w:p>
    <w:p>
      <w:pPr>
        <w:pStyle w:val="Style15"/>
        <w:jc w:val="both"/>
        <w:rPr/>
      </w:pPr>
      <w:r>
        <w:rPr/>
        <w:tab/>
        <w:t>Все время топится словами.</w:t>
      </w:r>
    </w:p>
    <w:p>
      <w:pPr>
        <w:pStyle w:val="Style15"/>
        <w:ind w:left="720" w:hanging="0"/>
        <w:jc w:val="both"/>
        <w:rPr/>
      </w:pPr>
      <w:r>
        <w:rPr/>
        <w:drawing>
          <wp:inline distT="0" distB="0" distL="0" distR="0">
            <wp:extent cx="514032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бята, когда я проверяла ваше домашнее задание, то обнаружила удивительное однообразие (</w:t>
      </w:r>
      <w:r>
        <w:rPr>
          <w:i/>
        </w:rPr>
        <w:t>Здравствуй, дорогая бабушка</w:t>
      </w:r>
      <w:r>
        <w:rPr/>
        <w:t>) работ. Прошу изменить начало письма, внеся в него либо больше теплых, любовных чувств, либо немного светлого юмора. Например:</w:t>
      </w:r>
    </w:p>
    <w:p>
      <w:pPr>
        <w:pStyle w:val="Normal"/>
        <w:jc w:val="both"/>
        <w:rPr/>
      </w:pPr>
      <w:r>
        <w:rPr/>
        <w:tab/>
        <w:t xml:space="preserve"> Солнышко мое, бабушка!</w:t>
      </w:r>
    </w:p>
    <w:p>
      <w:pPr>
        <w:pStyle w:val="Normal"/>
        <w:jc w:val="both"/>
        <w:rPr/>
      </w:pPr>
      <w:r>
        <w:rPr/>
        <w:tab/>
        <w:t xml:space="preserve"> Добрый день, Геныч, это я! Все ловишь карасей? </w:t>
      </w:r>
    </w:p>
    <w:p>
      <w:pPr>
        <w:pStyle w:val="Normal"/>
        <w:ind w:left="705" w:hanging="0"/>
        <w:jc w:val="both"/>
        <w:rPr/>
      </w:pPr>
      <w:r>
        <w:rPr/>
        <w:tab/>
        <w:t xml:space="preserve"> Помогать нам в этом будет наша необычная  рабочая тетрадь.</w:t>
      </w:r>
    </w:p>
    <w:p>
      <w:pPr>
        <w:pStyle w:val="Normal"/>
        <w:ind w:left="705" w:hanging="0"/>
        <w:jc w:val="both"/>
        <w:rPr/>
      </w:pPr>
      <w:r>
        <w:rPr/>
        <w:t>Работа в пар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итуация 1. Вам на День рождения подарили щенка, и вам необходимо поделиться об этом </w:t>
      </w:r>
      <w:r>
        <w:rPr>
          <w:lang w:val="en-US"/>
        </w:rPr>
        <w:t>c</w:t>
      </w:r>
      <w:r>
        <w:rPr/>
        <w:t xml:space="preserve"> бабушкой.</w:t>
      </w:r>
    </w:p>
    <w:p>
      <w:pPr>
        <w:pStyle w:val="Normal"/>
        <w:ind w:left="708" w:hanging="0"/>
        <w:rPr/>
      </w:pPr>
      <w:r>
        <w:rPr/>
        <w:t>Ситуация 2. Вам приснился сон о летающей корове, и вам необходимо поделиться об этом с другом.</w:t>
      </w:r>
    </w:p>
    <w:p>
      <w:pPr>
        <w:pStyle w:val="Normal"/>
        <w:ind w:left="708" w:hanging="0"/>
        <w:rPr/>
      </w:pPr>
      <w:r>
        <w:rPr/>
        <w:t>Ситуация 3. Вам необходимо поздравить маму с Днем рождения.</w:t>
      </w:r>
    </w:p>
    <w:p>
      <w:pPr>
        <w:pStyle w:val="Normal"/>
        <w:ind w:left="708" w:hanging="0"/>
        <w:rPr/>
      </w:pPr>
      <w:r>
        <w:rPr/>
        <w:t>Ситуация 4. Вам необходимо поздравить  друзей с Рождество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ab/>
        <w:t>Кусочек вашего сердца, кадр из жизни, минутное впечатление или сильнейшее душевное переживание - кто знает, что может быть в конверте? А может это рисунок, открытка, картинка или фотография... фотография вашего любимого места, ваш портрет ... фото с частичкой тепла.   Всегда дороги и бесценны такие фотографии, которые были присланы в годы Великой Отечественной войны.  В скупых строчках на обратной стороне можно прочесть и боль, и любовь, и дружбу, и радость победы, и все человеческое, что необходимо для каждого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170" cy="525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105" cy="514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05" w:hanging="0"/>
        <w:jc w:val="both"/>
        <w:rPr/>
      </w:pPr>
      <w:r>
        <w:rPr/>
        <w:t>По Германии.  Город Хемниц 29.07. 1945 год.</w:t>
      </w:r>
    </w:p>
    <w:p>
      <w:pPr>
        <w:pStyle w:val="Normal"/>
        <w:tabs>
          <w:tab w:val="clear" w:pos="708"/>
          <w:tab w:val="left" w:pos="28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одытожим урок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деюсь, что наш урок вам понравился, Я сегодня поняла, что среди вас много любителей нетолько общаться через интернет, но писать письма, чувствующих в них нетолько красоту слова, но и душу письма. Каждое письмо - это загадка. Послушайте стихотворение замечательного поэта Э. Асадова «Одно письм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мало все же человеку надо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 письмо. Всего-то лишь од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ет уже дождя над мокрым са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 окошком больше не тем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жглись рябин веселые кост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се вокруг вишнево-золотое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больше нет ни нервов, ни ханд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есть лишь сердце радостно-хмель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я теперь богаче, чем банк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подарили птиц, рассвет и рек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йгу и звезды, море и Пам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е письмо, в котором целый м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много все же надо челове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88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spacing w:lineRule="auto" w:line="360"/>
        <w:rPr/>
      </w:pPr>
      <w:r>
        <w:rPr/>
        <w:tab/>
        <w:t>1.Г.П. Лазаренко.  Уроки русского языка в 5 классе: поиски и находки. ООО «Дрофа», 2004 го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2.Уроки развития речи. Методическое пособие для учителей – словесников. Москва</w:t>
      </w:r>
    </w:p>
    <w:p>
      <w:pPr>
        <w:pStyle w:val="Normal"/>
        <w:spacing w:lineRule="auto" w:line="360"/>
        <w:rPr/>
      </w:pPr>
      <w:r>
        <w:rPr/>
        <w:t>ВЛАДОС 2002 год.</w:t>
      </w:r>
    </w:p>
    <w:p>
      <w:pPr>
        <w:pStyle w:val="Normal"/>
        <w:spacing w:lineRule="auto" w:line="360"/>
        <w:rPr/>
      </w:pPr>
      <w:r>
        <w:rPr/>
        <w:tab/>
        <w:t>3 . Русский язык в школе. Москва «Просвещение» 1991 год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Газета «ПедСовет». 2010 год.</w:t>
      </w:r>
    </w:p>
    <w:p>
      <w:pPr>
        <w:pStyle w:val="Normal"/>
        <w:spacing w:lineRule="auto" w:line="360"/>
        <w:rPr/>
      </w:pPr>
      <w:r>
        <w:rPr/>
        <w:tab/>
        <w:t>5. Личный архив участника  Великой Отечественной войны Поликарпова Григория Даниловича.</w:t>
      </w:r>
    </w:p>
    <w:p>
      <w:pPr>
        <w:pStyle w:val="Normal"/>
        <w:spacing w:lineRule="auto" w:line="360"/>
        <w:rPr/>
      </w:pPr>
      <w:r>
        <w:rPr/>
        <w:tab/>
        <w:t>6. Сборник стихотворений Э. Асадова. Москва. 2003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 – ресурсы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color w:val="000000"/>
          </w:rPr>
          <w:t>http://staraypochta.ru/pozdraviteli/new-years/</w:t>
        </w:r>
      </w:hyperlink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    </w:t>
      </w:r>
      <w:hyperlink r:id="rId9">
        <w:r>
          <w:rPr>
            <w:rStyle w:val="InternetLink"/>
            <w:color w:val="000000"/>
          </w:rPr>
          <w:t>http://www.liveinternet.ru/tag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урока письма в 5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екреты пись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юшкина Валентина Ива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ия Краснослобод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еображе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ab/>
        <w:t>Данное занятие предлагается провести в 5 классе или в 6 классе. Фактически  сценарий такого урока может быть использован на любом этапе изучения русского языка с 5 по 7 класс. В таком случае содержание урока будет изменено по усмотрению учителя согласно этапу изучения русского языка.  Данный урок способствует возрождению традиций эпистолярного жанра: обучающиеся в игровой форме получают навыки правильного написания письма.  Урок позволяет развивать умение излагать свои мысли связно и аргументировано, подготовить учащихся к устной речи  в рамках проблематики письма. Актуальность разработки связана с запросами современности на особый - проектный стиль деятельности. Человек в профессиональной сфере, в личностной сфере, и даже в быту реализует разного рода большие и маленькие проекты. В ходе данного урока учащиеся как раз участвуют в реализации проекта, сотрудничая друг с другом  в группе, а также между группами. Действуя по намеченному плану, учащиеся под руководством учителя и лидеров групп берут на себя ответственность за реализацию проекта. Образцы писем, которые  предлагаются в рабочей тетради, по сути модели разнообразных речевых ситуаций, побуждающие к созданию собственных высказываний. Основные образцы писем позволяют каждому из учащихся ощутить себя в роли автора, усвоить культурологические и эпистолярные понятия, отработать процедуры, необходимые для анализа писем и в результате к самосознанию и само регуляции своей умственной работы при создании писем разных жанров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Тренировочные задания направлены на поэтапное овладение опытом языковой деятельности – от  репродуктивной  по образцу до самостоятельной и творческой.</w:t>
      </w:r>
    </w:p>
    <w:p>
      <w:pPr>
        <w:pStyle w:val="Normal"/>
        <w:ind w:left="708" w:firstLine="708"/>
        <w:jc w:val="both"/>
        <w:rPr/>
      </w:pPr>
      <w:r>
        <w:rPr/>
        <w:t>Работая над образцами писем, дети могут  опираться на конкретные команды, определяющие характер содержания действий</w:t>
      </w:r>
      <w:r>
        <w:rPr>
          <w:b/>
          <w:i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staraypochta.ru/pozdraviteli/new-years/" TargetMode="External"/><Relationship Id="rId9" Type="http://schemas.openxmlformats.org/officeDocument/2006/relationships/hyperlink" Target="http://www.liveinternet.ru/tag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7:00Z</dcterms:created>
  <dc:creator>Admin</dc:creator>
  <dc:description/>
  <cp:keywords/>
  <dc:language>en-US</dc:language>
  <cp:lastModifiedBy>Black.User</cp:lastModifiedBy>
  <dcterms:modified xsi:type="dcterms:W3CDTF">2014-04-21T14:36:00Z</dcterms:modified>
  <cp:revision>5</cp:revision>
  <dc:subject/>
  <dc:title>Тема Учимся писать выразительно письма</dc:title>
</cp:coreProperties>
</file>