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естрик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ОНСПЕКТ  </w:t>
      </w:r>
    </w:p>
    <w:p>
      <w:pPr>
        <w:pStyle w:val="31"/>
        <w:ind w:firstLine="709"/>
        <w:jc w:val="center"/>
        <w:rPr/>
      </w:pPr>
      <w:r>
        <w:rPr>
          <w:color w:val="000000"/>
          <w:spacing w:val="-7"/>
          <w:szCs w:val="28"/>
        </w:rPr>
        <w:t>Урока  английского  языка по новым ФГОС</w:t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в 3 классе</w:t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ФИО учителя английского языка: Шарипова Нодира Туйиновна</w:t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Кашин</w:t>
      </w:r>
    </w:p>
    <w:p>
      <w:p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2015</w:t>
      </w:r>
      <w:r>
        <w:rPr>
          <w:color w:val="000000"/>
          <w:spacing w:val="-7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“Food” (breakfast and lun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закрепления полученных знаний; третий урок по те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>: «Fly High 2» (Rachel Finni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3"/>
        <w:gridCol w:w="2384"/>
        <w:gridCol w:w="1246"/>
        <w:gridCol w:w="3813"/>
        <w:gridCol w:w="4042"/>
      </w:tblGrid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(завтрак и обед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ать и закреплять  лексические и грамматические навыки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ать слухопроизносительные навыки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лексические и грамматические навыки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говорения (монологическая и диалогическая реч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ауд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логику,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оспитанию доброжелательности, отзывчивости, взаимопомощи, ответ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работать индивидуально, в паре,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мотивацию к изучению английского язык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ьно произносить лексические единицы по теме и целесообразно использовать их в заданной речев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ичать грамматическую структуру повествовательного, вопросительного и отрицательного предложения в Present Simpl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3. Воспринимать и реагировать на вопросы, используя краткий ответ (Yes, I do / No, I don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ти диалог,  используя лексический материал по теме «Еда», грамматический материал по теме  Present Simple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ть личностные качества учащихся необходимые во взаимоотношениях с одноклассниками; проявлять доброжелательность, взаимопомощь, терпение, веж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слушать и вступать в диалог для поддержания учебно – деловой бес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уметь осознанно строить речевое высказывание с опорой на образец и без него, формулировать ответы на вопросы учителя и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ланирование своей деятельности в соответствии с целевой установкой;  использовать речь для регуляции своего действия; моделировать ситуации поведения в классе.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 и фразы по теме «Еда». Грамматическая тема «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» (структура утвердительных, вопросительных, отрицательных предложений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, этика, татарский язык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и речевая за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 – оп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парная, групповая работ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</w:t>
            </w:r>
            <w:r>
              <w:rPr>
                <w:sz w:val="28"/>
                <w:szCs w:val="28"/>
                <w:lang w:val="en-US"/>
              </w:rPr>
              <w:t xml:space="preserve"> «Fly High 2” (Rachel Finnie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(песня про е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– оп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смайлики из карт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изображениями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со словами (буквы в неправильном порядк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сц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; таблицы; тарелочки из картона;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этап урок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момент (настрой на урок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смайлики из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, содержащий изображения продуктов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– настроить на общение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«Good morning, boys and girls! I’m very glad to see you. Sit down, please!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“How are you today?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“Show me your smiles!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“Why? What’s wrong?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“Cheer up! Show me the smiles on your faces!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tt-RU"/>
              </w:rPr>
              <w:t xml:space="preserve">Цель - </w:t>
            </w:r>
            <w:r>
              <w:rPr>
                <w:sz w:val="28"/>
                <w:szCs w:val="28"/>
                <w:lang w:val="tt-RU"/>
              </w:rPr>
              <w:t xml:space="preserve"> включиться в иноязычное общение, отреагировав на реплику учителя согласно коммуникативной задач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Ch: “</w:t>
            </w:r>
            <w:r>
              <w:rPr>
                <w:sz w:val="28"/>
                <w:szCs w:val="28"/>
                <w:lang w:val="en-US"/>
              </w:rPr>
              <w:t>Good morning, good morning, good morning to you! Good morning, good morning, I’m very glad to see you!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: показывают смай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смайлик отрицательны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1: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ll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лыбаютс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лушать, отвечать и реагировать на реплику адекватно речев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ть чувство доброжелательности, приветлив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нетическая и речевая зарядк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tt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tt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</w:rPr>
              <w:t>– тренировать слухопроизносительные навыки, настроить артикуляцию учащихся на английскую речь, развивать умения диалогической реч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«It’s time for lunch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“Who is hungry?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“Are you hungry?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“I’ve got a magic sack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 – </w:t>
            </w:r>
            <w:r>
              <w:rPr>
                <w:sz w:val="28"/>
                <w:szCs w:val="28"/>
              </w:rPr>
              <w:t>повторить за учеником и учителем фонетически правильно английские звуки и сло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read, honey, milk, egg, orange, fish, pizza, soup, chicken, salad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: I’m hung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: No, I’m not hungr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учеников достает из мешочка картинку (е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so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лассом: sou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: Do you like soup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: Yes, I do / No, I don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: Лексический материал для фонетической и речевой разминки)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существлять самоконтроль правильности произ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отвечать и реагировать на реплику адекватно речевой ситу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ть этические чувства – доброжелательность, дружелюбие, отзывчив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звлекать необходимую информацию из прослушанног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целеполаг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Целеполагание и мотивац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у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ями продуктов, представленные на слайде 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ратких ответов: Yes, I do / No, I don'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твердительного и отрицательного предложе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sz w:val="28"/>
                <w:szCs w:val="28"/>
              </w:rPr>
              <w:t>поставить познаватель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мозговой штур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я вопросы, учитель подводит учащихся к цели урок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Look at the board: What are ther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 какие вы еще знаете слова, относящиеся к теме е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 как мы спросим у своего друга, нравятся ли ему ябло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. А как вы ска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ите, что вам нравится / не нравится рыба (салат)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А для чего мы должны уметь говорить, что нам нравится и что нам не нравится из еды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: Thank you, boys and girls! 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! Сегодня мы с вами отправимся в кафе, где вас будут обслуживать очень вежливые официанты, которые будут интересоваться, что вы любите из еды и что будете заказывать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sz w:val="28"/>
                <w:szCs w:val="28"/>
              </w:rPr>
              <w:t xml:space="preserve">сформулировать задачу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я на наводящие вопросы, учащиеся сами формулируют цель урока в понятной для них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P1: </w:t>
            </w:r>
            <w:r>
              <w:rPr>
                <w:sz w:val="28"/>
                <w:szCs w:val="28"/>
              </w:rPr>
              <w:t>Карточ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ой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P1,2,3: honey, bread, milk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 P4: Do you like appl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 P5: I like fish / I don’t like fis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6: нам это может пригодиться, когда мы пойдем в магаз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7: если мы придем в кафе, то мы сможем сказать, что мы будем заказывать, что нам нравится / не нра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ринимать участие в беседе, формулировать и ставить  познавательны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Мотивация учебной деятельности (учебно – познавательная, социальна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в соответствии с целевой установкой; развитие логического мыш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заимодействие учащихся с учителем во время фронтальной бесе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овторения изученного материал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 по ранее изученному материалу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мину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изображениями еды, учебник, рабочая тетрадь, карточки с изображениями еды, кроссворд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тренировать лексические и орфографические навыки по теме, тренировать грамматические навыки по теме (Общий вопрос, краткий ответ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Фронтальный 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слайды с изображением еды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 просит учащихся назвать их, напоминая о том, что с названиями продуктов артикли не использ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: Look at the board and na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ten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lad</w:t>
            </w:r>
            <w:r>
              <w:rPr>
                <w:sz w:val="28"/>
                <w:szCs w:val="28"/>
              </w:rPr>
              <w:t>, буква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 в первом случае дает звук æ. Мы можем сравнить его с татарским звук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х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аздает учащимся кроссворд (Приложение 2: кроссвор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: We have 2 teams. This is the 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>, this is the 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>. Complete the crossword. Work in groups of four. You have 2 minut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. Индивидуальная работа:</w:t>
            </w:r>
            <w:r>
              <w:rPr>
                <w:sz w:val="28"/>
                <w:szCs w:val="28"/>
                <w:lang w:val="en-US"/>
              </w:rPr>
              <w:t xml:space="preserve"> Open your books at p. 77. (</w:t>
            </w: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ш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мер стр. на дос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: Let’s do ex. 3. Write. Then answer about you. 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minutes</w:t>
            </w:r>
            <w:r>
              <w:rPr>
                <w:sz w:val="28"/>
                <w:szCs w:val="28"/>
              </w:rPr>
              <w:t xml:space="preserve"> (Приложение 3: грамматическое упражнение: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 Работа в парах</w:t>
            </w:r>
            <w:r>
              <w:rPr>
                <w:sz w:val="28"/>
                <w:szCs w:val="28"/>
              </w:rPr>
              <w:t xml:space="preserve"> (Mix-Pair-Shar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Звучит энергичная музыка, уча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tt-RU"/>
              </w:rPr>
              <w:t xml:space="preserve">иеся передвигаются по классу, музыка останавливается, ученики </w:t>
            </w:r>
            <w:r>
              <w:rPr>
                <w:sz w:val="28"/>
                <w:szCs w:val="28"/>
              </w:rPr>
              <w:t>встают в пары с учениками, которые находятся поблизости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: Listen to music. Then stop, ask your friend: Do you like pizz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новь движутся под музыку. Музыка останавливается, образуют пару с новым партнер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 Ask your friend: Do you like soup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повторить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,2,3: chicken, salad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кроссворд в группах и представляют его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в учебнике индивидуаль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 chicken? – Yes, I do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ередвигаются по классу под музыку, музыка останавливается, ученик становится в пару с учеником, который находится рядом и задает вопрос. Другой ученик отвечает и задает встречный вопр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1: Do you like pizz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: Yes, I do / No, I don’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1: Do you like soup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: Yes, I do / No, I don’t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ть актуализацию полученн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ировать умение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ть личностные качества учащихся необходимые для работы индивидуально, в паре, в группе; формировать самооценку на основе успешности учебной деятельности, мотивацию учебно – 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бирать действия в соответствии с поставленной задачей, использовать речь для регуляции своего действ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инировка ситуаци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у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инки с изображениями еды, костюмы, стулья и стол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– тренировать лексические и грамматические навыки по теме, развивать умения диалогической речи, развивать творческие способности учащихся, повышать мотивацию к изучению английского языка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: It’s time for lunch. You are welcome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T: Thank you, kids! Well done!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– приобрести навыки диалогической речи, закрепить лексические и грамматические навы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готовят оборудование для инсцинировки сценки (история стр. 76)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ally: It’s time for lunch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g: Do you like pizza, Karla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rla: Yes, I do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hatter: Do you like soup, Patty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tty: Yes, I do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ally: Do you like chicken, Patty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 you like salad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tty: No, I don’t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umpet: Do you like fish, Patty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tty: Yes, I do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umpet: Do you like me, Patty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atty: Yes, I d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4: Содержание сценк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sz w:val="28"/>
                <w:szCs w:val="28"/>
              </w:rPr>
              <w:t>умение слушать друг друга и реагировать адекватно речевой ситуации, умение вступать в диало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bCs/>
                <w:sz w:val="28"/>
                <w:szCs w:val="28"/>
              </w:rPr>
              <w:t>развивать умения сотрудничества, взаимодействия, развивать творческие способ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bCs/>
                <w:sz w:val="28"/>
                <w:szCs w:val="28"/>
              </w:rPr>
              <w:t>составление плана и последовательности действий, принятие и сохранение учебной цели и задач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озапись, мяч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-  </w:t>
            </w:r>
            <w:r>
              <w:rPr>
                <w:bCs/>
                <w:sz w:val="28"/>
                <w:szCs w:val="28"/>
              </w:rPr>
              <w:t>смена учебной деятельности на уроке, повторение грамматической те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включает аудиозапись (песня про еду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передвигаются по кругу, при этом поют песню. Один из учащихся стоит внутри круга с мячом. Музыка останавливается, учащийся, который находится внутри круга, кидает мяч ученику, который остановился напротив него со словам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1: Do you like chicken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, у которого оказался мяч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2: Yes, I do/ No, I don’t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 осознанно и произвольно использовать изученные единицы в речи, а также грамматические структу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 слушать, воспринимать информацию и реагировать согласно речевой ситу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 выполнение учебных действий в последовательности, реализованных в речевых формах.</w:t>
            </w:r>
          </w:p>
        </w:tc>
      </w:tr>
      <w:tr>
        <w:trPr>
          <w:trHeight w:val="1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крепления учебного материал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ble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ину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на каждого учащегос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звитие диалогической реч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расширение в речи использования грамматических структур, развивать диалогическую речь, воспитывать умение работать в коллекти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билдинг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: Вы не забыли, что мы сегодня с вами отправляемся в кафе? Но перед тем как мы пойдем, нам нужно составить меню и выявить ваши предпочтения. У вас есть карточки на столах с именами и продуктам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чала опросите своего друга по парте. А затем других учеников в класс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карточки учащихся заполнены, учитель спрашивает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hat do you like most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hat don’t you like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научиться задавать и реагировать на вопросы, научиться работать в коллектив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работают сначала в паре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1: Do you like honey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2: </w:t>
            </w:r>
            <w:r>
              <w:rPr>
                <w:bCs/>
                <w:sz w:val="28"/>
                <w:szCs w:val="28"/>
                <w:lang w:val="en-US"/>
              </w:rPr>
              <w:t>No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n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(учащийся отмечает в своей табличке грустный смайлик)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1: Do you like fish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2: </w:t>
            </w:r>
            <w:r>
              <w:rPr>
                <w:bCs/>
                <w:sz w:val="28"/>
                <w:szCs w:val="28"/>
                <w:lang w:val="en-US"/>
              </w:rPr>
              <w:t>Yes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</w:t>
            </w:r>
            <w:r>
              <w:rPr>
                <w:bCs/>
                <w:sz w:val="28"/>
                <w:szCs w:val="28"/>
              </w:rPr>
              <w:t xml:space="preserve"> (учащийся отмечает в своей табличке веселый смайлик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ив друг друга, учащиеся передвигаются по классу и задают те же самые вопросы остальным учащимся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1: We like salad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2: We don’t like mil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5: пример карточки опрос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bCs/>
                <w:sz w:val="28"/>
                <w:szCs w:val="28"/>
              </w:rPr>
              <w:t xml:space="preserve"> осознанно и произвольно строить речевые высказыва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общение и взаимодействие с целью обмена интересующей информаци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выполнение последовательности действий, осуществление коррекции и исправление допущенных ошиб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ть такие качества характера как дружелюбие, отзывчивость, взаимопомощь.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и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елочки из картон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порная грамматическая структура на доске (</w:t>
            </w:r>
            <w:r>
              <w:rPr>
                <w:bCs/>
                <w:sz w:val="28"/>
                <w:szCs w:val="28"/>
                <w:lang w:val="en-US"/>
              </w:rPr>
              <w:t>Wha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yo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ke</w:t>
            </w:r>
            <w:r>
              <w:rPr>
                <w:bCs/>
                <w:sz w:val="28"/>
                <w:szCs w:val="28"/>
              </w:rPr>
              <w:t xml:space="preserve">? </w:t>
            </w:r>
            <w:r>
              <w:rPr>
                <w:bCs/>
                <w:sz w:val="28"/>
                <w:szCs w:val="28"/>
                <w:lang w:val="en-US"/>
              </w:rPr>
              <w:t>What don’t you like?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витие навыков письм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развивать умения письма, закреплять грамматические навыки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арн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: Work in pairs. These are plates. The task is to ask each other and write down what you like and what don’t you like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 xml:space="preserve">закрепить лексический и грамматический материал в письменной форме, научиться работать в пар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ащийся имеет тарелочку из картона. Работают в паре. Один из учеников спрашивает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1: What do you like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2: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k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rea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gg</w:t>
            </w:r>
            <w:r>
              <w:rPr>
                <w:bCs/>
                <w:sz w:val="28"/>
                <w:szCs w:val="28"/>
              </w:rPr>
              <w:t xml:space="preserve"> (Записывает свой ответ на тарелочке)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1: What don’t you like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2: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n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k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rang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oney</w:t>
            </w:r>
            <w:r>
              <w:rPr>
                <w:bCs/>
                <w:sz w:val="28"/>
                <w:szCs w:val="28"/>
              </w:rPr>
              <w:t xml:space="preserve"> (Записывает свой ответ на тарелочке)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2: What do you like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1: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k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one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ilk</w:t>
            </w:r>
            <w:r>
              <w:rPr>
                <w:bCs/>
                <w:sz w:val="28"/>
                <w:szCs w:val="28"/>
              </w:rPr>
              <w:t xml:space="preserve"> (Записывает свой ответ на тарелочке)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2: What don’t you like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2: I don’t like soup and cheese. </w:t>
            </w:r>
            <w:r>
              <w:rPr>
                <w:bCs/>
                <w:sz w:val="28"/>
                <w:szCs w:val="28"/>
              </w:rPr>
              <w:t xml:space="preserve">(Записывает свой ответ на тарелочке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bCs/>
                <w:sz w:val="28"/>
                <w:szCs w:val="28"/>
              </w:rPr>
              <w:t>использовать знаково – символические средства, а также структуры для высказывания, имеющего устную форм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sz w:val="28"/>
                <w:szCs w:val="28"/>
              </w:rPr>
              <w:t>взаимодейств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 свои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ртнером, формулировать собственное мн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улятивные: выполнять учебную задачу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 чувство взаимозависимости, взаимопомощи.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вершенствование изученного материала по тем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ину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елочки из предыдущего задания, поднос, фартук, блокнот, опорные схемы на доске, меню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ценировка ситуации в каф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совершенствование лексического и грамматического материала по пройденной теме, развивать умения говорения, развивать творческие способности учащихся, воспитывать умение работать в команде, воспитывать ответственность. Связь с реальной жизненной ситуаци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работа: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: Благодаря опросу, мы выявили ваши предпочтения и составили меню. Теперь вы знаете все, что может пригодиться вам для похода в кафе. </w:t>
            </w:r>
            <w:r>
              <w:rPr>
                <w:bCs/>
                <w:sz w:val="28"/>
                <w:szCs w:val="28"/>
                <w:lang w:val="en-US"/>
              </w:rPr>
              <w:t>W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ave</w:t>
            </w:r>
            <w:r>
              <w:rPr>
                <w:bCs/>
                <w:sz w:val="28"/>
                <w:szCs w:val="28"/>
              </w:rPr>
              <w:t xml:space="preserve"> 2 </w:t>
            </w:r>
            <w:r>
              <w:rPr>
                <w:bCs/>
                <w:sz w:val="28"/>
                <w:szCs w:val="28"/>
                <w:lang w:val="en-US"/>
              </w:rPr>
              <w:t>group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our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You are the 1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bCs/>
                <w:sz w:val="28"/>
                <w:szCs w:val="28"/>
                <w:lang w:val="en-US"/>
              </w:rPr>
              <w:t xml:space="preserve"> team, you are the 2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bCs/>
                <w:sz w:val="28"/>
                <w:szCs w:val="28"/>
                <w:lang w:val="en-US"/>
              </w:rPr>
              <w:t xml:space="preserve"> .1 pupil  in each team is a waiter. The rest are guest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ициант очень вежливый и расспрашивает о том, что вы любите и не любите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ы можете использовать ваши тарелочки и схемы на доске. Отвечайте на вопросы и сделайте заказ.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(Тарелочки из картона помогают создать атмосферу кафе)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</w:t>
            </w:r>
            <w:r>
              <w:rPr>
                <w:bCs/>
                <w:sz w:val="28"/>
                <w:szCs w:val="28"/>
              </w:rPr>
              <w:t>– научиться использовать полученные знания на практике (знание лексического и грамматического материала). Научиться делать заказ в каф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щиеся работают в группах по 4 человека, один ученик в группе – официант (меню в руках),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официанта встретить, посадить и узнать предпочтения гостей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Waiter: Good evening! Nice to meet you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uests: Good evening!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aiter: You are welcome, come in! Sit down! What do you like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: I like salad and chicken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W: Do you like bread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: No, I don’t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: Do you like soup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uest 1: fish, pizza, tea, please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uest 2: chicken and salad, please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: fish, pizza, chicken and salad. Yes?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знавательные: Произвольно использовать полученные знания в реч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 понимать и осознанно произносить лексические единицы и грамматические структуры в устной речи при взаимодействии с другими учащими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 Выполнять учебные действия в материализованной и громко – речевой форм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 формировать такие качества как доброжелательность, гостеприимство, заинтересованность, умение слушать друг друга, терпимость.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(синквей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6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подведение итогов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: I want you to complete the table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строчка – одно существительное, выражающее главную тему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трочка –  2 слова по теме еда, которые вам нравятся больше вс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трочка -  1 предложение, 1 вопрос и 1 краткий отв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трочка – 4 слова/фразы, которые услышали впервы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ва была цель уро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чего нам пригодятся знания, которые вы сегодня приобрели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 xml:space="preserve">выявить уровень усвоенности полученных знаний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яют таблич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строчка – </w:t>
            </w:r>
            <w:r>
              <w:rPr>
                <w:bCs/>
                <w:sz w:val="28"/>
                <w:szCs w:val="28"/>
                <w:lang w:val="en-US"/>
              </w:rPr>
              <w:t>food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 строчка – </w:t>
            </w:r>
            <w:r>
              <w:rPr>
                <w:bCs/>
                <w:sz w:val="28"/>
                <w:szCs w:val="28"/>
                <w:lang w:val="en-US"/>
              </w:rPr>
              <w:t>chicken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salad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bCs/>
                <w:sz w:val="28"/>
                <w:szCs w:val="28"/>
              </w:rPr>
              <w:t>строчка</w:t>
            </w:r>
            <w:r>
              <w:rPr>
                <w:bCs/>
                <w:sz w:val="28"/>
                <w:szCs w:val="28"/>
                <w:lang w:val="en-US"/>
              </w:rPr>
              <w:t xml:space="preserve"> – I like milk. Do you like soup? No, I don’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sz w:val="28"/>
                <w:szCs w:val="28"/>
              </w:rPr>
              <w:t>строчка</w:t>
            </w:r>
            <w:r>
              <w:rPr>
                <w:bCs/>
                <w:sz w:val="28"/>
                <w:szCs w:val="28"/>
                <w:lang w:val="en-US"/>
              </w:rPr>
              <w:t xml:space="preserve"> – waiter, What do you like? Wha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n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yo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ike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6: Синквейн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ть говорить, что нам нравится и что не нравит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ого, чтобы сделать заказ в кафе/сказать о наших предпочтениях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ые: оценивать процесс и результат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 формулировать собственное мнение о полученных знаниях, вести бесед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 выделять и формулировать основное, осуществлять пошаговый контрол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этап учебного занят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у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, учебни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ение домашнего зада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Цель</w:t>
            </w:r>
            <w:r>
              <w:rPr>
                <w:bCs/>
                <w:sz w:val="28"/>
                <w:szCs w:val="28"/>
              </w:rPr>
              <w:t xml:space="preserve"> – развитие навыков письма, развитие диалогической речи, развитие творческих способностей. Использовать в качестве опоры на следующий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домашнего зад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годня мы с вами заполняли карточки,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 помощью которых выявляли ваши предпочтения. Ваша задача: составить карточку дома, используя стр.85. Опросить маму/папу. На следующем уроке мы с вами научимся как говорить о том кому что нравится в 3ем лице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осмыслить и записать домашнее зада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задают вопросы, если им что – то непонятн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bCs/>
                <w:sz w:val="28"/>
                <w:szCs w:val="28"/>
              </w:rPr>
              <w:t xml:space="preserve"> осуществлять анализ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ставить вопросы, обращаться за помощью, формулировать сложные моменты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bCs/>
                <w:sz w:val="28"/>
                <w:szCs w:val="28"/>
              </w:rPr>
              <w:t xml:space="preserve"> использовать речь для регуляции своего действия. 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щани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Cs/>
                <w:sz w:val="28"/>
                <w:szCs w:val="28"/>
              </w:rPr>
              <w:t xml:space="preserve"> – закончить урок в благоприятной атмосфере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: Thank you for your work, children! You marks for today’s lesson are…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tand up! Show me your smiles now. The lesson is over. Goodbye! Have a nice day children!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– </w:t>
            </w:r>
            <w:r>
              <w:rPr>
                <w:bCs/>
                <w:sz w:val="28"/>
                <w:szCs w:val="28"/>
              </w:rPr>
              <w:t>попрощаться с учителем на английском язы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ют свои смайлики (показатель настроения) в конце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ood bye, teacher!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sz w:val="28"/>
                <w:szCs w:val="28"/>
              </w:rPr>
              <w:t>общение с учителем (проща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Arial Unicode MS"/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6:00Z</dcterms:created>
  <dc:creator>User</dc:creator>
  <dc:description/>
  <cp:keywords/>
  <dc:language>en-US</dc:language>
  <cp:lastModifiedBy>-</cp:lastModifiedBy>
  <dcterms:modified xsi:type="dcterms:W3CDTF">2015-03-19T07:25:00Z</dcterms:modified>
  <cp:revision>28</cp:revision>
  <dc:subject/>
  <dc:title>Конспект урока английского языка но новым ФГОС</dc:title>
</cp:coreProperties>
</file>