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67 с углубленным изучением отдельных предметов г.Екатеринбурга Свердлов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мужества, доброты и настоящей дружбы по сказочной повести</w:t>
      </w:r>
    </w:p>
    <w:p>
      <w:pPr>
        <w:pStyle w:val="Style16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.П. Крапивина «Дети Синего Фламинго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проведения Всероссийского урока внеклассного чтения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овь Николаевна  Овчинникова, 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Екатеринбург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 доске размещены  рисунки детей  к повести,  цитаты из произведения, портрет с краткой биографией В.П.Крапивина, а также законы отряда «Каравелла»; на столе учителя оформлена выставка книг с произведениями В.П. Крапивина; песня В.С. Высоцкого «Баллада о борьбе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-беседа, с ведущей ролью учащихся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личностью и творчеством В.П. Крапивина,               привлечение внимания детей к творчеству писател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 дружбы, справедливости,  ответственности за жизнь другого человек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ллективной работы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работы с текстом произведен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 слушания учащихся и уважительного отношения  друг к другу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Ход уро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учител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окраине  Екатеринбурга есть ничем не приметное здание, но оно хорошо известно всем юным жителям города. Каждый день здесь собираются начинающие моряки, фехтовальщики, журналисты и барабанщики. Они приходят в свой клуб с гордым названием «Каравелла». И хотя наш город находится далеко от моря, у клуба есть свои яхты, на которых ежегодно совершаются походы, есть свои палаточные лагеря, живущие по строгим армейским законам. Но не это, в первую очередь, привлекает сюда ребят.  «Каравелла» - это клуб товарищей, единомышленников, смелых и честных людей. Честь и справедливость – главные качества, которыми должен обладать каждый член клуба. Равнодушие и трусость – главные враги каравелльцев. Основатель этого клуба  -  Владислав Петрович Крапивин, писатель, журналист, замечательный человек, с удивительными добрыми   глазами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Индивидуальное сообщение  ученика (краткая биография                            В.П. Крапивин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е содержани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слав Петрович Крапивин родился в городе Тюмени, 14 октября 1938 года, в семье педагогов Петра Федоровича и Ольги Петровны Крапивиных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56 году поступил на факультет журналистики Уральского государственного университета им. А. М. Горького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бучения в университете был зачислен в штат газеты "Вечерний Свердловск". Несколько лет работал литературным сотрудником и заведующим отделом в журнале "Уральский Следопыт". Позднее, в 1965 году, ушел на творческую работу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1961 году Владиславом Крапивиным был создан детский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отряд </w:t>
      </w:r>
      <w:hyperlink r:id="rId2" w:tgtFrame="krapivin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none"/>
          </w:rPr>
          <w:t>"Каравелл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1965 году над отрядом взял шефство журнал "Пионер"). Профиль отряда - журналистика, морское дело, фехтование. Отряд существует до настоящего времени, ранее имел статус пионерской дружины, пресс-центра и парусной флотилии журнала "Пионер". Владислав Петрович руководил отрядом более тридцати лет, в настоящее время во главе "Каравеллы" молодые выпускники отряд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нига Владислава Крапивина "Рейс "Ориона"" вышла в 1962 году в Свердловске. Спустя два года автор был принят в члены Союза писателей СССР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 В. Крапивина около двухсот изданий на различных языках. Его книги были включены в "Золотую библиотеку избранных произведений для детей и юношества", "Библиотеку приключений и научной фантастики", "Библиотеку мировой литературы для детей", в японскую 26-томную серию "Избранные сочинения русских писателей для подростков"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Владислава Крапивина неоднократно переиздавались в Польше, Чехословакии, Болгарии, Германии, Японии, Венгрии, переводились на английский, испанский, персидский и другие языки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произведений Владислава Крапивина были экранизированы и показывались по Центральному телевидению. Нескольких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none"/>
          </w:rPr>
          <w:t>премий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ыл удостоен </w:t>
      </w:r>
      <w:hyperlink r:id="rId4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none"/>
          </w:rPr>
          <w:t>фильм "Колыбельная для брата"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ценарию Владислава Крапивина и Станислава Фурина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слав Петрович Крапивин - лауреат премии Ленинского комсомола, премии </w:t>
      </w:r>
      <w:hyperlink r:id="rId5" w:tgtFrame="_blank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none"/>
          </w:rPr>
          <w:t>"Аэлита"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а "Уральский Следопыт" и Союза писателей РСФСР, премии имени А. Гайдара журнала "Пионер" и </w:t>
      </w:r>
      <w:hyperlink r:id="rId6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none"/>
          </w:rPr>
          <w:t xml:space="preserve">других литературных премий </w:t>
        </w:r>
      </w:hyperlink>
      <w:r>
        <w:rPr>
          <w:rFonts w:cs="Times New Roman" w:ascii="Times New Roman" w:hAnsi="Times New Roman"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итературную и общественную деятельность награжден орденами Трудового Красного Знамени, Дружбы народов, медалью "За доблестный труд", знаком ЦК ВЛКСМ имени А. Гайдара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тный гражданин города Екатеринбурга, в котором жил и работал более сорока лет. В настоящее время по ряду причин писатель вернулся на родину и проживает в городе Тюмень  (материал официального сайта В.П. Крапивина </w:t>
      </w:r>
      <w:r>
        <w:rPr>
          <w:rStyle w:val="Bserpurlitem"/>
          <w:rFonts w:cs="Times New Roman" w:ascii="Times New Roman" w:hAnsi="Times New Roman"/>
          <w:color w:val="262626"/>
          <w:sz w:val="24"/>
          <w:szCs w:val="24"/>
          <w:lang w:val="en-US"/>
        </w:rPr>
        <w:t>htt</w:t>
      </w:r>
      <w:r>
        <w:rPr>
          <w:rStyle w:val="Bserpurlitem"/>
          <w:rFonts w:cs="Times New Roman" w:ascii="Times New Roman" w:hAnsi="Times New Roman"/>
          <w:color w:val="262626"/>
          <w:sz w:val="24"/>
          <w:szCs w:val="24"/>
        </w:rPr>
        <w:t>://</w:t>
      </w:r>
      <w:r>
        <w:rPr>
          <w:rStyle w:val="Bserpurlitem"/>
          <w:rFonts w:cs="Times New Roman" w:ascii="Times New Roman" w:hAnsi="Times New Roman"/>
          <w:color w:val="262626"/>
          <w:sz w:val="24"/>
          <w:szCs w:val="24"/>
          <w:lang w:val="en-US"/>
        </w:rPr>
        <w:t>www</w:t>
      </w:r>
      <w:r>
        <w:rPr>
          <w:rStyle w:val="Bserpurlitem"/>
          <w:rFonts w:cs="Times New Roman" w:ascii="Times New Roman" w:hAnsi="Times New Roman"/>
          <w:color w:val="262626"/>
          <w:sz w:val="24"/>
          <w:szCs w:val="24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none"/>
          </w:rPr>
          <w:t>rusf.ru</w:t>
        </w:r>
      </w:hyperlink>
      <w:r>
        <w:rPr>
          <w:color w:val="262626"/>
        </w:rPr>
        <w:t>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3 Учитель знакомит учащихся с законами отряда « Каравелла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.П. Крапивин явился основателем юношеского отряда «Каравелла»,  помог ребятам создать законы этого отряда,  научил их следовать им не только в клубе, но и в жизни. Вот эти законы (представлены на доске в напечатанном виде):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ступаю в бой с любой несправедливостью, подлостью, жестокостью, где бы я их не встретил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стану ждать, когда на защиту правды встанет кто-то другой. Раньше меня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ость – это то, когда человек боится  и все-таки не сворачивает с дороги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никогда не должен пройти мимо плачущего ребенка </w:t>
      </w:r>
      <w:r>
        <w:rPr/>
        <w:t xml:space="preserve">(материал официального сайта В.П. Крапивина </w:t>
      </w:r>
      <w:r>
        <w:rPr>
          <w:rStyle w:val="Bserpurlitem"/>
          <w:color w:val="262626"/>
          <w:lang w:val="en-US"/>
        </w:rPr>
        <w:t>htt</w:t>
      </w:r>
      <w:r>
        <w:rPr>
          <w:rStyle w:val="Bserpurlitem"/>
          <w:color w:val="262626"/>
        </w:rPr>
        <w:t>://</w:t>
      </w:r>
      <w:r>
        <w:rPr>
          <w:rStyle w:val="Bserpurlitem"/>
          <w:color w:val="262626"/>
          <w:lang w:val="en-US"/>
        </w:rPr>
        <w:t>www</w:t>
      </w:r>
      <w:r>
        <w:rPr>
          <w:rStyle w:val="Bserpurlitem"/>
          <w:color w:val="262626"/>
        </w:rPr>
        <w:t xml:space="preserve">. </w:t>
      </w:r>
      <w:hyperlink r:id="rId8" w:tgtFrame="_blank">
        <w:r>
          <w:rPr>
            <w:rStyle w:val="InternetLink"/>
            <w:color w:val="262626"/>
            <w:u w:val="none"/>
          </w:rPr>
          <w:t>rusf.ru</w:t>
        </w:r>
      </w:hyperlink>
      <w:r>
        <w:rPr>
          <w:rStyle w:val="Bserpurlitem"/>
          <w:color w:val="262626"/>
        </w:rPr>
        <w:t>)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Учитель зачитывает зако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ствуясь этими законами, живут герои крапивинских произведен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чем же пишет В.П. Крапивин? Чтобы ответить на этот вопрос, давайте обратимся к анализу сказочной повести В.П. Крапивина «Дети синего фламинго», которая входит в цикл «Летящих сказок» и относится к 1981 году изда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Обсуждение повести «Дети синего фламинго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Предлагаю начать  обсуждение сказочной повести «Дети синего фламинго» с определения, что такое «дружба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чащиеся по цепочке дают свое определение  «дружбы»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Учитель подводит итоги (определение записывается учащимися в тетрадях)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ба – это, когда тебя понимают, разделяют твои убеждения, помогают, поддерживают в любой трудной ситуации, разделяют радости и горести. Дружба  - это и умение жертвовать собой во имя друзей, своими выгодами, благами, жизнью. Дружба помогает человеку стать сильнее, лучше, добре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люди дружат, они становятся сильнее, они могут спорить и бороться» (слова из повести «Дети синего фламнго»)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Каким же должен быть настоящий друг?</w:t>
      </w:r>
      <w:r>
        <w:rPr>
          <w:sz w:val="28"/>
          <w:szCs w:val="28"/>
        </w:rPr>
        <w:t xml:space="preserve"> На этот вопрос мы ответим в  конце нашего занят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2. Викторина к пове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жде всего,  давайте вспомним ключевые моменты повести «Дети синего фламинго». Определиться с ними нам поможет викторина (вопросы викторины)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торину можно проводить, разделив класс на три группы.  Капитаны каждой команды выходят к доске и по очереди вытаскивают вопросы викторины и  зачитывают их. Если команда не может дать ответ, то на вопрос отвечают две другие команды. Победителем становится команда, которая ответила на большее количество вопрос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знакомились Женька с Толиком? (во время уличного боя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олик подарил Женьке? (деревянный нож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т деревянный нож входил в камни, как в масло? (был сделан  с любовью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еловек в этом произведении был  и в прямом и в переносном смысле двуличным? (Ктор Эхо, он же Тахомир Тихо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нька убежал с поля боя, не стал сражаться с Ящером? (испугался огромного чудовищ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нька познакомился с птицей? Что помогало вызывать птицу? (Женька познакомился с  птицей в лесу, помог птице вернуть ее детеныша в гнездо. Птицу вызывал ключ-свисток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дети синего фламинго? (Это дети- беглецы, ушедшие из города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шли спасение дети-беглецы после гибели Дуга? (Дети нашли спасение в Синей долине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Женька попал домой? (Женька попал домой на воздушном шар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Как мальчики Женька и Юлька победили Ящера? (Уничтожили пульт управления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3. Знакомство с главными героями пове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ак, героями повести становятся мальчишки 5-тиклассники, ваши ровесники, Женька, Юль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познакомимся с ни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ат индивидуальные сообщения учащихся, подготовленные заранее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 первого ученика – история  Женьки Ушакова  от лица геро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угом Женьки Ушакова был Юлька Гаранин, мальчик,  которого  Женька нашел на острове Двид  и узнал в нем пропавшег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такой Юлька Гаранин? Давайте поближе познакомимся с этим героем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второго ученика - история Юльки  Гаранина от лица геро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рассказы героев о самих себе прозвучали, следует общее обсуждение услышанного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задает учащимся вопрос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вам больше нравится Женька или Юлька?  Почему?  Чей выбор вам близок? (Ученики дают свои ответы, высказывают мнени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Следующий вопрос для обсуждения: как устроен остров Двид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Юлька с Женькой встретились в удивительном месте – на острове Двид. Что представляет собой это место?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ся  </w:t>
      </w:r>
      <w:r>
        <w:rPr>
          <w:b/>
          <w:i/>
          <w:sz w:val="28"/>
          <w:szCs w:val="28"/>
        </w:rPr>
        <w:t xml:space="preserve">индивидуальное сообщение ученика  об  Острове  Двид 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чего ведется обсуждение. Учитель задает вопрос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равилось ли вам устройства острова Двид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оказалось неприемлемым, а что понравилось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такие жители острова Двид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жители острова Двид сразу же становились взрослыми, минуя  юношеские годы? Почему Дуг и его друзья избежали этого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равит островом? Кого боятся жители острова? Как был создан ящер?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дет работа с текстом, учащиеся отвечают на вопросы, иллюстрируя  свои ответы примерами из текст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трове Двид с детьми происходят удивительные события Женька и Юлька знакомятся с детьми-беглецами и удивительной синей птиц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5. Следующий вопрос: кто такие дети-беглецы, их взаимоотношения с  удивительной синей птицей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индивидуальное сообщение ученика, подготовленное заранее: «Кто такие дети-беглецы острова Двид  (коллективный портрет детей)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завершении сообщения учитель задает вопрос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повесть называется «Дети синего фламинго»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м была птица фламинго для детей острова? Почему она помогала детям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 книге есть горестные события (погибает птица, Дуг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Подведение итог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казали, что «Дети синего фламинго» - книга о дружбе. В этой книге две пары мальчиков-друзей.  Юлька  и Женька. Женька и Толик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они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Каковы их судьбы? Чем герои похожи друг на друга и в чем их отличие?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пару можно назвать настоящими друзьями?  Почему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едполагается, что учащиеся вступят   в открытую дискуссию, доказывая свою позицию,  отстаивая свою точку зрения по предложенным вопроса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 заключение  учитель предлагает прослушать песню  Владимира Высоцкого «Баллада о борьбе», которая как нельзя лучше предает чувства, эмоции человека (ребенка-подростка),  вступающего в борьбу  с несправедливостью, отстаивающего идеалы настоящей дружбы, преданности, верности и че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Ы НА ВОПРОСЫ ВИКТОРИ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личного бо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нож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делан  с любовью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р Эхо, он же Тахомир Тих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огромного чудовищ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ька познакомился с  птицей в лесу, помог птице вернуть ее детеныша в гнездо. Птицу вызывал ключ-свисток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ти- беглецы, ушедшие из город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шли спасение в Синей долин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енька попал домой на воздушном ша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Уничтожили пульт управления.</w:t>
      </w:r>
    </w:p>
    <w:p>
      <w:pPr>
        <w:pStyle w:val="Heading3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  <w:r>
        <w:br w:type="page"/>
      </w:r>
    </w:p>
    <w:p>
      <w:pPr>
        <w:pStyle w:val="Heading3"/>
        <w:spacing w:before="0" w:after="0"/>
        <w:rPr>
          <w:b w:val="false"/>
          <w:b w:val="false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спользованная литература:  </w:t>
      </w:r>
      <w:r>
        <w:rPr>
          <w:b w:val="false"/>
          <w:color w:val="262626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В.П. Крапивин «Летящие сказки». 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Свердловск. Сред. – Урал.кн. изд-во 1991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,</w:t>
      </w:r>
      <w:r>
        <w:rPr>
          <w:b w:val="false"/>
          <w:color w:val="262626"/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 xml:space="preserve">Куду Р. Сказка как избавляющая сила. // Детская литература, 1995, №5, Липовецкий М. Чтоб сильнее стала сказка (Традиции романтической сказки в современной детской литературе). // Детская литература, 1987, №1, Липовецкий М. В одеждах романтики// Литературное обозрение, 1988, № 5, Официальный сайт В.П. Крапивина </w:t>
      </w:r>
      <w:r>
        <w:rPr>
          <w:rStyle w:val="Bserpurlitem"/>
          <w:rFonts w:cs="Times New Roman" w:ascii="Times New Roman" w:hAnsi="Times New Roman"/>
          <w:b/>
          <w:color w:val="262626"/>
          <w:sz w:val="24"/>
          <w:szCs w:val="24"/>
          <w:lang w:val="en-US"/>
        </w:rPr>
        <w:t>htt</w:t>
      </w:r>
      <w:r>
        <w:rPr>
          <w:rStyle w:val="Bserpurlitem"/>
          <w:rFonts w:cs="Times New Roman" w:ascii="Times New Roman" w:hAnsi="Times New Roman"/>
          <w:b/>
          <w:color w:val="262626"/>
          <w:sz w:val="24"/>
          <w:szCs w:val="24"/>
        </w:rPr>
        <w:t>://</w:t>
      </w:r>
      <w:r>
        <w:rPr>
          <w:rStyle w:val="Bserpurlitem"/>
          <w:rFonts w:cs="Times New Roman" w:ascii="Times New Roman" w:hAnsi="Times New Roman"/>
          <w:b/>
          <w:color w:val="262626"/>
          <w:sz w:val="24"/>
          <w:szCs w:val="24"/>
          <w:lang w:val="en-US"/>
        </w:rPr>
        <w:t>www</w:t>
      </w:r>
      <w:r>
        <w:rPr>
          <w:rStyle w:val="Bserpurlitem"/>
          <w:rFonts w:cs="Times New Roman" w:ascii="Times New Roman" w:hAnsi="Times New Roman"/>
          <w:b/>
          <w:color w:val="262626"/>
          <w:sz w:val="24"/>
          <w:szCs w:val="24"/>
        </w:rPr>
        <w:t xml:space="preserve">.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color w:val="262626"/>
            <w:sz w:val="24"/>
            <w:szCs w:val="24"/>
            <w:u w:val="none"/>
          </w:rPr>
          <w:t>rusf.ru</w:t>
        </w:r>
      </w:hyperlink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.ru/vk/carabela/index2.htm" TargetMode="External"/><Relationship Id="rId3" Type="http://schemas.openxmlformats.org/officeDocument/2006/relationships/hyperlink" Target="http://www.rusf.ru/vk/awards.htm" TargetMode="External"/><Relationship Id="rId4" Type="http://schemas.openxmlformats.org/officeDocument/2006/relationships/hyperlink" Target="http://www.rusf.ru/vk/video/kolybenaja_dlja_brata.htm" TargetMode="External"/><Relationship Id="rId5" Type="http://schemas.openxmlformats.org/officeDocument/2006/relationships/hyperlink" Target="http://www.rusf.ru/awards/aelita.htm" TargetMode="External"/><Relationship Id="rId6" Type="http://schemas.openxmlformats.org/officeDocument/2006/relationships/hyperlink" Target="http://www.rusf.ru/vk/awards.htm" TargetMode="External"/><Relationship Id="rId7" Type="http://schemas.openxmlformats.org/officeDocument/2006/relationships/hyperlink" Target="http://www.rusf.ru/" TargetMode="External"/><Relationship Id="rId8" Type="http://schemas.openxmlformats.org/officeDocument/2006/relationships/hyperlink" Target="http://www.rusf.ru/" TargetMode="External"/><Relationship Id="rId9" Type="http://schemas.openxmlformats.org/officeDocument/2006/relationships/hyperlink" Target="http://www.rusf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вчиннико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4:00Z</dcterms:created>
  <dc:creator>МАОУ</dc:creator>
  <dc:description/>
  <cp:keywords/>
  <dc:language>en-US</dc:language>
  <cp:lastModifiedBy>МАОУ</cp:lastModifiedBy>
  <cp:lastPrinted>2013-10-20T20:48:00Z</cp:lastPrinted>
  <dcterms:modified xsi:type="dcterms:W3CDTF">2014-01-18T03:43:00Z</dcterms:modified>
  <cp:revision>2</cp:revision>
  <dc:subject/>
  <dc:title/>
</cp:coreProperties>
</file>