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Урок русского языка по теме: "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ложные предложения с использованием регионального компонента".</w:t>
      </w:r>
    </w:p>
    <w:p>
      <w:pPr>
        <w:pStyle w:val="Heading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Heading3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  <w:lang w:val="kk-KZ"/>
        </w:rPr>
        <w:t xml:space="preserve">М.Ж. Торгаева, учитель русского языка </w:t>
      </w:r>
    </w:p>
    <w:p>
      <w:pPr>
        <w:pStyle w:val="Heading3"/>
        <w:jc w:val="center"/>
        <w:rPr>
          <w:sz w:val="24"/>
          <w:szCs w:val="24"/>
          <w:lang w:val="kk-KZ"/>
        </w:rPr>
      </w:pPr>
      <w:r>
        <w:rPr>
          <w:rFonts w:eastAsia="Arial"/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и литературы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  <w:lang w:val="kk-KZ"/>
        </w:rPr>
        <w:t xml:space="preserve">                                                                      </w:t>
      </w:r>
      <w:r>
        <w:rPr>
          <w:sz w:val="24"/>
          <w:szCs w:val="24"/>
          <w:lang w:val="kk-KZ"/>
        </w:rPr>
        <w:t xml:space="preserve">средней школы </w:t>
      </w:r>
      <w:r>
        <w:rPr>
          <w:sz w:val="24"/>
          <w:szCs w:val="24"/>
        </w:rPr>
        <w:t>имени Маяковского,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а Калбатау</w:t>
      </w:r>
    </w:p>
    <w:p>
      <w:pPr>
        <w:pStyle w:val="Heading3"/>
        <w:rPr>
          <w:sz w:val="24"/>
          <w:szCs w:val="24"/>
          <w:lang w:val="kk-KZ"/>
        </w:rPr>
      </w:pPr>
      <w:r>
        <w:rPr>
          <w:rFonts w:eastAsia="Arial"/>
          <w:sz w:val="24"/>
          <w:szCs w:val="24"/>
          <w:lang w:val="kk-KZ"/>
        </w:rPr>
        <w:t xml:space="preserve">                                                                      </w:t>
      </w:r>
      <w:r>
        <w:rPr>
          <w:sz w:val="24"/>
          <w:szCs w:val="24"/>
          <w:lang w:val="kk-KZ"/>
        </w:rPr>
        <w:t>Жарминского района</w:t>
      </w:r>
    </w:p>
    <w:p>
      <w:pPr>
        <w:pStyle w:val="Heading3"/>
        <w:rPr>
          <w:sz w:val="24"/>
          <w:szCs w:val="24"/>
          <w:lang w:val="kk-KZ"/>
        </w:rPr>
      </w:pPr>
      <w:r>
        <w:rPr>
          <w:rFonts w:eastAsia="Arial"/>
          <w:sz w:val="24"/>
          <w:szCs w:val="24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точно – Казахстанской области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, умений и навыков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исследование языкового материала с применением нетрадиционных информационных технологи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“Виды сложных  предложений”. 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Лексическая тема урока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 Олжас Сулейменов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вершенствовать знания учащихся о типах сложных предложений и умения определять виды придаточных предложе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интеллектуальные умения: анализировать, классифицировать и систематизировать материал по синтаксису сложного предложения; совершенствовать информационно-учебные умения через применение компьютерных технолог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рефлексии, к самоконтролю и самопостижению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характеру познавательной деятельности учащихся: репродуктивный, частично-поисковый, исследовательск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тепени активности учащихся: продуктивные, творчески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сточнику знаний: словесные, практические, наглядные, использование электронного носител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и мотивации: познавательные, социальные, эмоциональны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: индуктивные, дедуктивные, сравнения, классификации материал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я и самоконтроля: устный, письменный, программированный контроль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еятельности: индивидуальные, групповые, фронтальные. 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дивидуальные компьютеры, таблица “Виды придаточных предложений”, электронные тесты: “Определение видов придаточных предложений”, “Смысловая и композиционная целостность текста”</w:t>
      </w:r>
      <w:r>
        <w:rPr>
          <w:sz w:val="28"/>
          <w:szCs w:val="28"/>
          <w:lang w:val="kk-KZ"/>
        </w:rPr>
        <w:t>, оценочные листы, звездочки для игры «Аукцион»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анизационный момент.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пределение готовности к уроку, приветствие, отметка отсутствующих в классном журнале (0,5 мин.). 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Чтение отрывка из</w:t>
      </w:r>
      <w:r>
        <w:rPr>
          <w:b/>
          <w:sz w:val="28"/>
          <w:szCs w:val="28"/>
          <w:lang w:val="kk-KZ"/>
        </w:rPr>
        <w:t xml:space="preserve"> поэмы Олжаса Сулейменова «Земля поклонись человеку</w:t>
      </w:r>
      <w:r>
        <w:rPr>
          <w:sz w:val="28"/>
          <w:szCs w:val="28"/>
          <w:lang w:val="kk-KZ"/>
        </w:rPr>
        <w:t>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становка темы и целей уро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тивация учащихся (0,5 мин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ния и умения, которыми вы сегодня должны овладеть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- повторить  виды СП и виды придаточных предложений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- усвоить алгоритм определения вида придаточного предложения</w:t>
      </w:r>
      <w:r>
        <w:rPr>
          <w:sz w:val="28"/>
          <w:szCs w:val="28"/>
          <w:lang w:val="kk-KZ"/>
        </w:rPr>
        <w:t xml:space="preserve"> на основе 4 уровней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уровень – ученический (актуализация опорных знаний)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уровень – алгоритмический (составление Диаграммы Венна. Составление кластера)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уровень – эвристический (нахождение в тексте сложных предложений, определение вида придаточного)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уровень – творческий (написать мини – сочинение)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 xml:space="preserve">- заполнение кластера </w:t>
      </w:r>
      <w:r>
        <w:rPr/>
        <w:t>«ЗХУ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kk-KZ"/>
              </w:rPr>
              <w:t>Зна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Хочу зн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Узна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Heading3"/>
        <w:numPr>
          <w:ilvl w:val="1"/>
          <w:numId w:val="2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 нас есть спикеры команды А и команды Б. Их задача объективно оценивать ответы учащихся и заносить в оценочный бланк. При выполнении групповой работы учащихся также ответы заносятся в бланк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гра «Аукцион».</w:t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чиная с этой игры  мы реализуем с вами первый уровень нашего урока «ученический».</w:t>
      </w:r>
    </w:p>
    <w:p>
      <w:pPr>
        <w:pStyle w:val="Heading3"/>
        <w:ind w:left="1080" w:hanging="12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.  Чтение текста  «Слово об Олжасе» ( по электронному учебнику)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1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ите верные и неверные высказывания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о образованию Олжас геолог – нефтяни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Геологи, строители, нефтяники, археологи,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ходят к Олжасу, как к товарищу по цеху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лжас с готовностью подскажет идею, выступит, где следует, арбитром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оэт не поражал cлушателей на встречах своей эрудицией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У Олжаса нет особой способности раскладывать информацию по полочкам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Прочитанные книги, встречи с выдающимися современниками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могают Олжасу выстраивать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истему всю информацию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Олжас не из тех редких людей, про которых говорят: «Пришел, увидел, победил»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Поэты шестидесятых годов словно расступились, освобождая законное место самородку из Казахстана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Олжас создал лучшую поэму о первом космонавте «Земля, поклонись человеку!»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Олжас пишет на казахском языке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2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полните предложения в соответствии с текстом: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с готовностью выступит, где следует, 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нодеятели приходят к Олжасу, как товарищи 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 не раз поражались Олжасовской 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ступает момент, когда информация переполняет его  ..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эты расступились, освобождая законное место ... из Казахстана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3: Озвучьте рисунки  в соответствии с текстом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4. (текст перед глазами). Найдите  сложные предложения. Определите виды сложных предложений. Для этого мы должны провести следующую работу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. Мы переходим ко второму уровню нашего урока «алгоритмическому»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для группы А:</w:t>
      </w:r>
    </w:p>
    <w:p>
      <w:pPr>
        <w:pStyle w:val="Heading3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12445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.Использ. Соч.сою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сост.из равнопр.ча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.3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.Использ. Соч.союз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сост.из равнопр.ча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1244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.состоят из 2-х или нескольких предло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 оба предлож.сою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.3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.состоят из 2-х или нескольких предлож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 оба предлож.союз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1244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.использ. подчинит.союзы и союзн с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Состоит из  неравнопр.частей:глав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.,и придаточ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0.3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.использ. подчинит.союзы и союзн сл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Состоит из  неравнопр.частей:глав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.,и придаточ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Сотавить Диаграмму Венна. Сходства и различия между  ССП и СПП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для группы Б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одчин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оюзы, союз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одчинитель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оюзы, союз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057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сто придаточ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жет меня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ня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сто придаточ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жет менять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ня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>Составить кластер (выделить признаки СП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19431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идаточные предлоожения подчиняются гла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идаточные предлоожения подчиняются гла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авное пред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авное предл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lang w:val="kk-KZ"/>
        </w:rPr>
      </w:pPr>
      <w:r>
        <w:rPr>
          <w:lang w:val="kk-KZ"/>
        </w:rPr>
        <w:tab/>
        <w:t>СП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286000" cy="1187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идаточное пред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179.9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идаточное предл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286000" cy="1187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ПП с придаточ.изъясн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 прид. Опреди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 прид. Обсто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75pt;width:179.9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ПП с придаточ.изъясн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 прид. Опредил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 прид. Обстоя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для группы А: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д нами третий уровень нашего урока «эвристический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в тексте СПП с придаточными определительными и СС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для группы Б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в тексте СПП с придаточными обстоятельственны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пишите их в тетрадь, нарисуйте схемы предложений (схемы предложений учащиеся рисуют на интерактивной доск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kk-KZ"/>
        </w:rPr>
        <w:t xml:space="preserve"> . Поговорим 1,2.    (по электронному учебнику)</w:t>
      </w:r>
    </w:p>
    <w:p>
      <w:pPr>
        <w:pStyle w:val="Style1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kk-KZ"/>
        </w:rPr>
        <w:t>. Учитель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из писателей Казахстана также как и Олжас Сулейменов закончил Геолого-разведочный факультет, но больше проявлял себя в литературе?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нечно, наш поэт Восточно – Казахстанской области, М.И.Чистяков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каз слайдов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ртрет</w:t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ссказ учащихся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одился в 1917году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1934 году поступил на геолого – разведочный факультет, в 1950 году окончил Семипалатинский педагогический институт. С 1965года – литературный консультант в областной газете «Рудный Алтай»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гражден медалями СССР и Почетной грамотой Верховного Совета Каз.ССР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Справочник Писатели Казахстана/ Сост. Ауэзов М., А., 1982 год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Музей. Материалы «Писатели Казахстана»/</w:t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на интерактивной доске:</w:t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пределите виды сложных предложений в его стихах.</w:t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kk-KZ"/>
        </w:rPr>
        <w:t xml:space="preserve"> Механики, шоферы, трактористы,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ни пришли со всех концов страны,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Чтоб степь шумела хлебом колосисто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На неоглядном море целины.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«Палатка». 1984год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Хорошо мне сидеть у родного огня,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когда-то, давно, ты зажгла для меня.</w:t>
      </w:r>
    </w:p>
    <w:p>
      <w:pPr>
        <w:pStyle w:val="Style13"/>
        <w:rPr/>
      </w:pPr>
      <w:r>
        <w:rPr>
          <w:sz w:val="28"/>
          <w:szCs w:val="28"/>
          <w:lang w:val="kk-KZ"/>
        </w:rPr>
        <w:t>Он не гаснет. Он светит мне в холод и тьму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И за то я всю жизнь благодарен тебе.       </w:t>
      </w:r>
    </w:p>
    <w:p>
      <w:pPr>
        <w:pStyle w:val="Style13"/>
        <w:rPr/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«Хорошо мне сидеть у родного огня». 1984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Я не убит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выжил, уцелел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чу, чтоб смерть его не зацепила,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б вражеский осколок не задел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пуля мимо сердца проскочила.</w:t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kk-KZ"/>
        </w:rPr>
        <w:t>«Солдатская совесть»     1944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kk-KZ"/>
        </w:rPr>
        <w:t xml:space="preserve">.  </w:t>
      </w:r>
      <w:r>
        <w:rPr>
          <w:sz w:val="28"/>
          <w:szCs w:val="28"/>
          <w:lang w:val="kk-KZ"/>
        </w:rPr>
        <w:t xml:space="preserve"> Ребята, закончите заполнение кластера графу «узнал».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kk-KZ"/>
        </w:rPr>
        <w:t xml:space="preserve">.  </w:t>
      </w:r>
      <w:r>
        <w:rPr>
          <w:sz w:val="28"/>
          <w:szCs w:val="28"/>
          <w:lang w:val="kk-KZ"/>
        </w:rPr>
        <w:t>Переходим к творческому уровню.</w:t>
      </w:r>
    </w:p>
    <w:p>
      <w:pPr>
        <w:pStyle w:val="Style13"/>
        <w:numPr>
          <w:ilvl w:val="1"/>
          <w:numId w:val="2"/>
        </w:numPr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виды сочинений вы знаете?</w:t>
      </w:r>
    </w:p>
    <w:p>
      <w:pPr>
        <w:pStyle w:val="Style13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повествоваение, рассуждение, описание).</w:t>
      </w:r>
    </w:p>
    <w:p>
      <w:pPr>
        <w:pStyle w:val="Style13"/>
        <w:numPr>
          <w:ilvl w:val="1"/>
          <w:numId w:val="2"/>
        </w:numPr>
        <w:spacing w:before="280" w:after="280"/>
        <w:rPr/>
      </w:pPr>
      <w:r>
        <w:rPr>
          <w:sz w:val="28"/>
          <w:szCs w:val="28"/>
          <w:lang w:val="kk-KZ"/>
        </w:rPr>
        <w:t>напишите 2-3 предложения на один из перечисленных видов сочинения по  теме урока.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Х.   </w:t>
      </w:r>
      <w:r>
        <w:rPr>
          <w:sz w:val="28"/>
          <w:szCs w:val="28"/>
          <w:lang w:val="kk-KZ"/>
        </w:rPr>
        <w:t xml:space="preserve">Итог урока. </w:t>
      </w:r>
    </w:p>
    <w:p>
      <w:pPr>
        <w:pStyle w:val="Heading3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.    </w:t>
      </w:r>
      <w:r>
        <w:rPr>
          <w:sz w:val="28"/>
          <w:szCs w:val="28"/>
          <w:lang w:val="kk-KZ"/>
        </w:rPr>
        <w:t>Спикеры команд комментируют оценки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выставленные за                      уро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8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9:00Z</dcterms:created>
  <dc:creator>Маржан</dc:creator>
  <dc:description/>
  <cp:keywords/>
  <dc:language>en-US</dc:language>
  <cp:lastModifiedBy>ASKOMP</cp:lastModifiedBy>
  <cp:lastPrinted>2009-05-10T20:03:00Z</cp:lastPrinted>
  <dcterms:modified xsi:type="dcterms:W3CDTF">2015-01-16T08:02:00Z</dcterms:modified>
  <cp:revision>26</cp:revision>
  <dc:subject/>
  <dc:title>Урок русского языка по теме: "Виды сложных предложений"</dc:title>
</cp:coreProperties>
</file>