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униципальное казенное образовательное учреждение 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Общеобразовательная средняя (полная)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школа с. Казы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в номинации № 5 «Первые шаг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sz w:val="40"/>
          <w:szCs w:val="40"/>
          <w:u w:val="single"/>
        </w:rPr>
        <w:t>Парад английских традиций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6075</wp:posOffset>
            </wp:positionH>
            <wp:positionV relativeFrom="paragraph">
              <wp:posOffset>64770</wp:posOffset>
            </wp:positionV>
            <wp:extent cx="4022725" cy="257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ект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Наталья Алексеевн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проект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арова Эльвира Габделахат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Ш с.Казы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ы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в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талитет англич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1. «Холодность» англичан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Английский юм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3.Традиции в цв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4. Вверх по Темзе за лебедям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 английск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гличане-законода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глийский интерь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рак-дело серьез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Традиции английской помол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Традиции английской свадь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" w:cs="Times New Roman"/>
          <w:color w:val="FFFF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Традиционная свадь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" w:cs="Times New Roman"/>
          <w:color w:val="FFFFFF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уг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которые особенности этикета англич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Особенности гостеприим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Чайная церемония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Интернет-ресур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ормирования английской нации был детерминирован следующими условиями: островным положением территорий нынешней Великобритании и вынужденной ассимиляцией предков современных англичан (бриттов) представителями многочисленных племён-завоевателей: кельтами, римлянами, англами, саксами, ютами, скандинавскими викингами и норманнами. Таким образом, в английском национальном характере были исторически закреплены англосаксонская практичность и храбрость викингов, кельтская мечтательность и норманнская дисципл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дной из главенствующих черт английского характера следует упомянуть приверженность англичан традициям. Причем, в отличие от китайского традиционализма, базирующемся на культе предков и китайской истории, англичане стремятся сохранить в первозданном виде некоторые английские ритуалы и привычки, а также бытовые и поведенческие особенности в качестве алгоритма предписанного «джентльменского» поведения. Какой бы сферы общества это не касалось, консервативные англичане менее других подвержены влиянию извне и преходящим модам. Впрочем, это абсолютно не мешает им знакомиться с лучшим из того, чем обладают другие народы, возможно лишь для того, чтобы убедить себя в собственной исключительности. Поэтому мы решили узнать, в чем же состоит «исключительность» английских традиций – это и является проблемным  вопрос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ление описания отличительных черт культуры Англ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рать информацию, используя литературу и интернет-ресурс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атизировать по областям культу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обрать наглядный материал по тем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ить описание, подготовить его защи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стоит из следующих этап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литературы, Интернет-ресур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ез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к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0065</wp:posOffset>
            </wp:positionH>
            <wp:positionV relativeFrom="paragraph">
              <wp:posOffset>-134620</wp:posOffset>
            </wp:positionV>
            <wp:extent cx="1988820" cy="23298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 Менталитет англич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Холодность» англич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чане носят «маску невозмутимости», им приходит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тства приучать себя к жесткому самоконтролю, ве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у с собственным темпераментом. Открытое и, т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, раскованное проявление чувств - считается в Англии </w:t>
      </w:r>
    </w:p>
    <w:p>
      <w:pPr>
        <w:pStyle w:val="Normal"/>
        <w:tabs>
          <w:tab w:val="clear" w:pos="708"/>
          <w:tab w:val="left" w:pos="75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ом невоспитанности. </w:t>
      </w:r>
    </w:p>
    <w:p>
      <w:pPr>
        <w:pStyle w:val="Normal"/>
        <w:tabs>
          <w:tab w:val="clear" w:pos="708"/>
          <w:tab w:val="left" w:pos="75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1105</wp:posOffset>
                </wp:positionH>
                <wp:positionV relativeFrom="paragraph">
                  <wp:posOffset>115570</wp:posOffset>
                </wp:positionV>
                <wp:extent cx="54673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39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18.85pt;mso-wrap-distance-left:9.05pt;mso-wrap-distance-right:9.05pt;mso-wrap-distance-top:0pt;mso-wrap-distance-bottom:0pt;margin-top:9.1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0065</wp:posOffset>
            </wp:positionH>
            <wp:positionV relativeFrom="paragraph">
              <wp:posOffset>5080</wp:posOffset>
            </wp:positionV>
            <wp:extent cx="2080895" cy="17875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Английский юм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чувства юмора считается в Англии одним из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х достоинств человека, которое можно и нуж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ивировать. Для англичанина совершенно естествен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еяться над собой и над други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6660</wp:posOffset>
                </wp:positionH>
                <wp:positionV relativeFrom="paragraph">
                  <wp:posOffset>10160</wp:posOffset>
                </wp:positionV>
                <wp:extent cx="57785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</w:t>
                            </w: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25.5pt;mso-wrap-distance-left:9.05pt;mso-wrap-distance-right:9.05pt;mso-wrap-distance-top:0pt;mso-wrap-distance-bottom:0pt;margin-top:0.8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</w:t>
                      </w: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4050</wp:posOffset>
            </wp:positionH>
            <wp:positionV relativeFrom="paragraph">
              <wp:posOffset>66675</wp:posOffset>
            </wp:positionV>
            <wp:extent cx="1557020" cy="187388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радиции в цв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чем еще ассоцииру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обритания? </w:t>
        <w:br/>
        <w:t>Конечно же, с двухэтажными автобусами красного цвет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торых полным-полно на улицах Лондон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ый цвет вообще является национальны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м Великобритании и присутствует везде: красны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5400</wp:posOffset>
                </wp:positionH>
                <wp:positionV relativeFrom="paragraph">
                  <wp:posOffset>17780</wp:posOffset>
                </wp:positionV>
                <wp:extent cx="554355" cy="343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</w:t>
                            </w:r>
                            <w:r>
                              <w:rPr/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65pt;height:27.05pt;mso-wrap-distance-left:9.05pt;mso-wrap-distance-right:9.05pt;mso-wrap-distance-top:0pt;mso-wrap-distance-bottom:0pt;margin-top:1.4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</w:t>
                      </w:r>
                      <w:r>
                        <w:rPr/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5310</wp:posOffset>
            </wp:positionH>
            <wp:positionV relativeFrom="paragraph">
              <wp:posOffset>219710</wp:posOffset>
            </wp:positionV>
            <wp:extent cx="1940560" cy="159067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втобусы, красные телефонные буд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ые почтовые ящики. Кстати, если говорить о почт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 многие англичане просто обожают посылать почтов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0155</wp:posOffset>
                </wp:positionH>
                <wp:positionV relativeFrom="paragraph">
                  <wp:posOffset>231775</wp:posOffset>
                </wp:positionV>
                <wp:extent cx="554355" cy="269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</w:t>
                            </w:r>
                            <w:r>
                              <w:rPr/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65pt;height:21.2pt;mso-wrap-distance-left:9.05pt;mso-wrap-distance-right:9.05pt;mso-wrap-distance-top:0pt;mso-wrap-distance-bottom:0pt;margin-top:18.2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</w:t>
                      </w:r>
                      <w:r>
                        <w:rPr/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Вверх по Темзе за лебедям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6900</wp:posOffset>
            </wp:positionH>
            <wp:positionV relativeFrom="paragraph">
              <wp:posOffset>113665</wp:posOffset>
            </wp:positionV>
            <wp:extent cx="1778635" cy="169608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Лебеди пользуются на Британских островах не тольк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" w:cs="Times New Roman"/>
          <w:color w:val="FFFFFF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ей любовью, но и высокой королевской защитой.</w:t>
      </w:r>
      <w:r>
        <w:rPr>
          <w:rFonts w:eastAsia="+mn-ea" w:cs="Times New Roman" w:ascii="Times New Roman" w:hAnsi="Times New Roman"/>
          <w:color w:val="FFFFFF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год в конце июля происходит "свои аппинг"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лебедей. В маркировке, кроме особ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евского хранителя лебедей, принимают участ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6660</wp:posOffset>
                </wp:positionH>
                <wp:positionV relativeFrom="paragraph">
                  <wp:posOffset>419100</wp:posOffset>
                </wp:positionV>
                <wp:extent cx="633095" cy="3435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</w:t>
                            </w:r>
                            <w:r>
                              <w:rPr/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85pt;height:27.05pt;mso-wrap-distance-left:9.05pt;mso-wrap-distance-right:9.05pt;mso-wrap-distance-top:0pt;mso-wrap-distance-bottom:0pt;margin-top:33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</w:t>
                      </w:r>
                      <w:r>
                        <w:rPr/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9155</wp:posOffset>
            </wp:positionH>
            <wp:positionV relativeFrom="paragraph">
              <wp:posOffset>-473710</wp:posOffset>
            </wp:positionV>
            <wp:extent cx="1739265" cy="1424305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ва старинных цеха мастеров из лондонского Сити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дайерс" (красители) и "винтнерс" (торговцы вином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веков назад они добились от короля высок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9870</wp:posOffset>
                </wp:positionH>
                <wp:positionV relativeFrom="paragraph">
                  <wp:posOffset>146050</wp:posOffset>
                </wp:positionV>
                <wp:extent cx="571500" cy="283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</w:t>
                            </w:r>
                            <w:r>
                              <w:rPr/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2.3pt;mso-wrap-distance-left:9.05pt;mso-wrap-distance-right:9.05pt;mso-wrap-distance-top:0pt;mso-wrap-distance-bottom:0pt;margin-top:11.5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</w:t>
                      </w:r>
                      <w:r>
                        <w:rPr/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ривилегии охранять лебедей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-то, в далекие времена, возвращался английский король на родину из крестового похода. Король принял решение: дать утомившимся рыцарям передышку перед длинной дорогой домой и отдал приказ бросить якоря в тихой бухте острова Кипр. </w:t>
        <w:br/>
        <w:t xml:space="preserve">Но пока рыцари отдыхали, король влюбился в прекрасную кипрскую принцессу. Наконец правитель Кипра уступил настойчивым просьбам британца и повелел устроить помолвку, он понял, что если англичанин не получит, как он просил, руки прекрасной принцессы, то того  гляди приберет к своим рукам весь остров. Но тут неожиданно заупрямилась сама невеста: она наотрез отказалась ехать в туманную для нее Англию. </w:t>
        <w:br/>
        <w:t xml:space="preserve">Ситуация, казалось, была безвыходной. И вот тогда английский король сказал принцессе: "Я буду ждать тебя до следующего полудня", - а сказав, удалился на свой корабль. </w:t>
        <w:br/>
        <w:t xml:space="preserve">Наступил заветный полдень, к кораблю монарха подошла лодка, и слуги подняли на борт двух белоснежных лебедей. "Если ты любишь меня, то останься со мной на острове, - такие слова велела передать принцесса. - Мы будем жить с тобой счастливо, как эти два лебедя. Если же ты решил уехать, то возьми с собой этих птиц, и пусть они будут вечной и живой памятью нашей любви". </w:t>
        <w:br/>
        <w:t>Уже в те далекие времена короли не отдавали своих королевств за один женский взгляд: потому и наш король повелел поднять якорь и, затаив в сердце великую скорбь, отплыл к родным берегам. С тех самых пор английский монарх приобрел еще одно почетное звание - "властелин лебедей". В свою очередь, лебеди с тех пор приобрели высокую королевскую защи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17390</wp:posOffset>
            </wp:positionH>
            <wp:positionV relativeFrom="paragraph">
              <wp:posOffset>92710</wp:posOffset>
            </wp:positionV>
            <wp:extent cx="1891030" cy="2129155"/>
            <wp:effectExtent l="0" t="0" r="0" b="0"/>
            <wp:wrapNone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 английской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анность в суждениях как знак уважения к собеседн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склонность избегать категорических утвержд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рицаний, Англичане старательно избегают в разговор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любых личностных моментов, то е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ь всего, что мож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ся вторжением к частную жиз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1440</wp:posOffset>
                </wp:positionH>
                <wp:positionV relativeFrom="paragraph">
                  <wp:posOffset>42545</wp:posOffset>
                </wp:positionV>
                <wp:extent cx="561340" cy="3435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</w:t>
                            </w:r>
                            <w:r>
                              <w:rPr/>
                              <w:t>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7.05pt;mso-wrap-distance-left:9.05pt;mso-wrap-distance-right:9.05pt;mso-wrap-distance-top:0pt;mso-wrap-distance-bottom:0pt;margin-top:3.35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</w:t>
                      </w:r>
                      <w:r>
                        <w:rPr/>
                        <w:t>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0875</wp:posOffset>
            </wp:positionH>
            <wp:positionV relativeFrom="paragraph">
              <wp:posOffset>-718820</wp:posOffset>
            </wp:positionV>
            <wp:extent cx="1639570" cy="1734820"/>
            <wp:effectExtent l="0" t="0" r="0" b="0"/>
            <wp:wrapNone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Английский интерь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изменной любовью у англичан пользуются: камин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желые шторы, журнальные столики, увлечение биллиард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чное освещение в ущерб электрическому, вечера в пабах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5215</wp:posOffset>
                </wp:positionH>
                <wp:positionV relativeFrom="paragraph">
                  <wp:posOffset>46355</wp:posOffset>
                </wp:positionV>
                <wp:extent cx="694690" cy="3435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</w:t>
                            </w:r>
                            <w:r>
                              <w:rPr/>
                              <w:t>.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05pt;mso-wrap-distance-left:9.05pt;mso-wrap-distance-right:9.05pt;mso-wrap-distance-top:0pt;mso-wrap-distance-bottom:0pt;margin-top:3.65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</w:t>
                      </w:r>
                      <w:r>
                        <w:rPr/>
                        <w:t>.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гличане-законода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стиль в одежде представляет собой совокуп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64990</wp:posOffset>
            </wp:positionH>
            <wp:positionV relativeFrom="paragraph">
              <wp:posOffset>75565</wp:posOffset>
            </wp:positionV>
            <wp:extent cx="2044065" cy="1424305"/>
            <wp:effectExtent l="0" t="0" r="0" b="0"/>
            <wp:wrapNone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х качеств, как удобство, практичность, простота лини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силуэт, соответствие фигуре, элегантност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4915</wp:posOffset>
                </wp:positionH>
                <wp:positionV relativeFrom="paragraph">
                  <wp:posOffset>184150</wp:posOffset>
                </wp:positionV>
                <wp:extent cx="604520" cy="2692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</w:t>
                            </w:r>
                            <w:r>
                              <w:rPr/>
                              <w:t>.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6pt;height:21.2pt;mso-wrap-distance-left:9.05pt;mso-wrap-distance-right:9.05pt;mso-wrap-distance-top:0pt;mso-wrap-distance-bottom:0pt;margin-top:14.5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</w:t>
                      </w:r>
                      <w:r>
                        <w:rPr/>
                        <w:t>.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змен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ющей английского стиля, как в женской, так и 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ской одежде является классический жак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ъемлемое дополнение к одежде в английском стиле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, безусловно, аксессуары (перчатки, шляпы, шарфы, сумк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шения) и обув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4990</wp:posOffset>
            </wp:positionH>
            <wp:positionV relativeFrom="paragraph">
              <wp:posOffset>92710</wp:posOffset>
            </wp:positionV>
            <wp:extent cx="2044065" cy="1752600"/>
            <wp:effectExtent l="0" t="0" r="0" b="0"/>
            <wp:wrapNone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3785</wp:posOffset>
                </wp:positionH>
                <wp:positionV relativeFrom="paragraph">
                  <wp:posOffset>88265</wp:posOffset>
                </wp:positionV>
                <wp:extent cx="755650" cy="2749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1.65pt;mso-wrap-distance-left:9.05pt;mso-wrap-distance-right:9.05pt;mso-wrap-distance-top:0pt;mso-wrap-distance-bottom:0pt;margin-top:6.9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рак-дело серьезно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Традиции английской помол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креплении помолвки жених дарит невесте кольц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евается в процессе празднования невесте на безымя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лец левой руки), чем подтверждает свои серьезн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ья и свое право на будущую жену. Помолвка – э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, не уступающий по пышности иным свадьб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этого помолвленные официально считаются жених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вестой, и имеют право целоваться друг с другом на люд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98010</wp:posOffset>
            </wp:positionH>
            <wp:positionV relativeFrom="paragraph">
              <wp:posOffset>50800</wp:posOffset>
            </wp:positionV>
            <wp:extent cx="1922780" cy="2517775"/>
            <wp:effectExtent l="0" t="0" r="0" b="0"/>
            <wp:wrapNone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5976" r="1470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Традиции английской свадь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6-ого столетия, на Туманном Альбионе публиковалис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каталоги женихов и невест. Для желающи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семью молодых людей организовывались балы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инки знаком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ать в брак можно с 21 года. Исключения делают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том случае, если девушка ждет ребенка, но тож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в случае если хотя бы одному из будущих супруг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4745</wp:posOffset>
                </wp:positionH>
                <wp:positionV relativeFrom="paragraph">
                  <wp:posOffset>389255</wp:posOffset>
                </wp:positionV>
                <wp:extent cx="694690" cy="3435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05pt;mso-wrap-distance-left:9.05pt;mso-wrap-distance-right:9.05pt;mso-wrap-distance-top:0pt;mso-wrap-distance-bottom:0pt;margin-top:30.6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42790</wp:posOffset>
            </wp:positionH>
            <wp:positionV relativeFrom="paragraph">
              <wp:posOffset>-361950</wp:posOffset>
            </wp:positionV>
            <wp:extent cx="1709420" cy="2164715"/>
            <wp:effectExtent l="0" t="0" r="0" b="0"/>
            <wp:wrapNone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лось 21 год. Если невеста хочет подчеркну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сво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, то поверх подвенечного платья повязывается ал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та. Эта лента хранится мужем до того времени, ког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сможет передать ее своей дочери. Брак считает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епленным после публичного поцелу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2545</wp:posOffset>
                </wp:positionH>
                <wp:positionV relativeFrom="paragraph">
                  <wp:posOffset>202565</wp:posOffset>
                </wp:positionV>
                <wp:extent cx="694690" cy="2901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85pt;mso-wrap-distance-left:9.05pt;mso-wrap-distance-right:9.05pt;mso-wrap-distance-top:0pt;mso-wrap-distance-bottom:0pt;margin-top:15.9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" w:cs="Times New Roman"/>
          <w:color w:val="FFFF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Традиционная свадь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типом брака может сочетаться любая пара, но обы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егают его, считая слишком простонародны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е количество участников для данного типа свадьб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12970</wp:posOffset>
            </wp:positionH>
            <wp:positionV relativeFrom="paragraph">
              <wp:posOffset>175260</wp:posOffset>
            </wp:positionV>
            <wp:extent cx="1709420" cy="1602105"/>
            <wp:effectExtent l="0" t="0" r="0" b="0"/>
            <wp:wrapNone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человек. Брак считается скрепленным после публич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" w:cs="Times New Roman"/>
          <w:color w:val="FFFFFF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лечения англичан также являются традиционны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2725</wp:posOffset>
                </wp:positionH>
                <wp:positionV relativeFrom="paragraph">
                  <wp:posOffset>196850</wp:posOffset>
                </wp:positionV>
                <wp:extent cx="694690" cy="2711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35pt;mso-wrap-distance-left:9.05pt;mso-wrap-distance-right:9.05pt;mso-wrap-distance-top:0pt;mso-wrap-distance-bottom:0pt;margin-top:15.5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ми видами спорта по праву считаются гольф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кет, теннис, конное поло, рыбная ловля и охота на ли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ет для англичан - больше, чем игра. Англичане играют в не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е воскресень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12970</wp:posOffset>
            </wp:positionH>
            <wp:positionV relativeFrom="paragraph">
              <wp:posOffset>254000</wp:posOffset>
            </wp:positionV>
            <wp:extent cx="1663065" cy="1974850"/>
            <wp:effectExtent l="0" t="0" r="0" b="0"/>
            <wp:wrapNone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которые особенности этикета англич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. Особенности гостеприим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танцы в гости обычно ходят с подарком, например, 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й конфет, цветами или бутылкой вина. Подар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недорогим, но обязательно красивым и хороше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чане всегда следуют негласному правилу: съедать все, ч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0560</wp:posOffset>
                </wp:positionH>
                <wp:positionV relativeFrom="paragraph">
                  <wp:posOffset>126365</wp:posOffset>
                </wp:positionV>
                <wp:extent cx="694690" cy="266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pt;mso-wrap-distance-left:9.05pt;mso-wrap-distance-right:9.05pt;mso-wrap-distance-top:0pt;mso-wrap-distance-bottom:0pt;margin-top:9.9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ся на тарелке, так как оставлять пищу недоеден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дурным тон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и последнее правило: по возвращению домой из гост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танцы отсылают хозяевам записку с выражени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ности. Некоторые предпочитают делать это по телефон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4035</wp:posOffset>
            </wp:positionH>
            <wp:positionV relativeFrom="paragraph">
              <wp:posOffset>-499745</wp:posOffset>
            </wp:positionV>
            <wp:extent cx="2073910" cy="2110105"/>
            <wp:effectExtent l="0" t="0" r="0" b="0"/>
            <wp:wrapNone/>
            <wp:docPr id="3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>7.2 Чайная церемони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2825</wp:posOffset>
                </wp:positionH>
                <wp:positionV relativeFrom="paragraph">
                  <wp:posOffset>-504190</wp:posOffset>
                </wp:positionV>
                <wp:extent cx="694690" cy="3435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05pt;mso-wrap-distance-left:9.05pt;mso-wrap-distance-right:9.05pt;mso-wrap-distance-top:0pt;mso-wrap-distance-bottom:0pt;margin-top:-39.7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нглийским чайным этикетом, ни в ко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нельзя ограничиваться одним сортом чая. Обычно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предлагаются 8-10 сортов ч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ный столик располагается в гостиной, у камина. Скатер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а однотонная, белая или синяя. Вся посу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из одного сервиза. Закуски подаются на сто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зу, до подачи чая, но обязательно в присутствии гос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чане чай с лимоном называют «русским чаем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14520</wp:posOffset>
            </wp:positionH>
            <wp:positionV relativeFrom="paragraph">
              <wp:posOffset>20955</wp:posOffset>
            </wp:positionV>
            <wp:extent cx="2003425" cy="2092325"/>
            <wp:effectExtent l="0" t="0" r="0" b="0"/>
            <wp:wrapNone/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иды английского ча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глийский "Яичный чай" (кастерд)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кантный апельсиновый ча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й "Апельсиновая роща«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глийский гро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 одного из видов ча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790</wp:posOffset>
                </wp:positionH>
                <wp:positionV relativeFrom="paragraph">
                  <wp:posOffset>78105</wp:posOffset>
                </wp:positionV>
                <wp:extent cx="694690" cy="3435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05pt;mso-wrap-distance-left:9.05pt;mso-wrap-distance-right:9.05pt;mso-wrap-distance-top:0pt;mso-wrap-distance-bottom:0pt;margin-top:6.1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греть большой фарфоровый чайни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ом около литра, засыпать в него 5-6 ложек обыч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го чая и залить в чайник сначала 100-150 мл кипящ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 а вслед 500 мл кипящих сливок. Дать настояться 10-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стереть тем временем яичные желтки с сахар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бить их и, смешав быстро с полстаканом взятого из чай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57345</wp:posOffset>
            </wp:positionH>
            <wp:positionV relativeFrom="paragraph">
              <wp:posOffset>205105</wp:posOffset>
            </wp:positionV>
            <wp:extent cx="2190750" cy="2102485"/>
            <wp:effectExtent l="0" t="0" r="0" b="0"/>
            <wp:wrapNone/>
            <wp:docPr id="3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я, влить всю эту смесь в чайник, постоянно размешивая е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кой в течение 2-3 минут, следя за тем, чтобы желток н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рнулис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128270</wp:posOffset>
                </wp:positionV>
                <wp:extent cx="694690" cy="3435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05pt;mso-wrap-distance-left:9.05pt;mso-wrap-distance-right:9.05pt;mso-wrap-distance-top:0pt;mso-wrap-distance-bottom:0pt;margin-top:10.1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маски более загадочной, чем открытое и доброжелательное лицо англичанина. Прожив в Англии много лет, понимаешь  совершенно ясно — иностранцу проникнуть в английскую душу не дано. И не старайтесь. Однако важно хотя бы постараться понять, что ими, этими английскими загадочными душами, движет. А движут ими приверженность старым традициям, воспоминания о славном прошлом, такие дорогие сердцу каждого британ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 мы посмотрели характерные черты культуры Англии, тем самым достигнув нашей цели и ответив на проблемный вопрос.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ли собранную информацию по областям, дополнив ее наглядным материалом, подготовив тем самым для дополнительного использования на уроках по теме «Англия»; показали важность изучения иностранного языка как средства достижения взаимоотношения между людь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И.И., Карневская Е.Б. Устные темы и тексты для чтения по английскому языку-Юнипресс,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ая А.О. 300 современных тем по английскому языку(2 издание)- Ростов н/Д: Феникс; Донецк: Кредо,200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тернет-ресурс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abelanta-realty.ru/about_ gb/42/297/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flyex.ru/1/3/additional/198.htm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ofoke.ru/coutry/english.htm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 hp-ekb.ru/tradilitions.php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 chai/rb1.ru/cont.php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blog.r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 alleng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tili-testo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volunteerin-engeand.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aps/>
      <w:color w:val="8396B4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aps/>
      <w:color w:val="8396B4"/>
      <w:kern w:val="2"/>
      <w:sz w:val="31"/>
      <w:szCs w:val="3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12121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hyperlink" Target="http://www.alleng.ru/" TargetMode="External"/><Relationship Id="rId21" Type="http://schemas.openxmlformats.org/officeDocument/2006/relationships/hyperlink" Target="http://www.tili-testo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8:00Z</dcterms:created>
  <dc:creator>User</dc:creator>
  <dc:description/>
  <cp:keywords/>
  <dc:language>en-US</dc:language>
  <cp:lastModifiedBy>User</cp:lastModifiedBy>
  <dcterms:modified xsi:type="dcterms:W3CDTF">2011-03-10T12:23:00Z</dcterms:modified>
  <cp:revision>6</cp:revision>
  <dc:subject/>
  <dc:title/>
</cp:coreProperties>
</file>