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канская СОШ №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йского района Ам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е в 11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…Всякая правда должна быть сказана вслух на поучение наше.»( По публицистической книге М.Горького «Несвоевременные мыс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щапова Галин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Талакан  2013</w:t>
      </w:r>
    </w:p>
    <w:p>
      <w:pPr>
        <w:pStyle w:val="Normal"/>
        <w:rPr/>
      </w:pPr>
      <w:r>
        <w:rPr/>
        <w:t xml:space="preserve">Цели: познакомить учащихся с публицистикой Горького; </w:t>
      </w:r>
    </w:p>
    <w:p>
      <w:pPr>
        <w:pStyle w:val="Normal"/>
        <w:rPr/>
      </w:pPr>
      <w:r>
        <w:rPr/>
        <w:t>Определить проблематику «Несвоевременных мыслей»;</w:t>
      </w:r>
    </w:p>
    <w:p>
      <w:pPr>
        <w:pStyle w:val="Normal"/>
        <w:rPr/>
      </w:pPr>
      <w:r>
        <w:rPr/>
        <w:t>Обосновать актуальность книги в момент публикации и наше врем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Слово учител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Господа! Если к правде свято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Мир дорогу найти не сумеет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Честь безумцу, который навее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Человечеству сон золотой.</w:t>
      </w:r>
    </w:p>
    <w:p>
      <w:pPr>
        <w:pStyle w:val="Normal"/>
        <w:rPr/>
      </w:pPr>
      <w:r>
        <w:rPr/>
        <w:t>Итак, воздадим честь «безумцу», который жил в эпоху, когда у всех была мечта о социальной революции, которая спасёт человечество от страданий. Эта мечта стала «сном золотым», а Горький сделался её глашатаем.</w:t>
      </w:r>
    </w:p>
    <w:p>
      <w:pPr>
        <w:pStyle w:val="Normal"/>
        <w:rPr/>
      </w:pPr>
      <w:r>
        <w:rPr/>
        <w:t>И, видимо, не потому, что уж очень верил в революцию, а потому, что верил в спасительность самой мечты. Надежда, вера, мечта, любовь. С этими словами шёл он через русское освободительное движение, через революцию, и сегодня мы откроем нового Горького, страдающего, мучающегося, сомневающегося, но очень живого.</w:t>
      </w:r>
    </w:p>
    <w:p>
      <w:pPr>
        <w:pStyle w:val="Normal"/>
        <w:rPr/>
      </w:pPr>
      <w:r>
        <w:rPr/>
        <w:t xml:space="preserve">А пока восстановим в памяти уже известного Горького. Кто он? Глашатай правды? Буревестник революции? Основатель соцреализма? Великий сын великого народа? </w:t>
      </w:r>
    </w:p>
    <w:p>
      <w:pPr>
        <w:pStyle w:val="Normal"/>
        <w:rPr/>
      </w:pPr>
      <w:r>
        <w:rPr/>
        <w:t>Не правда ли какой иконописный образ! Но сегодня мы можем столкнуться и с другими определениями:  «проданный человек», « от него бежать надо на свежий воздух», «ему дали не только деньги, но и славу», «Горький не любил правды».</w:t>
      </w:r>
    </w:p>
    <w:p>
      <w:pPr>
        <w:pStyle w:val="Normal"/>
        <w:rPr/>
      </w:pPr>
      <w:r>
        <w:rPr/>
        <w:t>Судить с высоты сегодняшнего дня таких великанов, как Горький, очень легко. Гораздо труднее понять. Понять, что происходило с людьми, со страной в ту, казавшуюся героической, а , в действительности, трагическую, трагическую тяжкую пору. Наивные и мудрые, предельно искренние и непосредственные дневниковые записи тех , кто был рядом с писателем, его письма и архивные материалы помогают нам  увидеть фигуру огромную и значительную, героическую и драматическую, подчас трагическую как в своих прозрениях, так и в своих заблуждениях. В школьном учебнике период жизни Горького, приходящийся на 17-18 г., характеризуется кратко:  «в первые  годы Октября Горький не сразу понял сложность политической обстановки в стране» Какое конкретное содержание стоит за этой загадочной фразой? Что именно не сразу понял Горький? В чём он расходился с большевиками, с Лениным</w:t>
      </w:r>
    </w:p>
    <w:p>
      <w:pPr>
        <w:pStyle w:val="Normal"/>
        <w:rPr/>
      </w:pPr>
      <w:r>
        <w:rPr/>
        <w:t>2. Сообщение учащегося.</w:t>
      </w:r>
    </w:p>
    <w:p>
      <w:pPr>
        <w:pStyle w:val="Normal"/>
        <w:rPr/>
      </w:pPr>
      <w:r>
        <w:rPr/>
        <w:t>«Несвоевременные мысли» - это название рубрики в газете «Новая жизнь», издававшейся Горьким в Петрограде с апреля 1917 по июль 1918 г. Газета Горького твёрдо отстаивала общечеловеческие, общедемократические ценности. «Новая жизнь» в период между Февралём и Октябрём выступала против империалистической войны, за объединение всех демократических сил для сохранения социальных и политических завоеваний. После Октябрьского переворота</w:t>
      </w:r>
    </w:p>
    <w:p>
      <w:pPr>
        <w:pStyle w:val="Normal"/>
        <w:rPr/>
      </w:pPr>
      <w:r>
        <w:rPr/>
        <w:t>«Новая жизнь» выступила с резкой критикой негативных сторон революции, одновременно отстаивая гуманистические идеалы социализма, демократизацию общества, права и свободу личности. С газетой Горького ярую полемику вела большевистская печать, дважды её издание приостанавливалось. 16 июня 1918 г. «Новая жизнь» была окончательно закрыта.</w:t>
      </w:r>
    </w:p>
    <w:p>
      <w:pPr>
        <w:pStyle w:val="Normal"/>
        <w:rPr/>
      </w:pPr>
      <w:r>
        <w:rPr/>
        <w:t>С 20 апреля 1917 г. по 29 мая 1918 г. Горький успел опубликовать в «Новой жизни» около 80 публицистических статей, 57 из них в серии «Несвоевременные мысли».</w:t>
      </w:r>
    </w:p>
    <w:p>
      <w:pPr>
        <w:pStyle w:val="Normal"/>
        <w:rPr/>
      </w:pPr>
      <w:r>
        <w:rPr/>
        <w:t>Большая часть публицистики Горького была издана в виде двух книг «Революция и культура»и «Несвоевременные мысли». Первая вышла в Берлине в 1918 г., вторая – в Петрограде. В неё не вошли многие статьи, а без них было трудно судить о позиции Горького в этот период. А между тем на Западе «Несвоевременные мысли» издаются в полном составе. Наш читатель до сих пор не может прочесть все статьи Горького 17 – 18 г.</w:t>
      </w:r>
    </w:p>
    <w:p>
      <w:pPr>
        <w:pStyle w:val="Normal"/>
        <w:rPr/>
      </w:pPr>
      <w:r>
        <w:rPr/>
        <w:t>3.Учитель</w:t>
      </w:r>
    </w:p>
    <w:p>
      <w:pPr>
        <w:pStyle w:val="Normal"/>
        <w:rPr/>
      </w:pPr>
      <w:r>
        <w:rPr/>
        <w:t>Расхождение между представлениями Горького о революции, культуре, личности, народе с реалиями русской жизни касалось нескольких ключевых проблем.</w:t>
      </w:r>
    </w:p>
    <w:p>
      <w:pPr>
        <w:pStyle w:val="Normal"/>
        <w:rPr/>
      </w:pPr>
      <w:r>
        <w:rPr/>
        <w:t>- сформулируйте эти проблемы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. Работа в группах по отрывкам из книги.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- Каков русский народ в понимании Горького ?</w:t>
      </w:r>
    </w:p>
    <w:p>
      <w:pPr>
        <w:pStyle w:val="Normal"/>
        <w:rPr/>
      </w:pPr>
      <w:r>
        <w:rPr/>
        <w:t xml:space="preserve">-   Каково отношение писателя к нему? </w:t>
      </w:r>
    </w:p>
    <w:p>
      <w:pPr>
        <w:pStyle w:val="Normal"/>
        <w:rPr/>
      </w:pPr>
      <w:r>
        <w:rPr/>
        <w:t xml:space="preserve">2 группа </w:t>
      </w:r>
    </w:p>
    <w:p>
      <w:pPr>
        <w:pStyle w:val="Normal"/>
        <w:rPr/>
      </w:pPr>
      <w:r>
        <w:rPr/>
        <w:t xml:space="preserve">- Какие надежды Горький связывает с революцией? </w:t>
      </w:r>
    </w:p>
    <w:p>
      <w:pPr>
        <w:pStyle w:val="Normal"/>
        <w:rPr/>
      </w:pPr>
      <w:r>
        <w:rPr/>
        <w:t>- Предчувствовал ли он драматическое развитие революционных событий ?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- В чём причина безжалостной критики вождей революции ?</w:t>
      </w:r>
    </w:p>
    <w:p>
      <w:pPr>
        <w:pStyle w:val="Normal"/>
        <w:rPr/>
      </w:pPr>
      <w:r>
        <w:rPr/>
        <w:t>4 группа</w:t>
      </w:r>
    </w:p>
    <w:p>
      <w:pPr>
        <w:pStyle w:val="Normal"/>
        <w:rPr/>
      </w:pPr>
      <w:r>
        <w:rPr/>
        <w:t>- Как относится Горький к уничтожению выдающихся памятников культуры и искусства?</w:t>
      </w:r>
    </w:p>
    <w:p>
      <w:pPr>
        <w:pStyle w:val="Normal"/>
        <w:rPr/>
      </w:pPr>
      <w:r>
        <w:rPr/>
        <w:t>6. Письмен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вы можете сказать об авторе «Несвоевременных мыслей»? Как расцениваете его мы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Н.В. Егорова. И.В. Золотарева. Поурочные разработки по русской литератур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 11 класс первое полугодие. М.: «ВАКО» 200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В Урманов «Неизвестный Горький» (жизнь и творчество А.М.Горького в публикациях последних лет) методические рекомендации. Благовещенск 199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05:00Z</dcterms:created>
  <dc:creator>User</dc:creator>
  <dc:description/>
  <dc:language>en-US</dc:language>
  <cp:lastModifiedBy>User</cp:lastModifiedBy>
  <dcterms:modified xsi:type="dcterms:W3CDTF">2013-11-03T02:05:00Z</dcterms:modified>
  <cp:revision>2</cp:revision>
  <dc:subject/>
  <dc:title/>
</cp:coreProperties>
</file>