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обучения грамо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Гласный звук[ и], буква  И, 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со звуком [ и] и буквой, которая его обознач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фонематического слу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ение словарного запаса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вязной устной реч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навыка чтения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адать мотивационной основой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адекватную самооценку на основе критерия успеш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егулят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и сохранять учебную зада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ть свои действия в соответствии с поставленной зада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екватно принимать предложения  учителя, свер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знаково-символические средства для решения поставлен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сравнение и классификацию по заданным критер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анализ слов с выделением существенных призн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ь понятные для партнёра высказ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вать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овариваться и приходить к общему решению в совместной деятельно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кварь» автор Л.Е.Журова, тетрадь  для индивидуальной работы; цветные карандаши; печатные буквы; компьютер; звуки-квадраты; картинки с изображением предме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Доброе утро!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 смотрю на ваши лица –</w:t>
        <w:br/>
        <w:t>Хорошо, отрадно мне,</w:t>
        <w:br/>
        <w:t>Словно я в большой, дружной</w:t>
        <w:br/>
        <w:t>И приветливой семье.</w:t>
      </w:r>
    </w:p>
    <w:p>
      <w:pPr>
        <w:pStyle w:val="Style15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Дети, посмотрите друг на друга, улыбнитесь! Вы начать урок готовы?</w:t>
      </w:r>
    </w:p>
    <w:p>
      <w:pPr>
        <w:pStyle w:val="Style15"/>
        <w:spacing w:lineRule="atLeast" w:line="240"/>
        <w:rPr/>
      </w:pPr>
      <w:r>
        <w:rPr>
          <w:rStyle w:val="StrongEmphasis"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Мы начать урок готов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лушать, рассуждать</w:t>
        <w:br/>
        <w:t>И друг другу помогать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втор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 М</w:t>
      </w:r>
      <w:r>
        <w:rPr>
          <w:rFonts w:cs="Times New Roman" w:ascii="Times New Roman" w:hAnsi="Times New Roman"/>
          <w:sz w:val="28"/>
          <w:szCs w:val="28"/>
        </w:rPr>
        <w:t>ы продолжаем путешествовать по городу Алфавитинску. Кто живёт в этом городе?  (буквы)  Зачем нам нужно знать бук вы? (Обозначать звуки на письме, читать, писать.) (Дети дают полные ответы.)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е очень хочется, чтобы ваше хорошее настроение не пропало. Поэтому мы сейчас поиграем с вами в игру «Угадай букву» (артикуляционная гимнастика)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уду показывать губами звук (без голоса), а вы должны назвать букву, которая этот звук обозначает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называют буквы, а карточки с этими буквами прикрепляют к доск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е правила мы должны соблюдать в этой игре?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 не выкрикивать, а поднять руку. Отвечать громко и чётко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ъедин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буквы? Почему?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эти буквы – гласные. При произношении их – воздух не встречает препятствия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акие группы мож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у ГЛАСНЫЕ?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ласные, указывающие на твёрдость впереди стоящего согласного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Это – А, О, У, Э, Ы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ласные, указывающие на мягкость впереди стоящего согласного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о – Я, Ё, Ю, 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интересной буквой мы познакомились вчера? (ы) Какое стихотворение вы знаете об этой букве. (Мы услыхали от совы…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авнительный фонетический анализ сло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ужно составить звуковую схему слов  Оля, Эля, Алик, используя буквы и квадраты для обозначения согласных звуков. Наташа у доски, а другие ребята в тетради. (цветные карандаши и ручка) Как называются эти слова. (имена людей) С какой буквы они пишутся. Исключите одно имя.   (По трём признакам: имя мальчика, четыре буквы, заканчивается на согласный звук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ормулирование учащимися темы уро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Ещё раз скажем, как зовут мальчика. (Алик) Произнесите все звуки в этом слове. Подумайте, какой новый гласный звук вы услышали и назовите тему нашего урока.  (Мы будем говорить о звуке[ и]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по теме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 Рисование и конструирование буквы «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ой это звук.  (гласный) Почему? (Произносится без преград, воздуху легко выходить изо рта) Звук [ и ] обозначают буквой Ии (показать) Печатаем и составляем букву и (Компьютер, составляем из цветных карандашей, пишем на доске  и в тетради. (Тетрадь в клеточку, где печатаются буквы фломастерами или цветными карандашам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2 Оценивание учащихся своей рабо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цените свою работу «медалькой». (Медалька- красный кружок, который ставится под каждой правильно напечатанной буквой) Проверка оценивания.(Учащиеся выходят к доске с тетрадкой и объясняют, почему они поставили столько медалек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найдите букву на этом рисунке. (компьютер) (Находят остальные изученные букв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i/>
          <w:iCs/>
          <w:color w:val="0000FF"/>
          <w:sz w:val="27"/>
          <w:szCs w:val="27"/>
        </w:rPr>
        <w:t xml:space="preserve">ВЫЯВЛЕНИЕ «ЗЕРКАЛЬНОСТИ» ЗРИТЕЛЬНОГО ВОСПРИЯТИЯ </w:t>
      </w:r>
    </w:p>
    <w:p>
      <w:pPr>
        <w:pStyle w:val="Style15"/>
        <w:shd w:fill="FFFFFF" w:val="clear"/>
        <w:jc w:val="both"/>
        <w:rPr>
          <w:color w:val="666666"/>
        </w:rPr>
      </w:pPr>
      <w:r>
        <w:rPr>
          <w:rStyle w:val="Emphasis"/>
          <w:color w:val="000000"/>
          <w:sz w:val="27"/>
          <w:szCs w:val="27"/>
        </w:rPr>
        <w:t>Рисунок, на котором изображены правильно и зеркально написанные буквы.</w:t>
      </w:r>
    </w:p>
    <w:p>
      <w:pPr>
        <w:pStyle w:val="Style15"/>
        <w:shd w:fill="FFFFFF" w:val="clear"/>
        <w:jc w:val="center"/>
        <w:rPr>
          <w:rStyle w:val="Emphasis"/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 </w:t>
      </w:r>
      <w:r>
        <w:rPr>
          <w:i/>
          <w:color w:val="000000"/>
          <w:sz w:val="27"/>
          <w:szCs w:val="27"/>
          <w:lang w:val="en-US" w:eastAsia="en-US"/>
        </w:rPr>
        <w:drawing>
          <wp:inline distT="0" distB="0" distL="0" distR="0">
            <wp:extent cx="4923790" cy="1972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 каких согласных звуков мы поставим букву и (После мягких согласных, например: ми, ри, ди, ви. Букву и поставим после зелёных квадрат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изкультминут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Если в слове есть звук и, встают мальчики. А если нет, встают девочки. (Учитель называет предмет на картинке - лес, вилка, яблоко, вишня, веник, груша, нести, иголка, луна.) Где находился звук [ и ]в словах. (в начале, в середине и в конце слова) Какое слово не обозначает предмет, я не показала. Почему?  (Нести - обозначает действие предмета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Работа в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на что похожа буква и. (калитка, ползущая змея, нитка, лежащая на полу) А что такое калитка? (Дверца в заборе, в воротах) Мальчики выйдите и изобразите калитку, а девочки нарисуйте калитку в тетради. А сейчас послушайте стихотворение, в котором говорится, на кого  ещё похожа буква « и». Читает Катя. (Катя умеет читать)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336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  <w:br/>
        <w:t>Дрессировщик с буквой "И"</w:t>
        <w:br/>
        <w:t>В цирке на арене.</w:t>
        <w:br/>
        <w:t>Эта буква, посмотри,</w:t>
        <w:br/>
        <w:t>Встала на колени.</w:t>
        <w:br/>
        <w:t>Долго-долго хлопал зал.</w:t>
        <w:br/>
        <w:t>И под шум оваций</w:t>
        <w:br/>
        <w:t>Дрессировщик приказал:</w:t>
        <w:br/>
        <w:t>- Надо подниматься!</w:t>
        <w:br/>
        <w:t>"И" сказала:</w:t>
        <w:br/>
        <w:t>- Иго-го!</w:t>
        <w:br/>
        <w:t>Хлопать мне не надо.</w:t>
        <w:br/>
        <w:t>Не хочу я ничего,</w:t>
        <w:br/>
        <w:t xml:space="preserve">Кроме рафинада. </w:t>
        <w:br/>
      </w:r>
      <w:r>
        <w:rPr>
          <w:rFonts w:cs="Times New Roman" w:ascii="Times New Roman" w:hAnsi="Times New Roman"/>
          <w:color w:val="000066"/>
        </w:rPr>
        <w:br/>
      </w:r>
      <w:r>
        <w:rPr>
          <w:rFonts w:cs="Times New Roman" w:ascii="Times New Roman" w:hAnsi="Times New Roman"/>
          <w:color w:val="000066"/>
          <w:lang w:val="en-US" w:eastAsia="en-US"/>
        </w:rPr>
        <w:drawing>
          <wp:inline distT="0" distB="0" distL="0" distR="0">
            <wp:extent cx="1903730" cy="1903730"/>
            <wp:effectExtent l="0" t="0" r="0" b="0"/>
            <wp:docPr id="2" name="Буква 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уква 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казывает рисунок на компьютере.  (Объяснение слов рафинад, дрессировщик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; Букву новую узна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мы её созда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перёд, друзь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м мы прочесть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бота по буквар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Чтение  гласных звуков. с.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вука [и] в словах флаги, гир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2. с.57 Игра «Кто быстрее». Разгадывание кроссворда. (Читающие ученики печатают слова, остальные угадывают и называют звук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тог уро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то желает выйти к доске и задать вопрос по теме урока. Вопрос начинается  со слов с каким…. (С каким звуком мы сегодня познакомились?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Мы познакомили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ь с гласным звуком [ и ], который обозначается буквой И и, пишется после мягких согласных, может быть в начале, в середине и в конце слова.(приводят пример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Рефлекс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Встаньте в шеренгу. Кто усвоил новое знание, три шага вперёд, руки вверх. Кто не совсем усвоил новое знание, ему ещё нужна помощь, два шага вперёд, руки в стороны. А если тема непонятна, шаг вперёд, руки вни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рок закончен. Всем спасибо.</w:t>
      </w:r>
      <w:r>
        <w:rPr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амоанализ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учение грамоте 1 класс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Гласный звук[ и], буква  И, 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со звуком [ и] и буквой, которая его обознач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фонематического слу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ение словарного запаса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вязной устной речи учащихся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навыка чтения слов;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формировала следующие блоки УУД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адать мотивационной основой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адекватную самооценку на основе критерия успеш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егулят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и сохранять учебную зада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ть свои действия в соответствии с поставленной зада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екватно принимать предложения  учителя, свер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знаково-символические средства для решения поставлен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сравнение и классификацию по заданным критер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анализ слов с выделением существенных призн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ь понятные для партнёра высказ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вать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открытие нового 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урок я строила в соответствии с ФГОС, используя информационно-коммуникативные техн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были учтены возрастные и психологические особенности учащихся. В содержание урока я включила элементы обучения школьников универсальным учебным действиям: цели урока определяли  ученики с помощью учителя, исходя из соответствующей проблемной ситу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уроке применялся деятельностный метод обучения, который был реализован в следующих видах деятельности: учебной и учебно-исследовательс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процесс познания начинается с импульса, побуждающего к действию. Необходима мотивация, побуждающая ученика  к деятельности. Помня об этом, я тщательно продумывала каждый этап урока, составляла задания, подбирала вопросы, использовала различные приёмы активизации уче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этапах урока ученики были вовлечены в активную мыслительную и практическую деятельность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урока были тесно взаимосвязаны между собой, чередовались различные виды деятельности: </w:t>
      </w:r>
      <w:r>
        <w:rPr>
          <w:rFonts w:cs="Times New Roman" w:ascii="Times New Roman" w:hAnsi="Times New Roman"/>
          <w:bCs/>
          <w:sz w:val="28"/>
          <w:szCs w:val="28"/>
        </w:rPr>
        <w:t>фронтальная, групповая, индивидуальн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ученика была создана ситуация успеха, что также способствовало повышению мотивации и поддержанию познавательного интереса к уч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ановке вопросов и определении заданий на уроке я учитывала индивидуальные особенности учеников, давала только положительную характеристику результатам их деятельности, что стимулировало детей и повышало их активность на урок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школьники учились овладевать элементами знаково- символического моделирования: сами составляли модель-схему на основе полученной информации об изучаемом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материал урока соответствовал принципу научности, доступности и был посилен для учеников первого класса. Учебная информация была привлекательна для детей. За счёт привлекательности содержания заданий и подачи учебного материала, повысились возможности учеников в достижении поставленных целей на уро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е время на уроке использовалось эффективно, запланированный объём урока выполнен. Интенсивность урока была оптимальной с учётом физических и психологических особенностей первоклассник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слеживалась межпредметная  связь с жизнью. В ходе урока была проведена физкультминутка.  Был подведён итог урока. Каждый ученик определил уровень полученных знаний. Содержание урока соответствовало требованиям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Обучение грамо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учебника Л. Е. Журова  А. О. Евдоким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 Гласный звук [и], буква И, 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  Изучение нового материал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рока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853"/>
        <w:gridCol w:w="96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анализ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цели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разовательная, развивающая, воспитательная. Прослеживается ли реализация поставленных учителем целей урока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тип урока, структура урока, этапы, их логическая последовательность и дозировка во времени, соответствие построения урока его содержанию и поставленной цел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образом учитель обеспечивае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тив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зучения данной темы (учебный материал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ответствие урока требованиям ФГОС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новые образовательные стандарт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еленность деятельности на формирование   УУ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временных технологий: проектная, исследовательская, ИКТ, д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урока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правильность освещения материала на уроке, его соответствие возрастным особенност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урока требованиям программ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теории с практикой, использование жизненного опыта учеников с целью развития  познавательной активности и самостоятель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зучаемого материала с ранее пройденным материалом, межпредметные связ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ика проведения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способов деятельности учащихся. Постановка проблемных вопросов, создание проблемной ситу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методы использовались учителем. Какова доля репродуктивной и поисковой (исследовательской) деятельности? Сравни соотношение: примерное число заданий репродуктивного характера: («прочитай»,  «перескажи», «повтори», «вспомни») и примерное число заданий поискового характера («докажи», «объясни», «оцени», «сравни», «найди ошибку»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деятельности учителя и деятельности учащихся. Объем и характер самостоятельной работ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з перечисленных методов познания использует учитель (наблюдение, опыт, поиск информации, сравнение, чтение и т. д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диалоговых форм общ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стандартных ситуаций при использовании знаний учащихс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ратной связи: ученик-учитель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фронтальной, групповой и индивидуальной работ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ифференцированного обучения. Наличие заданий для детей разного уровня обучен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учения. Целесообразность их использования в соответствии с темой, этапом обуч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глядного материала: в качестве иллюстрирования, для эмоциональной поддержки, для решения обучающих задач. Наглядный материал избыточен, достаточен, уместен, недостаточе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самоконтроля и самооцен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сихологические основы урока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 учителем уровней актуального развития учащихся и зоны их ближайшего развит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звивающей функции обучения. Развитие качеств: восприятия, внимания, воображения, памяти, мышления, реч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ность урока: чередование материала разной степени трудности, разнообразие видов учебной деятель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сихологических пауз и разрядки эмоциональной сферы уро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птимальный объём, доступность инструктажа, дифференциация, представление права выбор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ментов нового в педагогической деятельности учителя (отсутствия шаблон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56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критерий ставятся баллы от 0 до 2: 0 – критерий отсутствует, 1 – проявляется частично,  2- в полном объём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по УВР _________________(Мырзина С.В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1:00Z</dcterms:created>
  <dc:creator>Пользователь</dc:creator>
  <dc:description/>
  <dc:language>en-US</dc:language>
  <cp:lastModifiedBy>Пользователь</cp:lastModifiedBy>
  <dcterms:modified xsi:type="dcterms:W3CDTF">2015-01-15T11:23:00Z</dcterms:modified>
  <cp:revision>2</cp:revision>
  <dc:subject/>
  <dc:title/>
</cp:coreProperties>
</file>