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русского языка, проведённого во 2 классе учителем начальных классов МАОУ СОШ №30 г. Березники  Мавликаевой  Гульнур Тальгатов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Части речи.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Обобщить знания учащихся о частях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Формировать умение применять на практике правило правописания безударных  гласных в словах;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особствовать развитию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Воспитывать бережное отношение к родному языку, доброжелательное отнош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ичнос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роводи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ых интересов, учебных мотив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ность принимать, сохранять цели и следовать им в учеб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мение действовать по плану и планировать свою деятель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действия на уровне адекватной ретроспективной оце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казывать свое предлож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формлять свои мысли в устной форме, слушать и понимать речь других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ть ориентироваться в своей системе знаний: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универсальных логических действий: анализ, синтез, выбор оснований и критериев для сравнения, классификации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ОВТОРЕНИЕ ПРОЙДЕНН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написанную на доске загад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Стоят в поле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ёлтый глазок, белые реснички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смог её отгадать? </w:t>
      </w:r>
      <w:r>
        <w:rPr>
          <w:i/>
          <w:sz w:val="28"/>
          <w:szCs w:val="28"/>
        </w:rPr>
        <w:t>(ромаш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елите в данном предложении слова, отвечающие на вопрос кто? или что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то? сестрички, что? глазок, реснич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, которые отвечают на вопросы кто? что?  и как они называю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ова, отвечающие на вопрос кто? или что? обозначают предметы или явления природы и называются именами существительными.)     </w:t>
      </w:r>
      <w:r>
        <w:rPr>
          <w:b/>
          <w:i/>
          <w:sz w:val="28"/>
          <w:szCs w:val="28"/>
        </w:rPr>
        <w:t>выставляется табли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йдите в предложении слово, отвечающее на вопрос что делаю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что делают? сто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Что обозначают слова, отвечающие на вопросы что делать? что сделать? что делает? что делают? что делал? что дел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лова отвечающие на вопросы что делать? что сделать? что делает? что делают? что делал? что делали? обозначают действие предмета и называются глаголами.) </w:t>
      </w:r>
      <w:r>
        <w:rPr>
          <w:b/>
          <w:i/>
          <w:sz w:val="28"/>
          <w:szCs w:val="28"/>
        </w:rPr>
        <w:t>выставляется таблич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предложении слова, отвечающие на вопросы какой? каки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акой? жёлтый, какие? бе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слова, отвечающие на вопросы какой?  какая? какое? какие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(Слова, отвечающие на вопросы какой? какая? какое? какие? обозначают признак предмета и называются именами прилагательными.)   </w:t>
      </w:r>
      <w:r>
        <w:rPr>
          <w:b/>
          <w:i/>
          <w:sz w:val="28"/>
          <w:szCs w:val="28"/>
        </w:rPr>
        <w:t>выставляется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бличка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ак изменяются имена существительные, имена прилагательные, глаголы? </w:t>
      </w:r>
      <w:r>
        <w:rPr>
          <w:i/>
          <w:sz w:val="28"/>
          <w:szCs w:val="28"/>
        </w:rPr>
        <w:t xml:space="preserve">(они изменяются по числам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УЛИРОВАНИЕ ТЕМЫ И ЦЕЛИ УЧАЩИМИСЯ.</w:t>
      </w:r>
    </w:p>
    <w:p>
      <w:pPr>
        <w:pStyle w:val="Normal"/>
        <w:rPr/>
      </w:pPr>
      <w:r>
        <w:rPr>
          <w:sz w:val="28"/>
          <w:szCs w:val="28"/>
        </w:rPr>
        <w:t>- Итак, кто догадался, о чём мы будем говорить сегодня на урок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ы будем говорить о частях речи.)     </w:t>
      </w:r>
      <w:r>
        <w:rPr>
          <w:b/>
          <w:i/>
          <w:sz w:val="28"/>
          <w:szCs w:val="28"/>
        </w:rPr>
        <w:t>выставляется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аблич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 обобщим знания о частях речи и повторим правило правописания безударных гласных в сло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имена существительные, имена прилагательные, глаголы – это части речи. Все слова в русском языке являются какой-либо частью речи. Как определить, к какой части речи относится то или иное сло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обы определить, к какой части речи относится слово, надо задать к нему вопрос и узнать, что оно обознач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Обобщите при помощи опоры то, что мы сказали во время нашего рассуждения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ша речь состоит</w:t>
      </w:r>
      <w:r>
        <w:rPr>
          <w:i/>
          <w:sz w:val="28"/>
          <w:szCs w:val="28"/>
        </w:rPr>
        <w:t xml:space="preserve"> из предложений, предложения состоят из  сл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се слова являю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ой-либо частью реч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асти речи</w:t>
      </w:r>
      <w:r>
        <w:rPr>
          <w:sz w:val="28"/>
          <w:szCs w:val="28"/>
        </w:rPr>
        <w:t xml:space="preserve"> – это </w:t>
      </w:r>
      <w:r>
        <w:rPr>
          <w:i/>
          <w:sz w:val="28"/>
          <w:szCs w:val="28"/>
        </w:rPr>
        <w:t>имена существительные, имена прилагательные, глагол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Чтобы определить, какой частью речи является слово, над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вить к нему вопрос и узнать, что оно обознач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схему вы могли бы составить  к изученной теме: «Части реч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асти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мя суще-                         имя прила-                       глаг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твительное                       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и запишите по 2 слова  в каждый столбик (провер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йте слова. Познакомьтесь с образц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ь</w:t>
      </w:r>
    </w:p>
    <w:p>
      <w:pPr>
        <w:pStyle w:val="Normal"/>
        <w:rPr/>
      </w:pPr>
      <w:r>
        <w:rPr>
          <w:sz w:val="28"/>
          <w:szCs w:val="28"/>
        </w:rPr>
        <w:t>Белок</w:t>
      </w:r>
    </w:p>
    <w:p>
      <w:pPr>
        <w:pStyle w:val="Normal"/>
        <w:rPr/>
      </w:pPr>
      <w:r>
        <w:rPr>
          <w:sz w:val="28"/>
          <w:szCs w:val="28"/>
        </w:rPr>
        <w:t>Ц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ЕЦ: Стройка, строительная, стро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очитайте слова, написанные в образце. Что общего в  этих словах? (у них одинаковая часть, и они близкие по смыс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ываем  близкие по смыслу и имеющие общую часть слова? (родств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 эти слова? (это разные част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робуйте сформулировать задан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 образовать родственные слова так, чтобы они были разными частями р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писывает у доски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 каким прилагательным можно подобрать противоположные по смыслу прилагательные? </w:t>
      </w:r>
      <w:r>
        <w:rPr>
          <w:i/>
          <w:sz w:val="28"/>
          <w:szCs w:val="28"/>
        </w:rPr>
        <w:t>(садовый – полевой, старый – молодой, старый - новый, солёная - сладкая, белая- чёрная,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каждой строчке подчеркните красным карандашом слова,  которые нужно проверять. Надпишите, к какой  части речи они относятся. Одной и той же  части речи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елайте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безударные гласные могут быть в разных частях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и слова нужно проверять? (безударный гласный в слове нужно проверять, т.к он находится в слабой 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ужно сделать? (нужно изменить слово так, чтобы безударный гласный стал удар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в каждой строчке слова, которые являются проверочными  и подчеркните их зелёным карандашом.  Надпишите сверху, какой частью речи являются эти слова. Одинаковой ли части речи эти слова? Сделайте вывод.</w:t>
      </w:r>
    </w:p>
    <w:p>
      <w:pPr>
        <w:pStyle w:val="Normal"/>
        <w:rPr/>
      </w:pPr>
      <w:r>
        <w:rPr>
          <w:b/>
          <w:sz w:val="28"/>
          <w:szCs w:val="28"/>
        </w:rPr>
        <w:t>Вывод: проверочные слова могут быть  разными частями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так, слова одной части речи мы  проверили словом другой части речи, но так чтобы  безударный гласный стал уд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может обобщить всё сказанное и сделать вывод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 чтобы проверить безударную гласную в слове нужно подобрать родственное слово любой части речи, но так, чтобы безударный гласный стал уда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ЗАИМОПРОВЕРКА (РАБОТА В ПАР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. 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19:00Z</dcterms:created>
  <dc:creator>Admin</dc:creator>
  <dc:description/>
  <cp:keywords/>
  <dc:language>en-US</dc:language>
  <cp:lastModifiedBy>user</cp:lastModifiedBy>
  <cp:lastPrinted>2010-02-16T15:26:00Z</cp:lastPrinted>
  <dcterms:modified xsi:type="dcterms:W3CDTF">2015-01-20T19:33:00Z</dcterms:modified>
  <cp:revision>20</cp:revision>
  <dc:subject/>
  <dc:title/>
</cp:coreProperties>
</file>