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 «Средняя школа №16 отдела образования акимата города Коста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онспект урока русской литературы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«Н.В. Гоголь. Исторический колорит повести «Тарас Бульб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Запорожская Сечь, её обычаи и нра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(первый урок в серии уроков, посвящённых изучению повести Н.В. Гоголя «Тарас Бульб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4"/>
        </w:rPr>
        <w:t>Подгото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инникова Лидия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 Костан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: Н.В. Гоголь. Исторический колорит повести «Тарас Бульба». Запорожская Сечь, её обычаи и нравы.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ь: - познакомиться с жизненным и творческим путём Н.В. Гоголя и  исторической основой повести «Тарас Бульба», работая с различными источниками информации;</w:t>
            </w:r>
            <w:r>
              <w:rPr>
                <w:sz w:val="28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знакомиться со своеобразным укладом жизни Запорожской Сечи в повести «Тарас Бульб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развивать мышление, речь, навыки работы с текс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оспитывать стремление к самосто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 урока: урок нов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ТО: портрет Н.В. Гоголя, компьютер, магнитофон, запись песни «Улыбка»,  текст повести, листочки-стикеры, ватм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од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рг. момент. Приветствие. Проверка присутствующих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сихологический настрой на урок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есня «От улыбки хмурый день светлей…»)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Улыбка ничего не стоит, но много дает. Она обогащает тех, кто ее получает, не обедняя при этом тех, кто ею одаривает. Она длится мгновение, а в памяти остается порой навсегда. Она создает счастье в доме, порождает атмосферу доброжелательности в деловых взаимоотношениях и служит паролем для друзей. Подарите друг другу улыбку. Улыбайтесь, и вы будете нравиться людя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ообщение темы и целей урока.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Сегодня на уроке мы приступаем к изучению творчества Николая Васильевича Гоголя. 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Цель нашего урок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познакомиться с жизненным и творческим путём Н.В. Гоголя, исторической основой повести «Тарас Бульба»; а также рассмотреть особенности Запорожской Сечи,  но для этого нужно будет поработать с различными источниками информации.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кажите, как человек может получить информацию? 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очитать в книге, в газете, увидеть по телевидению, найти в интернете, услышать по радио, от учителя, од сверстников и т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.)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егодня вы получите информацию из учебника, дополнительного материала, а также от своих одноклассников.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ежде, чем мы приступим к новой теме, я хочу понять, что вы уже знаете из курса литературы 7 класс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Актуализация знаний. 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редлагаю провести опрос класса по изученным темам одному учен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Ребята, как вы думаете, для чего нужен в школьной программе предмет «Литература»? (варианты ответов: для развития речи и коммуникабельности, для расширения кругозора, для общего интеллектуального развития)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думайте, что нам понадобится сегодня  для успешной работы на уроке? 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внимательность, активность, целеустремлённость и т.д. – слова записываются на доске).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Итак, сегодня знакомство с Гоголем. Что вы уже знаете об этом писателе? 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учащиеся могут рассказать об том, что уже знакомы с произведением «Вечера на Хуторе близ Диканьке»)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ообщение заранее подготовленного ученика на тему «Жизнь и творчество Н.В. Гоголя».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Сейчас Маргарита нам расскажет некоторые факты из биографии  Н.В. Гоголя (ниже дано Приложение 1 – примерный текст сообщения учащейся). 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партах у вас лежит таблица, в которой уже отмечены  значимые даты в жизни писателя. Внимательно слушайте выступление, потому что потом вам нужно будет эту таблицу дополнить.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Т</w:t>
            </w:r>
            <w:r>
              <w:rPr/>
              <w:t>аблица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804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Событие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09-185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18-181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shd w:fill="FFFFFF" w:val="clear"/>
                    </w:rPr>
                    <w:t>май 182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декабрь 182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2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2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3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31-183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3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3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3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3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36-194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84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  <w:t>11 февраля 185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опросы ученика классу по сообщению о Гоголе.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осле выступления предлагаю ученице опросить класс по услышанному материалу. Данный вид работы мною на уроках используется регулярно, поэтому у учеников не должны возникнуть трудности)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можные вопрос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овите годы жизни Гоголя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какой семье Гоголь родился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вы узнали о том, как Гоголь получил своё имя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де учился Гоголь? И т.д.</w:t>
            </w:r>
          </w:p>
          <w:p>
            <w:pPr>
              <w:pStyle w:val="Style15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ля расширения кругозора учащихся привожу интересные моменты из биографии писателя)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Рубрика «А знаете ли вы, что…?»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Calibri" w:hAnsi="Calibri" w:eastAsia="Calibri" w:cs="Calibri"/>
                <w:i/>
                <w:i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lang w:eastAsia="en-US"/>
              </w:rPr>
              <w:t>Гоголь отличался большим количеством чудачеств и странностей характера. Он чувствовал себя некомфортно в присутствии незнакомых людей, боялся грозы. Необычным было также для него, как мужчины, увлечение рукоделием и кулинарией. Широко известен биографический факт, что Гоголь был сладкоежкой. Он в невероятных количествах поглощал сладости, и всегда забирал сахар, подаваемый к чаю, чтобы потом грызть его в течение дня. Гоголь стеснялся своего большого носа необычной формы и, по-видимому, просил художников немного исправлять его на рисунках. Поэтому на разных портретах Гоголь выглядит по-разному. Переживания по поводу собственного носа у Гоголя были настолько сильными, что, в конце концов, вылились в повесть "Нос".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/>
            </w:pPr>
            <w:r>
              <w:rPr>
                <w:i/>
                <w:sz w:val="28"/>
                <w:szCs w:val="24"/>
              </w:rPr>
              <w:t xml:space="preserve">http://psiholog-kharkov.com/art01/biografiya-gogolya-interesnye-fakty.php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Знакомство с исторической основой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Сейчас каждый получит материал об исторической основе повести «Тарас Бульба» (Приложение 2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аша задача: внимательно его прочитать, изучить, составить по одному  вопросу (по прочитанному материалу) и затем задать эти вопросы друг другу (работа в паре). После этого вы выбираете одни, лучший на ваш взгляд, вопрос и отдаете м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Ученики работают, задают друг другу вопросу, один вопрос от пары  помещается в конвер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лиз прочитанн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- Кто может рассказать о событиях на Украине в 16 ве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- Расскажите об истории Запорожской Сеч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для закрепления знаний)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Вопросы «из конверта»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достаются несколько вопросов и задаются классу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Работа в группах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сейчас мы поработаем в группах. Для этого нам нужно определить сосав групп. 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берите для работы двух одноклассников, с которыми вы редко работали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Теперь мы разработаем критерии оценивания выполнения задания каждой группы.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 мы будем оценивать,  справилась группа с заданием или нет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(возможные критерии: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ступность изложения материал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нота представленной информаци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еативность 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критерии записываются на доске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ния: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 работа со словарём, найти и объяснить значения слов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таман –        Есаул –    Курень –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шевой –     Консул –   Рада –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тник –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представляла из себя Сечь, когда наши герои подъезжали к ней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нятия запорожцев, их внешность, одежда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группа: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ставить свод законов Запорожской Сечи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группа: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к Остап и Андрий влились в новую жизнь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ему Тарасу не нравилась праздная жизнь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он предпринял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5 группа: 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ценировать церемонию приёма в Сечь (по Гоголю) и рассказать о приёме в Сечь по версии Д. И. Яворницкого: приём в Запорожскую Сечь новоприбывшего осуществлялся при выполнении следующих условий: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он должен был быть вольным и неженатым (определение «вольный» подразумевало, что прибывший мог быть смердом, дворянином, поповичем, казаком, татарином, турком, но не холопом или закупом);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должен был хорошо говорить «малороссийской речью»; если прибывший был иноязычен, он должен был разговаривать «казацким языком»;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должен был исповедовать православную веру, соблюдать посты, знать символы веры и молитвы (если пришедший был католиком или протестантом, то должен был принять православие, если иудеем или мусульманином, то креститься в православную веру);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должен был пройти полное обучение по прибытию в Сечь - изучить войсковые порядки (выучиться «сечевому рыцарству»), и только после этого записываться в «испытанные товарищи», что могло произойти не раньше, чем через семь лет.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енатые казаки жили на территории владений Запорожской Сечи и считались в её «подданстве».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овь принятым казакам давались новые фамилии-прозвища на казацкий манер (укр. : Не-ридай-мене-мати, Шмат, Лисиця, Не-пий-воду и т. п.)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чь состояла в основном из «малороссийских черкас» (впоследствии их стали называть малороссийскими казаками). Но кроме этого, туда приходили поляки, литвины, татары, турки, армяне и люди прочих национальносте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резентация проектов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группа: устное сообщение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, 4 группа: ответы на вопросы в выбранной ими форме (например, пресс-конференция, интервью, телепередача и т.д.)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группа: кластер «Свод законов Запорожской Сечи»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группа: инсценировка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ле всех выступлений само-  и взаимооценивание по разработанным ранее критерия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одведение итогов урока.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 чем мы сегодня говорили на уроке?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то вы узнали о Н.В. Гоголе?</w:t>
            </w:r>
          </w:p>
          <w:p>
            <w:pPr>
              <w:pStyle w:val="Style15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ем интересна жизнь этого писателя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то такое Запорожская Сечь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чем Тарас Бульба повёз туда своих сыновей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овы правила Запорожской Сечи?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Что воспитывала в людях Запорожская Сечь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омашнее задание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отреть образы, представленные в повест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 матер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 Тараса Бульб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 Остап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з Андрия</w:t>
            </w:r>
          </w:p>
          <w:p>
            <w:pPr>
              <w:pStyle w:val="Style15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На следующем уроке составы групп поменяются.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Рефлексия.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спомните о цели сегодняшнего урока, достигли ли мы этой цели?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ожем ли мы сказать, что урок прошёл не зря? Почему?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олжите фразу на листочке: «Сегодня на уроке я…» и приклейте листок доску (ватман)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сообщение о жизни Гого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й Васильевич Гоголь  родился  20 марта 1809 года в местечке Великие Сорочинцы Миргородского уезда Полтавской губернии в семье небогатого помещика. Своё имя он  получил в честь иконы Святого Николая, находившейся в местной церкви.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емье, помимо Николая, было еще пятеро детей. Его отец, Василий Афанасьевич, служил при Малороссийском почтамте. Мать, Марья Ивановна, происходившая из помещичьей семьи Косяровских, слыла первой красавицей на Полтавщине; замуж за Василия Афанасьевича она вышла в четырнадцать лет. </w:t>
      </w:r>
      <w:r>
        <w:rPr>
          <w:rFonts w:cs="Times New Roman" w:ascii="Times New Roman" w:hAnsi="Times New Roman"/>
          <w:sz w:val="24"/>
          <w:szCs w:val="24"/>
        </w:rPr>
        <w:t>Детские годы прошли в имении родителей Васильевке, рядом с селом Диканька, краем легенд, поверий, исторических преданий. В воспитании будущего писателя определенную роль сыграл отец,  страстный поклонник искусства, любитель театра, автор стихов и остроумных комед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е образование Николай Гоголь получил дома. Затем 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лся в Полтавском уездном училище (1818-1819), где брал частные уроки у полтавского учителя Гавриила Сорочинского, проживая у него на квартире, а в мае 1821 поступил в только что основанную Нежинскую гимназию высших наук. В годы своего гимназического ученичества Гоголь показывал неважные результаты. Успешен он был в основном в рисовании и неплохо знал грамматику русского языка, а вот талантом к языкам не обладал и, как ни странно, сочинения писал плохо. В гимназии обучение было организовано даже по тем временам консервативно, приветствовалась зубрежка и применялись наказания розгами, отведать которых приходилось и Гогол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окончания гимназии в декабре 1828 года Гоголь отправился в Петербург с надеждой начать широкую деятельность. Службу получить не удалось, первые литературные пробы оказались неудачными. Разочаровавшись, летом 1829 уехал за границу, но скоро возвратился. В ноябре 1829 получил место мелкого чиновника. Серая чиновничья жизнь скрашивалась занятиями живописью в вечерних классах Академии художеств. Кроме того, властно влекла к себе литерату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1830 в журнале "Отечественные записки" появилась первая повесть Гоголя «Басаврюк».</w:t>
      </w:r>
    </w:p>
    <w:p>
      <w:pPr>
        <w:pStyle w:val="Style16"/>
        <w:spacing w:before="0" w:after="0"/>
        <w:ind w:firstLine="426"/>
        <w:jc w:val="both"/>
        <w:rPr/>
      </w:pPr>
      <w:r>
        <w:rPr>
          <w:shd w:fill="FFFFFF" w:val="clear"/>
        </w:rPr>
        <w:t>Литературную известность Гоголю принесли "Вечера на хуторе близ Диканьки" (1831 -1832), повести "Сорочинская ярмарка", "Майская ночь" и др. В 1833 пришел к решению посвятить себя научной и педагогической работе и в 1834 был назначен адъюнкт-профессором по кафедре всеобщей истории при Санкт-Петербургском университете. Изучение трудов по истории Украины легло в основу замысла "Тараса Бульбы". В 1835 оставил университет и целиком отдался литературному творчеству. В том же году появился сборник повестей "Миргород", куда вошли "Старосветские помещики", "Тарас Бульба", "Вий" и др., и сборник "Арабески" (на темы петербургской жизни). В 1835 был написан "Ревизор" и уже в 1836 поставлен в театре в Москве. В июне 1836 Гоголь уезжает за границу, где он провел в общей сложности более 12 лет. Писатель жил в Германии, Швейцарии, Франции, Австрии, Чехии, но дольше всего в Италии.   В апреле 1848  Гоголь окончательно возвращается на родину. Многие месяцы 1848 и 1850-51 он проводит в Одессе и Малороссии, осенью 1848 наведывается в Петербург, в 1850 и 1851  большую часть времени живет в Москве.</w:t>
      </w:r>
      <w:r>
        <w:rPr/>
        <w:t> </w:t>
      </w:r>
      <w:r>
        <w:rPr>
          <w:shd w:fill="FFFFFF" w:val="clear"/>
        </w:rPr>
        <w:t>11 февраля 1852, находясь в тяжелом душевном состоянии, писатель сжег рукопись второго тома поэмы. 21 февраля утром Гоголь умер в своей последней квартире на Никитском бульваре.</w:t>
      </w:r>
    </w:p>
    <w:p>
      <w:pPr>
        <w:pStyle w:val="Style16"/>
        <w:spacing w:before="0" w:after="0"/>
        <w:ind w:firstLine="426"/>
        <w:jc w:val="both"/>
        <w:rPr>
          <w:shd w:fill="FFFFFF" w:val="clear"/>
        </w:rPr>
      </w:pPr>
      <w:r>
        <w:rPr>
          <w:shd w:fill="FFFFFF" w:val="clear"/>
        </w:rPr>
        <w:t>Гоголь был похоронен на кладбище Данилова монастыря, после революции его прах был перенесен на Новодевичье кладбищ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ая основа повести Н. В. Гоголя «Тарас  Бульб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и Н. В. Гоголя «Тарас Бульба» отражены основные события XVI века: на Украине в то время крупными землевладельцами стали польские шляхтичи — «паны», которые вводили в своих угодьях польские законы и насаждали «свою веру» — католициз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асса населения Украины исповедовала православие и не желала переходить в католичество: вероотступничество всегда считалось у русского народа страшным грехом. К тому же приход на украинские земли польских панов сопровождался ухудшением жизни народа: у крестьян отнимались лучшие земельные участки, испокон веков принадлежавшие их семьям, многих просто сгоняли с их земли или переселяли на малопригодные для земледелия, неплодородные земли. Для свободных крестьян вводились большие налоги с целью заставить их продать свою землю крупному землевладельц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ась «тихая» экспансия чужой территории: все украинское, все национальное подвергалось преследованию, насаждались язык, быт и нравы польского народа. Некоторые украинские помещики перенимали обычаи и образ жизни поляков, но народ сопротивлялся отчаянно, как мог противостоял полонизации (Польша на латыни звучит как Полония) и, по возможности, вел против новых хозяев и новой веры открытую борьб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ансия (лат. expansio) — расширение, распространение границ или влияния за первоначальные пределы, напр. торговая экспансия — захват новых рынко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хоть как-то «перетянуть» на свою сторону украинский народ, польские и украинские помещики под руководством Римско-католической церкви придумали «унию» — «договор» между православными и католиками, по сути новый вариант христианской религии — униатство. Многие церковные обряды в униатстве внешне напоминали обрядовую сторону православия, но на самом деле униатство было и остается ответвлением от Римско-католической церкви с ее догматами и представлениями о том, как должен жить христиан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посягательства на веру и нравственные устои своего народа и выступали украинцы в XVI—XVII веках, против этого же ведет борьбу с «проклятыми панами», «ляхами» вымышленный герой Тарас Бульб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и Н. В. Гоголя описывается Запорожская Сечь - реальный исторический объект, возникший на Украине в Средние века: часто крестьяне западных и срединных областей Украины, спасаясь от польского гнета, уходили на восток, многие селились в низовьях Днепра. Здесь, у Днепровских порогов, на острове Хортица, возник большой укрепленный лагерь казаков и беглых крестьян из Великороссии. (После постройки Днепрогэса в 1940-е годы остров Хортица, как и часть порогов, ушел под воду.) Их стали называть запорожскими каза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ские казаки обычно окружали свои лагеря засеками — заборами из срубленных деревьев, заостренных кверху. От украинского слова сечь, (по-русски — засека) самый большой лагерь на Хортице и получил свое название — Запорожская Сеч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жцы — название условное, так как постоянного населения в Запорожской Сечи не было: как правило, по весне собиралась основная масса казаков в Сечи, объединялась в курени — своего рода отряд, живший в одном шалаше (курень — шалаш), избирала своего куренного атамана. Для лучшего управления таким сборным населением курени объединялись в станы, или коши, которые возглавляли кошевые атаманы. Все дела Сечи решались на общем собрании — ра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запорожцы занимались скотоводством, охотой или различными ремеслами, реже — земледелием. Чаще они уходили в дальние походы в Польшу или Крым, в турецкие города или татарские поселения на Черноморском побережье. Идеализировать запорожцев не стоит: походы их были грабительскими, в духе Средневек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к концу XVI века гнет Польши стал невыносим для населения всей Украины, поэтому запорожские казаки, беглые крестьяне и население порабощенных областей активно выступили против экспансии поляков: нападали на польские земли, жгли посевы и города, прогоняли польских землевладельцев и «ставили на их место» своих помещ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длилось почти сто лет. Во второй половине XVII столетия Украина добровольно присоединилась к Московскому государству (1654 год). Теперь сильное православное государство защищало интересы своих граждан, большинство из которых были украинцами — родственным русскому народ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napToGrid w:val="fals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  <w:lang w:val="kk-KZ"/>
        </w:rPr>
        <w:t>В.Савельева,  Г.Лукпанова,  Г.Шашки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Русская словесность : Учебник дл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класса общеобразовательных школ. 2-е издание. – Алматы: Атам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а, 201</w:t>
      </w:r>
      <w:r>
        <w:rPr>
          <w:rFonts w:cs="Times New Roman" w:ascii="Times New Roman" w:hAnsi="Times New Roman"/>
          <w:sz w:val="24"/>
          <w:szCs w:val="24"/>
          <w:lang w:val="kk-KZ"/>
        </w:rPr>
        <w:t>2.</w:t>
      </w:r>
    </w:p>
    <w:p>
      <w:pPr>
        <w:pStyle w:val="Style15"/>
        <w:numPr>
          <w:ilvl w:val="0"/>
          <w:numId w:val="1"/>
        </w:numPr>
        <w:snapToGrid w:val="false"/>
        <w:ind w:left="0" w:right="-108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  <w:lang w:val="kk-KZ"/>
        </w:rPr>
        <w:t>В.Савельева,  Г.Лукпанова,  Г.Шашкина, И. Махраков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усская словесность. Хрестоматия для   7 класса общеобразовательных школ. 2-е издание. – Алматы: Атам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а, 2012</w:t>
      </w:r>
    </w:p>
    <w:p>
      <w:pPr>
        <w:pStyle w:val="Style15"/>
        <w:numPr>
          <w:ilvl w:val="0"/>
          <w:numId w:val="1"/>
        </w:numPr>
        <w:snapToGrid w:val="false"/>
        <w:ind w:left="0" w:right="-108" w:firstLine="284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  <w:lang w:val="kk-KZ"/>
        </w:rPr>
        <w:t>В.Савельева,  Г.Лукпанова,  Г.Шашкина, И. Махраков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Русская словесность. Методическое руководство: Для учителей  7 класса общеобразовательных школ. 2-е издание. – Алматы: Атам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ра, 2012</w:t>
      </w:r>
    </w:p>
    <w:p>
      <w:pPr>
        <w:pStyle w:val="Style15"/>
        <w:numPr>
          <w:ilvl w:val="0"/>
          <w:numId w:val="1"/>
        </w:numPr>
        <w:snapToGrid w:val="false"/>
        <w:ind w:left="0"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.В. Гоголь «Тарас Бульба» (текст повести)</w:t>
      </w:r>
    </w:p>
    <w:p>
      <w:pPr>
        <w:pStyle w:val="Style15"/>
        <w:snapToGrid w:val="false"/>
        <w:ind w:left="28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15"/>
        <w:numPr>
          <w:ilvl w:val="0"/>
          <w:numId w:val="3"/>
        </w:numPr>
        <w:jc w:val="both"/>
        <w:rPr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8"/>
          <w:shd w:fill="FFFFFF" w:val="clear"/>
          <w:lang w:val="kk-KZ"/>
        </w:rPr>
        <w:t>http://psiholog-kharkov.com/art01/biografiya-gogolya-interesnye-fakty.php</w:t>
      </w:r>
      <w:r>
        <w:rPr>
          <w:i/>
          <w:sz w:val="28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itera865.blogspot.com/2012/11/blog-post_29.html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gogol.ru/bio/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6:00Z</dcterms:created>
  <dc:creator>Arhangel</dc:creator>
  <dc:description/>
  <dc:language>en-US</dc:language>
  <cp:lastModifiedBy>Лидия</cp:lastModifiedBy>
  <dcterms:modified xsi:type="dcterms:W3CDTF">2014-01-30T15:56:00Z</dcterms:modified>
  <cp:revision>2</cp:revision>
  <dc:subject/>
  <dc:title/>
</cp:coreProperties>
</file>