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240" w:after="60"/>
        <w:jc w:val="center"/>
        <w:rPr/>
      </w:pPr>
      <w:r>
        <w:rPr/>
        <w:t>Муниципальное бюджетное образовательное учреждение «Средняя общеобразовательная школа №90 п. Кул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jc w:val="center"/>
        <w:rPr/>
      </w:pPr>
      <w:r>
        <w:rPr/>
        <w:t>Конспект урока литературы в 11 классе.</w:t>
      </w:r>
    </w:p>
    <w:p>
      <w:pPr>
        <w:pStyle w:val="Heading1"/>
        <w:keepLines/>
        <w:jc w:val="center"/>
        <w:rPr/>
      </w:pPr>
      <w:r>
        <w:rPr/>
        <w:t>Тема: «Нравственность есть правда»: жизнь и творческий путь В.М.Шук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рок составлен </w:t>
      </w:r>
    </w:p>
    <w:p>
      <w:pPr>
        <w:pStyle w:val="Normal"/>
        <w:jc w:val="right"/>
        <w:rPr/>
      </w:pPr>
      <w:r>
        <w:rPr/>
        <w:t xml:space="preserve">учителем русского языка </w:t>
      </w:r>
    </w:p>
    <w:p>
      <w:pPr>
        <w:pStyle w:val="Normal"/>
        <w:jc w:val="right"/>
        <w:rPr/>
      </w:pPr>
      <w:r>
        <w:rPr/>
        <w:t>и литературы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Красиковой Еленой Викторо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jc w:val="center"/>
        <w:rPr/>
      </w:pPr>
      <w:r>
        <w:rPr/>
      </w:r>
    </w:p>
    <w:p>
      <w:pPr>
        <w:pStyle w:val="Heading2"/>
        <w:keepLines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улой</w:t>
      </w:r>
    </w:p>
    <w:p>
      <w:pPr>
        <w:pStyle w:val="Heading2"/>
        <w:keepLines/>
        <w:jc w:val="center"/>
        <w:rPr/>
      </w:pPr>
      <w:r>
        <w:rPr/>
        <w:t>Урок литературы в 11 классе.</w:t>
      </w:r>
    </w:p>
    <w:p>
      <w:pPr>
        <w:pStyle w:val="Heading1"/>
        <w:keepLines/>
        <w:jc w:val="center"/>
        <w:rPr/>
      </w:pPr>
      <w:r>
        <w:rPr/>
        <w:t>Тема: «Нравственность есть правда» : жизнь и творческий путь В.М.Шукшина.</w:t>
      </w:r>
    </w:p>
    <w:p>
      <w:pPr>
        <w:pStyle w:val="Heading2"/>
        <w:keepLines/>
        <w:jc w:val="center"/>
        <w:rPr/>
      </w:pPr>
      <w:r>
        <w:rPr/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урока: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знакомить учащихся  с биографией и творчеством Шукшина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воспитывать гуманное отношение к людям;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развивать умение аргументировать собственную точку зрения.</w:t>
      </w:r>
    </w:p>
    <w:p>
      <w:pPr>
        <w:pStyle w:val="Heading2"/>
        <w:keepLines/>
        <w:rPr/>
      </w:pPr>
      <w:r>
        <w:rPr/>
        <w:t>Эпиграф:</w:t>
      </w:r>
    </w:p>
    <w:p>
      <w:pPr>
        <w:pStyle w:val="Normal"/>
        <w:keepLines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бы про душу не забыть... Нам бы немножко подобрее быть... Мы один раз, так уж случилось, живём на земле... Но так и будьте повнимательнее друг к другу, подобрее...</w:t>
      </w:r>
    </w:p>
    <w:p>
      <w:pPr>
        <w:pStyle w:val="Normal"/>
        <w:keepLines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.М. Шукшин</w:t>
      </w:r>
    </w:p>
    <w:p>
      <w:pPr>
        <w:pStyle w:val="Heading2"/>
        <w:keepLines/>
        <w:rPr/>
      </w:pPr>
      <w:r>
        <w:rPr/>
        <w:t>Слово учителя:</w:t>
      </w:r>
    </w:p>
    <w:p>
      <w:pPr>
        <w:pStyle w:val="Normal"/>
        <w:keepLines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у нас на уроке состоится разговор об удивительно талантливом и разносторонне одарённом человеке – актёре, прозаике, киносценаристе, режиссёре. Этот замечательный человек В.М.Шукшин</w:t>
      </w:r>
    </w:p>
    <w:p>
      <w:pPr>
        <w:pStyle w:val="Normal"/>
        <w:keepLines/>
        <w:spacing w:before="120" w:after="200"/>
        <w:ind w:firstLine="709"/>
        <w:jc w:val="both"/>
        <w:rPr/>
      </w:pPr>
      <w:r>
        <w:rPr>
          <w:rFonts w:cs="Arial" w:ascii="Arial" w:hAnsi="Arial"/>
        </w:rPr>
        <w:t>Я думаю, что вы не только познакомитесь с его биографией и творчеством, но каждый из вас унесёт с этого урока частичку его души и не растеряет её, а приумножит на своём жизненном пути.</w:t>
      </w:r>
    </w:p>
    <w:p>
      <w:pPr>
        <w:pStyle w:val="Normal"/>
        <w:keepLines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каков был жизненный и творческий путь В.М. Шукшина? </w:t>
      </w:r>
    </w:p>
    <w:p>
      <w:pPr>
        <w:pStyle w:val="Normal"/>
        <w:keepLines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40" w:before="12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зметалось село в предгорьях,</w:t>
      </w:r>
    </w:p>
    <w:p>
      <w:pPr>
        <w:pStyle w:val="Normal"/>
        <w:keepLines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де Катунь расплескалась светло,</w:t>
      </w:r>
    </w:p>
    <w:p>
      <w:pPr>
        <w:pStyle w:val="Normal"/>
        <w:keepLines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Знало вдоволь и лиха, и горя</w:t>
      </w:r>
    </w:p>
    <w:p>
      <w:pPr>
        <w:pStyle w:val="Normal"/>
        <w:keepLines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тародавнее это село.</w:t>
      </w:r>
    </w:p>
    <w:p>
      <w:pPr>
        <w:pStyle w:val="Normal"/>
        <w:keepLines/>
        <w:spacing w:before="120" w:after="20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Край сибирский.</w:t>
      </w:r>
    </w:p>
    <w:p>
      <w:pPr>
        <w:pStyle w:val="Normal"/>
        <w:keepLines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ейзаж неброский.</w:t>
      </w:r>
    </w:p>
    <w:p>
      <w:pPr>
        <w:pStyle w:val="Normal"/>
        <w:keepLines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ьёт в берег Катуни волна.</w:t>
      </w:r>
    </w:p>
    <w:p>
      <w:pPr>
        <w:pStyle w:val="Normal"/>
        <w:keepLines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нает каждый в России, что Сростки – </w:t>
      </w:r>
    </w:p>
    <w:p>
      <w:pPr>
        <w:pStyle w:val="Normal"/>
        <w:keepLines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Это родина Шукшина.</w:t>
      </w:r>
    </w:p>
    <w:p>
      <w:pPr>
        <w:pStyle w:val="Normal"/>
        <w:keepLines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бщение учащегося «ШУКШИН-человек и писатель». (Портрет на экране.)</w:t>
      </w:r>
    </w:p>
    <w:p>
      <w:pPr>
        <w:pStyle w:val="Normal"/>
        <w:keepLines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</w:rPr>
        <w:t>Родился в 1929 году. Вырастила Васю и его сестрёнку Талю (Наталью) мама, Мария Сергеевна. На короткий срок у детей появился отчим, по воспоминаниям Шукшина – добрый человек. Отчим погиб на войне. Нежнейшую любовь к матери Шукшин пронёс через всю свою жизнь. В 1943 году он закончил сельскую семилетку, поступил в Бийский автотехникум, но там ему не понравилось, и он вернулся в Сростки.</w:t>
      </w:r>
    </w:p>
    <w:p>
      <w:pPr>
        <w:pStyle w:val="Normal"/>
        <w:keepLines/>
        <w:spacing w:lineRule="auto" w:line="24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усть это не покажется странным, но в моей жизни очень многое определила война. Почему война? Ведь я не воевал. Да, я не воевал. Но в те годы я уже был в таком возрасте, чтобы многое понять и многое на всю жизнь запомнить».</w:t>
      </w:r>
    </w:p>
    <w:p>
      <w:pPr>
        <w:pStyle w:val="Normal"/>
        <w:keepLines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</w:rPr>
        <w:t>Какое-то время работал в колхозе, а в 1946 году Марии Сергеевне пришлось проводить его в самостоятельную жизнь. И тут очень важно понять, каким он уходил из дома. Конечно, деревенский подросток, из «медвежьего угла», из беднейшей семьи. Но подросток, много прочитавший, по-настоящему читавший – все подробности в цикле рассказов «Из детских лет Ивана Попова». И там же, в небольшом рассказе «Гоголь и Райка», Шукшин вспоминает про корову Райку, которая пришла к воротам с брюхом, проколотым вилами. В «Калине красной « эта беда станет одной из причин, почему Егор Прокудин стал преступником. Очень близко сходилась в юности судьба писателя с такой судьбой.</w:t>
      </w:r>
    </w:p>
    <w:p>
      <w:pPr>
        <w:pStyle w:val="Normal"/>
        <w:keepLines/>
        <w:spacing w:lineRule="auto" w:line="240"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Шукшин работал на стройке в Калуге, на тракторном заводе во Владимире, на      стройках Подмосковья. Тогда рабочие требовались повсюду. Пробовал поступить в военно-авиационное училище в Тамбове, в Рязанское автомобильное – не получилось. В 1949 году Шукшина призвали на военную службу, он служил на флоте, в Севастополе, старший матрос, по специальности – радист. Записался в офицерскую библиотеку.</w:t>
      </w:r>
    </w:p>
    <w:p>
      <w:pPr>
        <w:pStyle w:val="Normal"/>
        <w:keepLines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</w:rPr>
        <w:t>После демобилизации он вернулся в Сростки, очевидно, уже с обдуманными планами. Сдал экстерном экзамены на аттестат зрелости, изрядно помаявшись с математикой, и считал это своим маленьким подвигом: «Такого напряжения сил я больше никогда не испытывал». Потом недолгое время преподавал в вечерней школе русский язык, литературу и сохранил светлую память о том, как благодарно его слушали ученики – наработавшиеся за день деревенские парни и девушки.</w:t>
      </w:r>
    </w:p>
    <w:p>
      <w:pPr>
        <w:pStyle w:val="Normal"/>
        <w:keepLines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</w:rPr>
        <w:t>Весной 1954 года Мария Сергеевна, чтобы собрать сыну денег на дорогу, продала тёлочку, кстати, тоже Райку. О том, как Шукшин поступил в Институт кинематографии (ВГИК), существует немало легенд. Тем более что он и в самом деле пришёл этот, по-нынешнему говоря, элитарный вуз в гимнастёрке и сапогах, уже внешне выделялся среди абитуриентов, столичных мальчиков и девочек из семейств, причастных к искусству. И конечно, ему пришлось навёрстывать то, что он пропустил в юности. А потом он уже понимал, каковы его силы, но не спешил о себе заявить, изображал простака: вы тут все гении, а я уж как-нибудь. По его собственным словам, «хоронил в себе от посторонних глаз неизвестного человека, какого-то тайного борца, нерасшифрованного».</w:t>
      </w:r>
    </w:p>
    <w:p>
      <w:pPr>
        <w:pStyle w:val="Normal"/>
        <w:keepLines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</w:rPr>
        <w:t>Ещё студентом Шукшин отснял курсовую работу по своему сценарию, сам играл и режиссировал. Студентом получил первую большую роль в кино – солдата Фёдора в фильме Марлена Хуциева «Два Фёдора» (1959). Последняя роль – Лопахин в фильме Сергея Бондарчука «Они сражались за Родину» (1974). Первая режиссёрская работа в кино – фильм «Живёт такой парень» (1964). Последняя – «Калина красная» (1978). Первый появившийся в печати рассказ – «Двое на телеге» (1958). Первая книга – сборник рассказов «Сельские жители» (1964).</w:t>
      </w:r>
    </w:p>
    <w:p>
      <w:pPr>
        <w:pStyle w:val="Normal"/>
        <w:keepLines/>
        <w:spacing w:lineRule="auto" w:line="24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силий Макарович Шукшин скончался в ночь на 2 октября 1974 года от сердечного приступа в каюте теплохода, служившего плавучей гостиницей для участников съёмок фильма «Они сражались за Родину».</w:t>
      </w:r>
    </w:p>
    <w:p>
      <w:pPr>
        <w:pStyle w:val="Normal"/>
        <w:keepLines/>
        <w:spacing w:lineRule="auto" w:line="240"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йчас мы посмотрим фрагмент фильма «Печки-лавочки». В нем несколько сцен. Ваша задача- определить по ним главные темы творчества Шукшина.</w:t>
      </w:r>
    </w:p>
    <w:p>
      <w:pPr>
        <w:pStyle w:val="Normal"/>
        <w:keepLines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b/>
        </w:rPr>
        <w:t>(Работа в группах.)</w:t>
      </w:r>
    </w:p>
    <w:p>
      <w:pPr>
        <w:pStyle w:val="Normal"/>
        <w:keepLines/>
        <w:spacing w:lineRule="auto" w:line="24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суждение просмотренного</w:t>
      </w:r>
      <w:r>
        <w:rPr>
          <w:rFonts w:cs="Arial" w:ascii="Arial" w:hAnsi="Arial"/>
        </w:rPr>
        <w:t>.(темы: крестьянство, семья, праздник, старое и новое, слияние с природой, город)</w:t>
      </w:r>
    </w:p>
    <w:p>
      <w:pPr>
        <w:pStyle w:val="Normal"/>
        <w:keepLines/>
        <w:spacing w:lineRule="auto" w:line="24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</w:rPr>
        <w:t xml:space="preserve">Мы увидели, что в этом фильме снимался В.М.Шукшин. Послушаем сообщение </w:t>
      </w:r>
      <w:r>
        <w:rPr>
          <w:rFonts w:cs="Arial" w:ascii="Arial" w:hAnsi="Arial"/>
          <w:b/>
        </w:rPr>
        <w:t>«ШУКШИН-актер и режиссер».</w:t>
      </w:r>
    </w:p>
    <w:p>
      <w:pPr>
        <w:pStyle w:val="Normal"/>
        <w:keepLines/>
        <w:spacing w:lineRule="auto" w:line="240"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следняя режиссерская работ в кино «Калина красная». Вы посмотрели этот фильм дома.</w:t>
      </w:r>
    </w:p>
    <w:p>
      <w:pPr>
        <w:pStyle w:val="Normal"/>
        <w:keepLines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Ваши впечатления от рассказа.</w:t>
      </w:r>
    </w:p>
    <w:p>
      <w:pPr>
        <w:pStyle w:val="Normal"/>
        <w:keepLines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-Чем начинается рассказ?</w:t>
      </w:r>
    </w:p>
    <w:p>
      <w:pPr>
        <w:pStyle w:val="Normal"/>
        <w:keepLines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Чем заканчивается?</w:t>
      </w:r>
    </w:p>
    <w:p>
      <w:pPr>
        <w:pStyle w:val="Normal"/>
        <w:keepLines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Вспомните эпизод «Свидание Егора Прокудина с матерью».</w:t>
      </w:r>
    </w:p>
    <w:p>
      <w:pPr>
        <w:pStyle w:val="Normal"/>
        <w:keepLines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чему Егор не признался матери, что он ее сын?</w:t>
      </w:r>
    </w:p>
    <w:p>
      <w:pPr>
        <w:pStyle w:val="Normal"/>
        <w:keepLines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Сравните  этот эпизод с Притчей о блудном сыне.</w:t>
      </w:r>
    </w:p>
    <w:p>
      <w:pPr>
        <w:pStyle w:val="Normal"/>
        <w:keepLines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-.О чем кинороман «Калина красная»?</w:t>
      </w:r>
    </w:p>
    <w:p>
      <w:pPr>
        <w:pStyle w:val="Normal"/>
        <w:keepLines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ка мы с вами знакомы с 3 рассказами писателя Шукшина. Какие из них вам понравились? Темы рассказов? Что хотел сказать автор? На стороне каких героев симпатии писателя?</w:t>
      </w:r>
    </w:p>
    <w:p>
      <w:pPr>
        <w:pStyle w:val="Normal"/>
        <w:keepLines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/>
        <w:rPr/>
      </w:pPr>
      <w:r>
        <w:rPr/>
        <w:t>Слово учителя: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луй, самое главное качество Шукшина – это любовь к Человеку, к малой родине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Arial" w:ascii="Arial" w:hAnsi="Arial"/>
        </w:rPr>
        <w:t>В. Астафьев говорил: «Я всё время пытался, когда встречался с В.М., представить, на что он похож обликом своим, характером, своим нравственным поведением, своей мужественностью и суровой внешностью? И только сегодня понял, что В.М, - вылитая его, так сказать, родная сторона».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я родина. Деревня. С ней связан В.М. кровными узами, за неё болел душой.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классу: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Arial" w:ascii="Arial" w:hAnsi="Arial"/>
        </w:rPr>
        <w:t xml:space="preserve">- А как вы понимаете значение слова «душа»? (Словарь С.И. Ожегова: </w:t>
      </w:r>
      <w:r>
        <w:rPr>
          <w:rFonts w:cs="Arial" w:ascii="Arial" w:hAnsi="Arial"/>
          <w:b/>
        </w:rPr>
        <w:t xml:space="preserve">душа </w:t>
      </w:r>
      <w:r>
        <w:rPr>
          <w:rFonts w:cs="Arial" w:ascii="Arial" w:hAnsi="Arial"/>
        </w:rPr>
        <w:t>- внутренний, психический мир человека, его сознание).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ассоциации у вас возникают? (Ответы учащихся)</w:t>
      </w:r>
    </w:p>
    <w:p>
      <w:pPr>
        <w:pStyle w:val="Normal"/>
        <w:keepLines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ответить на вопрос: «Чем дорога автору его малая родина»</w:t>
      </w:r>
    </w:p>
    <w:p>
      <w:pPr>
        <w:pStyle w:val="Heading2"/>
        <w:keepLines/>
        <w:rPr/>
      </w:pPr>
      <w:r>
        <w:rPr/>
        <w:t>Учитель: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родины тесно связана с темой матери, простой русской женщины-крестьянки, труженицы, которая проходит через всё его творчество. В ряде рассказов показаны известные ему деревенские женщины, прожившие тяжёлые военные годы, потерявшие мужей, состарившиеся в нужде и заботах, нередко покинутые своими детьми, уехавшими в город. И в ряду этих женщин на первом месте стоит его мать, судьба которой в этом плане типична.</w:t>
      </w:r>
    </w:p>
    <w:p>
      <w:pPr>
        <w:pStyle w:val="Normal"/>
        <w:keepLines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 Шукшин принёс в литературу нового героя – сельского мужика. </w:t>
      </w:r>
    </w:p>
    <w:p>
      <w:pPr>
        <w:pStyle w:val="Normal"/>
        <w:keepLines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точно о сути творчества Шукшина сказал М. Шолохов: «Не пропустил он момент, когда народу захотелось чего-то сокровенного. И он рассказал о простом, негероическом, близком каждому так же просто, негромким голосом, очень доверительно... Правда – непреложный закон Шукшина. Он считает, что человеку надо говорить не подслащенные комплименты, а полную правду, какой бы горькой она ни была. Это необходимо, хотя бы из уважения к тому самому человеку, о котором мы пишем»</w:t>
      </w:r>
    </w:p>
    <w:p>
      <w:pPr>
        <w:pStyle w:val="Normal"/>
        <w:keepLines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ои Шукшина ищут веры, добра, справедливости.</w:t>
      </w:r>
    </w:p>
    <w:p>
      <w:pPr>
        <w:pStyle w:val="Normal"/>
        <w:keepLines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вучит песня на стихи Н.Рубцова «Молитва».</w:t>
      </w:r>
    </w:p>
    <w:p>
      <w:pPr>
        <w:pStyle w:val="Normal"/>
        <w:keepLines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 чем она?</w:t>
      </w:r>
    </w:p>
    <w:p>
      <w:pPr>
        <w:pStyle w:val="Heading2"/>
        <w:keepLines/>
        <w:rPr/>
      </w:pPr>
      <w:r>
        <w:rPr/>
        <w:t>Заключительное слово учителя:</w:t>
      </w:r>
    </w:p>
    <w:p>
      <w:pPr>
        <w:pStyle w:val="Normal"/>
        <w:keepLines/>
        <w:spacing w:before="120" w:after="200"/>
        <w:ind w:firstLine="709"/>
        <w:jc w:val="both"/>
        <w:rPr/>
      </w:pPr>
      <w:r>
        <w:rPr>
          <w:rFonts w:cs="Arial" w:ascii="Arial" w:hAnsi="Arial"/>
        </w:rPr>
        <w:t>Душа человеческая... Какая она? Кто может понять её? Порой, взглянув на нашу жизнь, убеждаешься в том, что забыли о ней. Немодно это, некрасиво – душа. А ничего лучше и прекраснее в мире нет, и ничто нам так сейчас не нужно, как простое человеческое тепло и доброта.</w:t>
      </w:r>
    </w:p>
    <w:p>
      <w:pPr>
        <w:pStyle w:val="Normal"/>
        <w:keepLines/>
        <w:spacing w:before="120" w:after="200"/>
        <w:ind w:firstLine="709"/>
        <w:jc w:val="both"/>
        <w:rPr/>
      </w:pPr>
      <w:r>
        <w:rPr>
          <w:rFonts w:cs="Arial" w:ascii="Arial" w:hAnsi="Arial"/>
        </w:rPr>
        <w:t>Жаль, что В.М. рано ушёл из жизни: ему было 45 лет. Остались нереализованными самые заветные планы писателя. «Твой сын, Россия, горячий брат наш». Так проникновенно и точно назвал Шукшина писатель В. Распутин. Он, рождённый Россией, её народом, действительно стал нашим братом.</w:t>
      </w:r>
    </w:p>
    <w:p>
      <w:pPr>
        <w:pStyle w:val="Normal"/>
        <w:keepLines/>
        <w:spacing w:before="120" w:after="200"/>
        <w:ind w:firstLine="709"/>
        <w:jc w:val="both"/>
        <w:rPr/>
      </w:pPr>
      <w:r>
        <w:rPr>
          <w:rFonts w:cs="Arial" w:ascii="Arial" w:hAnsi="Arial"/>
        </w:rPr>
        <w:t>Пройдут годы, всё так же будут шуметь берёзы, всё так же будет катить воды Катунь, всё так же будут стоять Сростки, но слова этого человека, облик его будет в годах всё более благороден и светел, потому что Шукшин остаётся для нас нашей совестью. Мне хотелось, чтобы в вашу душу запали строки Шукшина: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Arial" w:ascii="Arial" w:hAnsi="Arial"/>
        </w:rPr>
        <w:t>«Нам бы про душу не забыть... Нам бы немножко подобрее быть... Мы один раз, так уж случилось, живём на земле... Но так и будьте повнимательнее друг к другу, подобрее...»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очень хочется верить, что смотрите вы на мир неравнодушными глазами и видите то, о чём должна болеть душа у любого нормального человека.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 фразу «Мне больно, когда...»</w:t>
      </w:r>
    </w:p>
    <w:p>
      <w:pPr>
        <w:pStyle w:val="Heading2"/>
        <w:keepLines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сня С. Михайлова «Я помню»</w:t>
      </w:r>
    </w:p>
    <w:p>
      <w:pPr>
        <w:pStyle w:val="Heading2"/>
        <w:keepLines/>
        <w:rPr/>
      </w:pPr>
      <w:r>
        <w:rPr/>
        <w:t>Домашнее задание: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тать рассказы «Микроскоп», «Чудик», «Срезал», «Забуксовал», «Сураз», «Верую».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по желанию после чтения произведений: определить темы прочитанных рассказов.</w:t>
      </w:r>
    </w:p>
    <w:p>
      <w:pPr>
        <w:pStyle w:val="Normal"/>
        <w:spacing w:before="120" w:after="200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Список литературы</w:t>
      </w:r>
    </w:p>
    <w:p>
      <w:pPr>
        <w:pStyle w:val="Normal"/>
        <w:spacing w:before="120" w:after="2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Рассказы В.М.Шукшина.</w:t>
      </w:r>
    </w:p>
    <w:p>
      <w:pPr>
        <w:pStyle w:val="Normal"/>
        <w:spacing w:before="120" w:after="2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Литература: учебник для 11 класса. Ч. 2. И.Н.Сухих.-М.: Издательский центр «Академия», 2009.</w:t>
      </w:r>
    </w:p>
    <w:p>
      <w:pPr>
        <w:pStyle w:val="Normal"/>
        <w:spacing w:before="120" w:after="200"/>
        <w:ind w:firstLine="709"/>
        <w:rPr/>
      </w:pPr>
      <w:r>
        <w:rPr>
          <w:rFonts w:cs="Arial" w:ascii="Arial" w:hAnsi="Arial"/>
        </w:rPr>
        <w:t>3. Литература в 11 классе: книга для учителя: методическое пособие. И.Н.Сухих.-М.: Издательский центр «Академия», 2010.</w:t>
      </w:r>
    </w:p>
    <w:p>
      <w:pPr>
        <w:pStyle w:val="Normal"/>
        <w:spacing w:before="120" w:after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2:00Z</dcterms:created>
  <dc:creator>ADMIN</dc:creator>
  <dc:description/>
  <cp:keywords/>
  <dc:language>en-US</dc:language>
  <cp:lastModifiedBy>Admin</cp:lastModifiedBy>
  <dcterms:modified xsi:type="dcterms:W3CDTF">2013-04-30T18:29:00Z</dcterms:modified>
  <cp:revision>7</cp:revision>
  <dc:subject/>
  <dc:title>Урок литературы в 11 классе</dc:title>
</cp:coreProperties>
</file>