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 Тогуч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новская начальная общеобразовательная школ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нспект урок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  русскому язык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3 класс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МК «Перспектив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Корень слова. Однокоренные слов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Сунцова Татья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находить однокоренные слова по двум призна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я о том, что корни в однокоренных словах пишутся одинак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ловарный запас обучающихся, расширить тематику самостоятельного высказы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строить собственные высказывания на основе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й и навыков грамотного безошибочного пись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 и речевому творчеству, умению сотрудничать, доказывать и отстаивать свою точку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брый день! Садитесь, пожалуйста. Пусть этот день сегодня действительно будет добрым и разбудит в каждом из нас лучшие чувства – желание слышать, понимать и поддерживать друг друга. Я хочу, чтобы этот урок был не только деловым, но и сохранил наше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ке записаны буквы. Вставьте гласные так, чтобы получилис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Т   Р               (ве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  Р   В   Н        (дерев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  Л   Ь   Ч   К  (ма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Л                    (се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у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их. Подумайте, что в них общего? (Это существительные, ед.ч.. словар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руппируйте слова так, чтобы одно было лишнее. Назовите при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огут разные варианты ответов. ( Мальчик – одушевленное, кол-во букв больше, чем звуков. Деревня – 3 слог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ове деревня обратите внимание на буквы согласных звуков. У каких букв есть одинаковые элементы написания? (д,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ем разные комбинации сочетания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вн     нврд      врдн     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определение к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данных словарных слов найдите слова близкие по значению. (Деревня, се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е этих слов. (Населённый пун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эти слова близкие по смыслу, значит я предполагаю, что они родственные. Права ли я?  (Нет. Разные кор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ходя из этого задания предположите, о чём пойдёт реч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 высказывания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должим работу в подборе однокоренных слов и будем упражняться в выделении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Работа над те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корнем?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считаете, являются ли слова деревня и дерево родственными? Обоснуй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высказывают пред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о происхождении слова деревня и узнаем, правы ли вы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Данный текст дети читаю на слайде презентац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«Деревня» – русское по происхождению слово. Первоначально словом «деревня» называли участок земли, очищенный от леса для земледелия, и только позднее так стали называть крестьянское поселение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чём оказались правы? (Родство этих слов дальн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ошиб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в слове кор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рите одно из этих слов, подберите родственные слова и разберите их по составу. Что должны помнить о написании корня в родственны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ня                           Де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енский                   Дерев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ушка                      Дерев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ен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ен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е слова деревенщина. (О грубом, простоватом человеке, жителе дерев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пользу приносят дерев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147, стр.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ервое предложение. Что означает словосочетание берёзовая ро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второе предложение. Объясните, как появляется 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нам предлаг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ботайте в парах и обсудите, какие буквы пропущены. Обоснуй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чащиеся объясняют написа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Зоркий гл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какие орфограммы ещё ув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по выбору первое или второе предложения, подчеркнит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ех учащихся, кто раньше справится с задание, выполнить треть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все три предложения. Есть ли здесь однокоренные слова? (берёза, берёзов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корень у этих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бы ещё словами вы бы дополн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ерёза это плодовое дере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ботаем со слоговой таблицей и узнаем, что же нам говорит народная мудр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– 21 – т - 44        107 – 104 – 29    34       п – 22 – 7 – м,     а   120 – 22 – 109 – 6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          107 – 2 – 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кого что получилос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ьте, правильно ли записано у вас это предложени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мотри дерево по плодам, а человека по дела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к понимаете смысл этой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берите слово из пословицы по вашему желанию и подберите однокоренные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жно сказать о нашей работе на уроке. Подведём ит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аких словах мы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называются родстве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лись ли мы поставленно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нам нужна была вся эта раб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в вашей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ло ли у вас затруднение выполнение зад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ли ли вы какое-то открытие для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ли ли вы хорошее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тоже осталось чудесное настроение от нашей работы. Все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14:00Z</dcterms:created>
  <dc:creator>1</dc:creator>
  <dc:description/>
  <cp:keywords/>
  <dc:language>en-US</dc:language>
  <cp:lastModifiedBy>Admin</cp:lastModifiedBy>
  <dcterms:modified xsi:type="dcterms:W3CDTF">2015-01-12T12:52:00Z</dcterms:modified>
  <cp:revision>5</cp:revision>
  <dc:subject/>
  <dc:title/>
</cp:coreProperties>
</file>