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ерство высшего и среднего специального профессионального образован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публики Узбекистан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шкентский юридический колледж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урока по литературе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ля учащихся 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7 </w:t>
      </w:r>
      <w:r>
        <w:rPr>
          <w:rFonts w:cs="Times New Roman" w:ascii="Times New Roman" w:hAnsi="Times New Roman"/>
          <w:sz w:val="40"/>
          <w:szCs w:val="40"/>
        </w:rPr>
        <w:t>класса по тем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Жизнь и творчество М.Е.Салтыкова-Щедрина. Повесть о том, как один мужик двух генералов прокормил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44"/>
          <w:szCs w:val="44"/>
        </w:rPr>
      </w:pPr>
      <w:r>
        <w:rPr>
          <w:rFonts w:ascii="Verdana" w:hAnsi="Verdana"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рсалиева Сайёра Маму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г. Ташкент  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01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изнь и творчество М.Е.Салтыкова-Щедрина. «Повесть о том, как один мужик двух генералов прокормил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познакомить учеников с биографией и творчеством Салтыкова-Щедри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учащихся с содержанием сказ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браться в особом жанре этого произве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ить иносказательность сказ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ть ее обличительный смысл, ее сатирическую направленнос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игая смысл сказки, учащиеся должны уяснить и роль смешного в художественном произведении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иллюстрации Н.Муратова и Кукрыниксов;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выставка произведений Салтыкова-Щедрина; компьютер, проектор; толковый, литературоведческий словар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аткое вступительное слово учителя о жизни и творчестве М.Е.Салтыкова-Щедрина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ой семье, где и когда родился Щедри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хаил Евграфович – будущий великий писатель Н.Щедрин (такой псевдоним взял себе М.Е.Салтыков) родился в 1826 году в родовом поместье Салтыковых – Спас-Угол Тверской губернии. Отец, Евграф Васильевич, принадлежал к старинному, но обедневшему дворянскому роду. Он женился на дочери московского купца Ольге Михайловне Забелиной. Это была практичная, властная женщина с неуемной энергией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рошли детские годы писате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ель должен обратить внимание на особый мир, окружавший его в детстве: скопидомство, страсть к накопительству, жестокость. Сам писатель вспоминал об этом так: «В семействе нашем царствовало не то, чтобы скупость, а какое-то упорное скопидомство. Всегда казалось мало, и всего было жаль…» В разговорах с современниками он не раз упоминал о безрадостном детстве: «А знаете, с какого момента началась моя память? Помню что меня секут… секут как следует, розгою… Было мне тогда, должно быть, года два, не больше…»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впечатления детства наложили отпечаток на его жизнь и творчест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вырос на лоне крепостного права…» - вспоминал писатель впоследствии. Все ужасы крепостной действительности прошли перед глазами впечатлительного мальчика. Он рано познакомился с жизнью и бытом деревни, со стремлениями и надеждами крестьян. «Крепостное право, тяжелое и грубое в своих формах, сближало меня с подневольною массой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ческие годы М.Е.Салтыкова-Щедри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ачала Московский дворянский институт (где в свое время учились В.Жуковский, А.Грибоедов, М.Лермонтов), затем он учился в Царскосельском лицее, тринадцатый выпуск которого, по существовавшей тогда там традиции, выбрал его «своим Пушкиным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помним о сатирических народных сказках, близким по содержанию сказкам Щедрина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казка «Мужик и царь», сказка о жадном попе и глупом барине, сметливом крестьянине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менитые сказки Салтыкова-Щедрина – «Сказки для детей изрядного возраста» - появились в конце его творческого пути: в 1869г. – «Повесть о том, как один мужик двух генералов прокормил», «Дикий помещик», «Пропала совесть», а в 80-х годах – остальны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Салтыкова-Щедрина, как и все творчество писателя, направлены против зла, насилия, невежества, тупости, лести и других пороков тогдашней России. Сказки Щедрина рассказывают о необычных героях и необыкновенных событиях. В них, как и во многих сказках других писателей, мы встречаем </w:t>
      </w:r>
      <w:r>
        <w:rPr>
          <w:rFonts w:cs="Times New Roman" w:ascii="Times New Roman" w:hAnsi="Times New Roman"/>
          <w:i/>
          <w:sz w:val="24"/>
          <w:szCs w:val="24"/>
        </w:rPr>
        <w:t>зачин, присказки.</w:t>
      </w:r>
      <w:r>
        <w:rPr>
          <w:rFonts w:cs="Times New Roman" w:ascii="Times New Roman" w:hAnsi="Times New Roman"/>
          <w:sz w:val="24"/>
          <w:szCs w:val="24"/>
        </w:rPr>
        <w:t xml:space="preserve"> Но вместе с тем они напоминают нам и другие произведения, совсем иного жанр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басни, </w:t>
      </w:r>
      <w:r>
        <w:rPr>
          <w:rFonts w:cs="Times New Roman" w:ascii="Times New Roman" w:hAnsi="Times New Roman"/>
          <w:sz w:val="24"/>
          <w:szCs w:val="24"/>
        </w:rPr>
        <w:t xml:space="preserve">потому что щедринские сказки </w:t>
      </w:r>
      <w:r>
        <w:rPr>
          <w:rFonts w:cs="Times New Roman" w:ascii="Times New Roman" w:hAnsi="Times New Roman"/>
          <w:i/>
          <w:sz w:val="24"/>
          <w:szCs w:val="24"/>
        </w:rPr>
        <w:t>иносказательн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евно высмеивая в сказках чиновников, господ, с болью говорит писатель о талантливом народе, безропотно подчиняющемся насилию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Щедрина, его литературная деятельность – это беззаветное служение родине, о которой он говорил: «Я люблю Россию до боли сердечной и даже не могу помыслить себя где-либо, кроме Росси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текстовые зад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арная работа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атира, юмор, гротеск, гипербола, эзопов язы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казия, регистратура, каллиграф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ель обращает внимание на неизвестные слова, термины,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бичевал, эзопов язык – </w:t>
      </w:r>
      <w:r>
        <w:rPr>
          <w:rFonts w:cs="Times New Roman" w:ascii="Times New Roman" w:hAnsi="Times New Roman"/>
          <w:sz w:val="24"/>
          <w:szCs w:val="24"/>
        </w:rPr>
        <w:t>и комментирует и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Сатира </w:t>
      </w:r>
      <w:r>
        <w:rPr>
          <w:rFonts w:cs="Times New Roman" w:ascii="Times New Roman" w:hAnsi="Times New Roman"/>
          <w:sz w:val="24"/>
          <w:szCs w:val="24"/>
        </w:rPr>
        <w:t xml:space="preserve">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satira</w:t>
      </w:r>
      <w:r>
        <w:rPr>
          <w:rFonts w:cs="Times New Roman" w:ascii="Times New Roman" w:hAnsi="Times New Roman"/>
          <w:sz w:val="24"/>
          <w:szCs w:val="24"/>
        </w:rPr>
        <w:t xml:space="preserve"> – буквально «смесь, всякая всячина») – беспощадное, уничтожающее осмеяние, критика действительности, человека, я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Юмор </w:t>
      </w:r>
      <w:r>
        <w:rPr>
          <w:rFonts w:cs="Times New Roman" w:ascii="Times New Roman" w:hAnsi="Times New Roman"/>
          <w:sz w:val="24"/>
          <w:szCs w:val="24"/>
        </w:rPr>
        <w:t xml:space="preserve">(англ. </w:t>
      </w:r>
      <w:r>
        <w:rPr>
          <w:rFonts w:cs="Times New Roman" w:ascii="Times New Roman" w:hAnsi="Times New Roman"/>
          <w:sz w:val="24"/>
          <w:szCs w:val="24"/>
          <w:lang w:val="en-US"/>
        </w:rPr>
        <w:t>humour</w:t>
      </w:r>
      <w:r>
        <w:rPr>
          <w:rFonts w:cs="Times New Roman" w:ascii="Times New Roman" w:hAnsi="Times New Roman"/>
          <w:sz w:val="24"/>
          <w:szCs w:val="24"/>
        </w:rPr>
        <w:t xml:space="preserve"> – нрав, настроение) – изображение героев в смешном виде. Юмор – смех веселый и доброжелательны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ротеск</w:t>
      </w:r>
      <w:r>
        <w:rPr>
          <w:rFonts w:cs="Times New Roman" w:ascii="Times New Roman" w:hAnsi="Times New Roman"/>
          <w:sz w:val="24"/>
          <w:szCs w:val="24"/>
        </w:rPr>
        <w:t xml:space="preserve"> (фр. grotesque, буквально — причудливый; комичный; итал. grottesco — причудливый, итал. grotta — грот, пещера) —  предельное преувеличение, основанное на фантастике, на причудливом сочетании фантастического и реальног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ипербола</w:t>
      </w:r>
      <w:r>
        <w:rPr>
          <w:rFonts w:cs="Times New Roman" w:ascii="Times New Roman" w:hAnsi="Times New Roman"/>
          <w:sz w:val="24"/>
          <w:szCs w:val="24"/>
        </w:rPr>
        <w:t xml:space="preserve"> (от греч. hyperbole - преувеличение) — чрезмерное преувеличение свойств изображаемого предм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Эзопов язык</w:t>
      </w:r>
      <w:r>
        <w:rPr>
          <w:rFonts w:cs="Times New Roman" w:ascii="Times New Roman" w:hAnsi="Times New Roman"/>
          <w:sz w:val="24"/>
          <w:szCs w:val="24"/>
        </w:rPr>
        <w:t xml:space="preserve"> - (по имени древнегреческого баснописца Эзопа) – особый вид письма, тайнопись в литературе, иносказание, намеренно маскирующее мысль (идею) авт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тение «Повести о том, как один мужик двух генералов прокормил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крепление. Вопросо-ответная беседа с учащимис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Щедрин назвал свое произведение сказкой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изображает Салтыков-Щедрин генералов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была регистратура, в которой служили генералы? Что о ней говорил автор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тексте и прочитайте суждения генералов о мужике до их встречи с ним. В чем убеждены генералы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ком отношении к мужику, простому народу говорят эти суждения?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 ли на самом деле существовать такие генералы, которые думали, будто булки «в том самом виде родятся, в котором их утром к кофею подают» и пр.? Обратите внимание на разговоры генералов. О чем они говорят? (смена дня и ночи; вавилонское столпотворение и потоп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зависимости от обстоятельств раскрывается отношение генералов к мужику? С помощью каких слов, обращений, интонаций автор предает и разоблачает его отношение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ют мужичину генералы при первой встрече и как ведут себя с ним?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благодарили генералы мужика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смеивает автор в генералах, рассказывая об их отношении к мужику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н в сказке мужик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чувства вызывает у вас то, что мужик сам плетет себе веревку? Каков иносказательный смысл этого эпизода?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о вашему мнению, сам автор относится к своим героям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роки тогдашней действительности высмеивает М.Е.Салтыков-Щедрин?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иносказательный смысл сказки?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сказке правдиво отражает действительность тогдашнего времени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поставление иллюстраций Муратова и Кукрыниксов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ображено на иллюстрациях? Каков пейзаж? Чем заняты герои? Опишите внешний вид героев, изображенных художником. Такими ли вы представляли себе генералов и мужика?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ллюстрация вам кажется более смешной? Почему? Как изображают художники сказочное богатство острова, беспомощность генералов, находчивость мужик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машнее задание. Чтение, пересказ сказки. Ответы на вопрос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ламбекова С.Ю., Талипова Р.Т. Методическое пособие для учителя. «Шарк», 2005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мофеев Л.И., Венгров Н. Краткий словарь литературоведческих терминов. Учпедгиз, 1958.</w:t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29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38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3</Pages>
  <Words>1056</Words>
  <Characters>6022</Characters>
  <CharactersWithSpaces>7064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47:00Z</dcterms:created>
  <dc:creator>Пользователь Windows</dc:creator>
  <dc:description/>
  <dc:language>en-US</dc:language>
  <cp:lastModifiedBy>Пользователь Windows</cp:lastModifiedBy>
  <dcterms:modified xsi:type="dcterms:W3CDTF">2014-02-13T10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