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анирование уроков литерату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8 классе (по учебнику В. Я. Коровино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Автор: </w:t>
      </w:r>
      <w:r>
        <w:rPr>
          <w:sz w:val="32"/>
          <w:szCs w:val="32"/>
          <w:u w:val="single"/>
        </w:rPr>
        <w:t xml:space="preserve">Ткачёв Андрей Геннадьевич,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учитель русского языка  и литературы 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муниципального автономного общеобразовательного учреждения средней  общеобразовательной школы № 2 села Успенского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муниципального образования Успенский райо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(Краснодарский кра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 села Усп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п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о-тематическо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ланирова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по______</w:t>
      </w:r>
      <w:r>
        <w:rPr>
          <w:sz w:val="28"/>
          <w:szCs w:val="28"/>
          <w:u w:val="single"/>
        </w:rPr>
        <w:t>литературе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ласс____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______</w:t>
      </w:r>
      <w:r>
        <w:rPr>
          <w:sz w:val="28"/>
          <w:szCs w:val="28"/>
          <w:u w:val="single"/>
        </w:rPr>
        <w:t>Ткачёв Андрей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часов всего__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>_____; в неделю______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____ча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8 класс 68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29"/>
        <w:gridCol w:w="3750"/>
        <w:gridCol w:w="1620"/>
        <w:gridCol w:w="1723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драздел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тем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подраздел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18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литературы 19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И.А. Крыл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К.Ф. Рыл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А.С. Пушк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Ю. Лермон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.В. Гог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Е. Салтыкова-Щед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.С. Лес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Л.Н. Толс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П. Че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русской литературы 20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.А. Бу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А. Б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С.А. Ес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.С. Шмелё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улыба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песни о ВОв 1941-1945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В.П. Астаф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о Родине, родной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П 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ан.-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 - 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720"/>
        <w:gridCol w:w="1080"/>
        <w:gridCol w:w="900"/>
        <w:gridCol w:w="1800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Введение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сская литература и история. Интерес русских писателей к историческому прошлому народа. Историзм творчества классиков русской литера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ное народное творчество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ение жизни народа в народных песнях: «В тёмном лесе», «Уж ты ночка...», «Вдоль по улице метелица метёт...», «Пугачёв в темниц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ушки как малый песенный жанр. Разнообразие тематики, поэтика частуше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бан. </w:t>
            </w:r>
            <w:r>
              <w:rPr>
                <w:sz w:val="28"/>
                <w:szCs w:val="28"/>
              </w:rPr>
              <w:t>Песни кубанских каза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стоматия литература Кубани 5-11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ания как исторический жанр русской народной прозы. «О Пугачёве», «О покорении Сибири Ермаком...». Особенности содержания и формы народных пре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учеб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Древнерусской литературы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тийная литература как особый жанр древнерусской литературы.«Житие Александра Невского» (фрагменты). Защита русских земель от врагов и бранные подвиги Александра Невского. Особенности содержания и формы воинской повести и жи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учебника</w:t>
            </w:r>
          </w:p>
          <w:p>
            <w:pPr>
              <w:pStyle w:val="Normal"/>
              <w:jc w:val="center"/>
              <w:rPr/>
            </w:pPr>
            <w:r>
              <w:rPr/>
              <w:t>Таблица «Жанры древнерусской лит-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 xml:space="preserve"> «Шемякин суд» как сатирическое произведение 17 века. Действительные и вымышленные события, новые герои (крестьянские и купеческие сыновья), сатирический пафос произведения. Особенности поэтики бытовой сатирической пове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учеб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литературы 18 века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И. Фонвизин. «Недоросль» (сцены)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  <w:p>
            <w:pPr>
              <w:pStyle w:val="Normal"/>
              <w:jc w:val="center"/>
              <w:rPr/>
            </w:pPr>
            <w:r>
              <w:rPr/>
              <w:t>Таблица «Классициз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ализ эпизода комедии Д.И. Фонвизина «Недоросль» (по выбору учителя). Основные правила классицизма в драматическом произвед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Классициз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РР. </w:t>
            </w:r>
            <w:r>
              <w:rPr>
                <w:sz w:val="28"/>
                <w:szCs w:val="28"/>
              </w:rPr>
              <w:t>Подготовка к домашнему сочинению по произведениям древнерусской литературы, литературы 18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19 века.                3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.А.Крылов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.А. Крылов. Слово о баснописце. Историческая основа басен «Лягушки, просящие царя» и «Обоз». Критика вмешательства императора Александр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в стратегию и тактику Кутузова в Отечественной войне 1812г. Осмеяние пороков: самонадеянности, безответственности, зазна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  <w:p>
            <w:pPr>
              <w:pStyle w:val="Normal"/>
              <w:jc w:val="center"/>
              <w:rPr/>
            </w:pPr>
            <w:r>
              <w:rPr/>
              <w:t>Таблица «Басня как жанр литера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.Ф. Рылеев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.Ф. Рылеев. Слово о писателе. Историческая тема думы «Смерть Ермака». Ермак Тимофеевич – главный герой думы, один из предводителей казаков. Тема расширения русских земель. Народная песня о Ермаке на стихи         К.Ф. Рылее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ГП. </w:t>
            </w:r>
            <w:r>
              <w:rPr>
                <w:sz w:val="28"/>
                <w:szCs w:val="28"/>
              </w:rPr>
              <w:t>О. Генри. «Обращение Джимми Валентайн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«Вокруг тебя ми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.С. Пушкин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С. Пушкин. Слово о поэте. Его отношение к истории и исторической теме в литературе. Стихотворения «Туча», «К***» («Я помню чудное мгновенье...»), «19 октября». Их основные темы и мотивы. Особенности поэтической фор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  <w:p>
            <w:pPr>
              <w:pStyle w:val="Normal"/>
              <w:jc w:val="center"/>
              <w:rPr/>
            </w:pPr>
            <w:r>
              <w:rPr/>
              <w:t>Альбом «А. Пушкин»</w:t>
            </w:r>
          </w:p>
          <w:p>
            <w:pPr>
              <w:pStyle w:val="Normal"/>
              <w:jc w:val="center"/>
              <w:rPr/>
            </w:pPr>
            <w:r>
              <w:rPr/>
              <w:t>Таблица «Темы и мотивы в лирик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С.Пушкин.«История Пугачёва».История пугачёвского восстания в художественном произведении и историческом труде писателя и историка. Отношение народа, дворян и автора к Пугачё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уч-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С. Пушкин. «Капитанская дочка». История создания произведения. Герои и их исторические прототип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  <w:p>
            <w:pPr>
              <w:pStyle w:val="Normal"/>
              <w:jc w:val="center"/>
              <w:rPr/>
            </w:pPr>
            <w:r>
              <w:rPr/>
              <w:t>Альбом «А. Пушки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ринёв: жизненный путь героя. Нравственная оценка его личности. Гринёв и Швабрин. Гринёв и Савельи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Герой литературного пр-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мья капитана Миронова. Маша Миронова – нравственный идеал Пушк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  <w:p>
            <w:pPr>
              <w:pStyle w:val="Normal"/>
              <w:jc w:val="center"/>
              <w:rPr/>
            </w:pPr>
            <w:r>
              <w:rPr/>
              <w:t>Альбом «А. Пушки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угачёв и народное восстание в романе и в историческом труде Пушкина. Народное восстание в авторской оцен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  <w:p>
            <w:pPr>
              <w:pStyle w:val="Normal"/>
              <w:jc w:val="center"/>
              <w:rPr/>
            </w:pPr>
            <w:r>
              <w:rPr/>
              <w:t>Альбом «А. Пушки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сторическая правда и художественный вымысел. Особенности композиции. Фольклорные мотивы. Понятие о романе и реалистическом произвед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РР. </w:t>
            </w:r>
            <w:r>
              <w:rPr>
                <w:sz w:val="28"/>
                <w:szCs w:val="28"/>
              </w:rPr>
              <w:t>Сочинение по роману А.С. Пушкина «Капитанская доч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С. Пушкин. «Пиковая дама». Проблема человека и судьбы. Система образов персонажей в повести. Образ Петербурга. Композиция повести: смысл названия, эпиграфов, символических и фантастических образов, эпило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  <w:p>
            <w:pPr>
              <w:pStyle w:val="Normal"/>
              <w:jc w:val="center"/>
              <w:rPr/>
            </w:pPr>
            <w:r>
              <w:rPr/>
              <w:t>Альбом «А. Пушки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М.Ю. Лермонтов.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Ю. Лермонтов. Слово о писателе. «Мцыри». Мцыри как романтический герой. Воспитание в монастыре. Романтически-условный романтизм поэм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  <w:p>
            <w:pPr>
              <w:pStyle w:val="Normal"/>
              <w:jc w:val="center"/>
              <w:rPr/>
            </w:pPr>
            <w:r>
              <w:rPr/>
              <w:t>Альбом «М. Лермонт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обенности композиции поэмы. Роль описаний природы в поэме. Развитие представлений о жанре романтической поэ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Романтиз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Р.</w:t>
            </w:r>
            <w:r>
              <w:rPr>
                <w:sz w:val="28"/>
                <w:szCs w:val="28"/>
              </w:rPr>
              <w:t xml:space="preserve"> Анализ эпизода поэмы. Развёрнутый ответ на вопрос « Как связаны человек и природа в поэме «Мцыри»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Роль пейзажа в лит-м произведен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Кубан. </w:t>
            </w:r>
            <w:r>
              <w:rPr>
                <w:sz w:val="28"/>
                <w:szCs w:val="28"/>
              </w:rPr>
              <w:t>И.Ф. Варавва  «Дума о казаках-пограничника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стоматия литература кубани 5-11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.В. Гоголь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В. Гоголь. «Ревизор» как социальная комедия «со злостью и солью». История создания комедии и её первой постановки. «Ревизор» в оценке современ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облачение пороков чиновничества в пьесе. Приёмы сатирического изображения чиновников. Развитие представлений о комедии, сатире и юмо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Юмор в лит-м пр-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раз Хлестакова. Понятие о «миражной интриге». Хлестаковщина как нравственное яв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Герой литературного пр-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Р.</w:t>
            </w:r>
            <w:r>
              <w:rPr>
                <w:sz w:val="28"/>
                <w:szCs w:val="28"/>
              </w:rPr>
              <w:t xml:space="preserve"> Особенности композиции. Специфика завязки, развития действия, кульминации, истинной и ложной развязки, финала, немой сцены. Подготовка к домашнему сочинению по комедии «Ревизо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ГП</w:t>
            </w:r>
            <w:r>
              <w:rPr>
                <w:sz w:val="28"/>
                <w:szCs w:val="28"/>
              </w:rPr>
              <w:t>. Р.Брэдбери. «Улыб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«Вокруг тебя ми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В. Гоголь «Шинель». Образ «маленького человека» в литературе. Потеря Башмачкиным лица. Духовная сила героя и его противостояние бездушию об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чта и реальность в повести «Шинель». Образ Петербурга. Роль фантастики в повествова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уч-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.Е.Салтыков-Щедрин.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Е. Салтыков-Щедрин. «История одного города». Художественно-политическая сатира на современные писателю порядки. Обличение строя, основанного на бесправии нар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ротескные образы градоначальников. Обучение анализу эпизода. Средства создания комического: ирония, сатира, гипербола, гротеск, пародия, эзопов язы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.С. Лесков.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С. Лесков. «Старый гений». Сатира на чиновничество. Нравственные проблемы рассказа. Защита обездоленных. Деталь как средство создания обр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Н. Толстой.             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.Н. Толстой. Социально-нравственные проблемы в рассказе «После бала». Контраст как средство раскрытия конфлик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сихологизм рассказа. Антитеза, портрет, пейзаж, внутренний монолог как приёмы изображения внутреннего состояния героев. Особенности компози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Герой литературного пр-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.чт.</w:t>
            </w:r>
            <w:r>
              <w:rPr>
                <w:sz w:val="28"/>
                <w:szCs w:val="28"/>
              </w:rPr>
              <w:t xml:space="preserve"> Нравственные проблемы повести Л.Н. Толстого «Отрочеств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.П. Чехов.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П. Чехов. Слово о писателе. Рассказ «О любви» (из трилогии) как история об упущенном счастье. Психологизм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н.чт</w:t>
            </w:r>
            <w:r>
              <w:rPr>
                <w:sz w:val="28"/>
                <w:szCs w:val="28"/>
              </w:rPr>
              <w:t>. Рассказ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П. Чехова «Шуточка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инное и ложное в человеческих отношениях. Любовь в рассказ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Юмор в лит-м пр-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русской литературы 20 века.    24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.А. Бунин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Бунин. «Куст сирени». Утверждение согласия и взаимопонимания, любви и счастья в семье. Самоотверженность и находчивость главной героини. Понятие о сюжете и фабу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А. Блок.               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А. Блок. Слово о поэте. «Россия». Историческая тема в стихотворении, его современное звучание и смыс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  <w:p>
            <w:pPr>
              <w:pStyle w:val="Normal"/>
              <w:jc w:val="center"/>
              <w:rPr/>
            </w:pPr>
            <w:r>
              <w:rPr/>
              <w:t>Таблица «Темы и мотивы в лирик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н.чт. </w:t>
            </w:r>
            <w:r>
              <w:rPr>
                <w:sz w:val="28"/>
                <w:szCs w:val="28"/>
              </w:rPr>
              <w:t>Образ  Родины в лирическом цикле А.А. Блока «На поле Куликовом». Приёмы создания художественных обра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Темы и мотивы в лирик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бан. </w:t>
            </w:r>
            <w:r>
              <w:rPr>
                <w:sz w:val="28"/>
                <w:szCs w:val="28"/>
              </w:rPr>
              <w:t>Константин Образцов. Войсковой гимн Кубанского каза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стоматия литература кубани 5-11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А. Есенин.             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Есенин. Слово о поэте. «Пугачёв». Поэма на историческую тему. Характер Пугачё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сть и историческое прошлое в драматической поэме Есенина. Сопоставление образа предводителя восстания в разных произведениях: в фольклоре, в произведениях А.С. Пушкина, С.А. Есен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уч-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П</w:t>
            </w:r>
            <w:r>
              <w:rPr>
                <w:sz w:val="28"/>
                <w:szCs w:val="28"/>
              </w:rPr>
              <w:t>. Р. Шекли. «Абсолютное оруж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«Вокруг тебя ми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.С. Шмелёв.            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Шмелёв. «Как я стал писателем» - воспоминание о пути к творчеству. Сопоставление художественного произведения с документально-биографическими (мемуары, воспоминания, дневник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исатели улыбаются.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Сатирикон». Тэффи, О. Дымов, А.Аверченко. «Всеобщая история, обработанная «Сатириконом» (отрывки). Сатирическое изображение исторических собы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Юмор в лит-м пр-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Зощенко. «История болезн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ффи. «Жизнь и воротни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ГП. </w:t>
            </w:r>
            <w:r>
              <w:rPr>
                <w:sz w:val="28"/>
                <w:szCs w:val="28"/>
              </w:rPr>
              <w:t>Ф. Искандер. «Возмезд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«Вокруг тебя ми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соргин. «Пенсне». Сочетание реальности и фантастики в рассказе. Мелочи быта и их психологическое содерж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Юмор в лит-м пр-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вардовский. Слово о поэте. Поэма «Василий Тёркин».Тема честного служения Родине. Картины фронтовой жизни в поэме. Восприятие поэмы современни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Тёркин – защитник родной страны. Новаторский характер образа Василия Тёркина. Правда о войне в поэ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уч-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 язык поэмы «Василий Тёркин». Юмор. Авторские отступ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Юмор в лит-м пр-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Фольклорные мотивы в поэме. Мастерство поэта. </w:t>
            </w:r>
            <w:r>
              <w:rPr>
                <w:b/>
                <w:sz w:val="28"/>
                <w:szCs w:val="28"/>
              </w:rPr>
              <w:t xml:space="preserve">РР. </w:t>
            </w:r>
            <w:r>
              <w:rPr>
                <w:sz w:val="28"/>
                <w:szCs w:val="28"/>
              </w:rPr>
              <w:t>Обучение выразительному чт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Вн.чт. </w:t>
            </w:r>
            <w:r>
              <w:rPr>
                <w:sz w:val="28"/>
                <w:szCs w:val="28"/>
              </w:rPr>
              <w:t>А.П. Платонов.  «Возвращение».  Утверждение доброты, сострадания, гуманизма в душах солдат, вернувшихся с войны. Нравственная проблематика расска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тихи и песни о ВОв 1941 – 1945г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РР. </w:t>
            </w:r>
            <w:r>
              <w:rPr>
                <w:sz w:val="28"/>
                <w:szCs w:val="28"/>
              </w:rPr>
              <w:t>Стихи и песни о ВОв. Традиции в изображении боевых подвигов народа и военных будней. (Е. Винокуров. «Москвичи»; М. Исаковский. «Катюша», «Враги сожгли родную хату»; Б. Окуджава. «Песенка о пехоте», «Здесь птицы не поют…»; А. Фатьянов «Соловьи»; Л. Ошанин. «Дороги»; В. Высоцкий «Песня о земл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.П. Астафь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П. Астафьев. «Фотография, на которой меня нет». Автобиографический характер рассказа. Отражение военно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чты и реальность военного детства. Дружеская атмосфера, объединяющая жителей дерев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уч-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РР. </w:t>
            </w:r>
            <w:r>
              <w:rPr>
                <w:sz w:val="28"/>
                <w:szCs w:val="28"/>
              </w:rPr>
              <w:t>Сочинение на тему «Великая Отечественная война в произведениях писателей 20в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усские поэты о Родине, родной природе.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сские поэты о Родине, родной природе. И. Анненский. «Снег». Д. Мережковский «Родное», «Не надо звуков». Н.Заболоцкий. «Вечер на Оке», «Уступи мне, скворец, уголок…»; Н. Рубцов. «По вечерам», «Встреча», «Привет, Россия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  <w:p>
            <w:pPr>
              <w:pStyle w:val="Normal"/>
              <w:jc w:val="center"/>
              <w:rPr/>
            </w:pPr>
            <w:r>
              <w:rPr/>
              <w:t>Таблица «Темы и мотивы в лирик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эты русского зарубежья об оставленной ими Родине. Н. Оцуп. «Мне трудно без России…», З. Гиппиус. «Знайте!», «Так и есть»; Дон Аминадо. «Бабье лето»; И. Бунин. «У птицы есть гнездо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Темы и мотивы в лирик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зарубежной литературы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4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ильям Шекспир. «Ромео и Джульетта». «Вечные проблемы» в творчестве Шекспира. Ромео и Джульетта – символ любви и жер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неты У. Шекспира. «Кто хвалится родством своим…», «Увы, мой стих не блещет новизной…». Воспевание любви и дружбы. Сонет как форма лирической поэз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  <w:p>
            <w:pPr>
              <w:pStyle w:val="Normal"/>
              <w:jc w:val="center"/>
              <w:rPr/>
            </w:pPr>
            <w:r>
              <w:rPr/>
              <w:t>Таблица «Твёрдые стихотворные формы» со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ан Батист Мольер – великий комедиограф эпохи классицизма. «Мещанин во дворянстве» - сатира на дворянство и невежественных буржу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жонатан Свифт. «Путешествия Гулливера». Сатира на государственное устройство и общество. Гротесковый характер изоб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альтер Скотт. «Айвенго». Исторический роман. Средневековая Англия в романе. Главные герои и собы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к летнему чт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textAlignment w:val="baseline"/>
        <w:rPr/>
      </w:pPr>
      <w:r>
        <w:rPr>
          <w:color w:val="373737"/>
          <w:sz w:val="28"/>
          <w:szCs w:val="28"/>
        </w:rPr>
        <w:t>Коровина В.Я., Журавлев В.П., Коровин В.И. Литература: 8 класс: Учебник в 2 ч. — М.: Просвещение, 2010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оровина В.Я., Журавлев В.П., Коровин В.И. Читаем, думаем, спорим...: 8 класс: дидактические материалы по литературе. — М.: Просвещение, 2006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Литература: 8 класс: Фонохрестоматия на СО-ЕОМ 1 Сост. Коровина В.Я., Журавлев В.П., Коровин В.И. — М: Просвещение, 2003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Программы общеобразовательных учреждений. Литература: 5 – 11 классы (Базовый уровень). 10 – 11 классы (Профильный уровень) / Под редакцией В. Я. Коровиной. – М.: Просвещение, 2007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Сборник нормативных документов. Литература в образовательных учреждениях с русским языком обучения / сост. Э. Д. Днепров, А. Г. Аркадьев. – М.: Дрофа, 2007.</w:t>
      </w:r>
    </w:p>
    <w:p>
      <w:pPr>
        <w:pStyle w:val="Normal"/>
        <w:jc w:val="cente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05:00Z</dcterms:created>
  <dc:creator>Д</dc:creator>
  <dc:description/>
  <dc:language>en-US</dc:language>
  <cp:lastModifiedBy>МОУСОШ №2</cp:lastModifiedBy>
  <cp:lastPrinted>2011-09-18T23:29:00Z</cp:lastPrinted>
  <dcterms:modified xsi:type="dcterms:W3CDTF">2013-04-30T17:05:00Z</dcterms:modified>
  <cp:revision>2</cp:revision>
  <dc:subject/>
  <dc:title>Литература 8 класс</dc:title>
</cp:coreProperties>
</file>