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ей №1» р.п. Чамзинка Чамзинск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Тесты по творчеству М.И.Цветаевой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11 класс</w:t>
      </w:r>
    </w:p>
    <w:p>
      <w:pPr>
        <w:pStyle w:val="Normal"/>
        <w:spacing w:lineRule="auto" w:line="360"/>
        <w:jc w:val="center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>
          <w:color w:val="999999"/>
          <w:sz w:val="40"/>
          <w:szCs w:val="40"/>
        </w:rPr>
      </w:pPr>
      <w:r>
        <w:rPr>
          <w:color w:val="999999"/>
          <w:sz w:val="40"/>
          <w:szCs w:val="40"/>
        </w:rPr>
      </w:r>
    </w:p>
    <w:p>
      <w:pPr>
        <w:pStyle w:val="Normal"/>
        <w:spacing w:lineRule="auto" w:line="360"/>
        <w:ind w:left="3420" w:hanging="0"/>
        <w:rPr/>
      </w:pPr>
      <w:r>
        <w:rPr/>
      </w:r>
    </w:p>
    <w:p>
      <w:pPr>
        <w:pStyle w:val="Normal"/>
        <w:spacing w:lineRule="auto" w:line="360" w:before="0" w:after="200"/>
        <w:ind w:left="4140" w:firstLine="1800"/>
        <w:jc w:val="both"/>
        <w:rPr/>
      </w:pPr>
      <w:r>
        <w:rPr>
          <w:rFonts w:eastAsia="Calibri;Century Gothic"/>
          <w:lang w:eastAsia="en-US"/>
        </w:rPr>
        <w:t xml:space="preserve">Подготовила </w:t>
      </w:r>
      <w:r>
        <w:rPr/>
        <w:t xml:space="preserve">учитель </w:t>
      </w:r>
    </w:p>
    <w:p>
      <w:pPr>
        <w:pStyle w:val="Normal"/>
        <w:spacing w:lineRule="auto" w:line="360" w:before="0" w:after="200"/>
        <w:ind w:left="4140" w:firstLine="1800"/>
        <w:jc w:val="both"/>
        <w:rPr/>
      </w:pPr>
      <w:r>
        <w:rPr/>
        <w:t xml:space="preserve">русского языка и литературы </w:t>
      </w:r>
    </w:p>
    <w:p>
      <w:pPr>
        <w:pStyle w:val="Normal"/>
        <w:spacing w:lineRule="auto" w:line="360" w:before="0" w:after="200"/>
        <w:ind w:left="4140" w:firstLine="1800"/>
        <w:jc w:val="both"/>
        <w:rPr/>
      </w:pPr>
      <w:r>
        <w:rPr/>
        <w:t>Печказова Светлана Петровна</w:t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34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uto" w:line="360"/>
        <w:ind w:left="-720" w:hanging="0"/>
        <w:jc w:val="center"/>
        <w:rPr>
          <w:i/>
          <w:i/>
          <w:sz w:val="36"/>
          <w:szCs w:val="36"/>
        </w:rPr>
      </w:pPr>
      <w:r>
        <w:rPr/>
        <w:t>Чамзинка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color w:val="000000"/>
          <w:sz w:val="28"/>
          <w:szCs w:val="28"/>
        </w:rPr>
        <w:t xml:space="preserve">Тесты </w:t>
      </w:r>
      <w:r>
        <w:rPr>
          <w:sz w:val="28"/>
          <w:szCs w:val="28"/>
        </w:rPr>
        <w:t xml:space="preserve">по творчеству М.И.Цветаевой </w:t>
      </w:r>
      <w:r>
        <w:rPr>
          <w:bCs/>
          <w:color w:val="000000"/>
          <w:sz w:val="28"/>
          <w:szCs w:val="28"/>
        </w:rPr>
        <w:t>содержат вопросы о жизни и творчестве поэ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каждому вопросу даётся несколько вариантов ответа. 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ный ресурс можно использовать на заключительном уроке литературы по творчеству поэта в 11 классе.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итерии оценивания: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5» (отлично) – работа выполнена безошибочно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4» (хорошо) – в работе допущено не более 2-х ошибок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» (удовлетворительно)  – в работе допущено более 2-х ошибок,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2» (неудовлетворительно)  – в работе допущено более 5-ти ошибок,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/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Жизнь и творчество М.И.Цвета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/>
      </w:pPr>
      <w:r>
        <w:rPr>
          <w:bCs/>
          <w:sz w:val="28"/>
          <w:szCs w:val="28"/>
        </w:rPr>
        <w:t>Основателем какого музея был отец М. Цветаевой: А.</w:t>
      </w:r>
      <w:r>
        <w:rPr>
          <w:caps/>
          <w:sz w:val="28"/>
          <w:szCs w:val="28"/>
        </w:rPr>
        <w:t xml:space="preserve"> м</w:t>
      </w:r>
      <w:r>
        <w:rPr>
          <w:sz w:val="28"/>
          <w:szCs w:val="28"/>
        </w:rPr>
        <w:t>узея изобразительных искусств в Москве, Б. Русского Музея в Санкт-Петербурге, В. Третьяковской галере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шим предназначением поэта Марина Цветаева считала: А. воспевание женской доли и женского счастья, Б. отстаивание высшей правды – права поэта на неподкупность его лиры, поэтическую честность, В. стремление поэта быть носителем идей времени, его политическим трибун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/>
      </w:pPr>
      <w:r>
        <w:rPr>
          <w:bCs/>
          <w:sz w:val="28"/>
          <w:szCs w:val="28"/>
        </w:rPr>
        <w:t>Для М. Цветаевой было характерно: А. ощущение единства мыслей и чувства творчества,  Б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чужденность от реальности и погруженность в себя, В. отражение в поэзии мыслей, связанных с движением времени и изменением мир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рический герой М. Цветаевой тождественен личности поэта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да, Б. не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агедия потери Родины порой выливается в эмигрантской поэзии Марины Цветаевой: </w:t>
      </w:r>
    </w:p>
    <w:p>
      <w:pPr>
        <w:pStyle w:val="Normal"/>
        <w:autoSpaceDE w:val="false"/>
        <w:spacing w:lineRule="auto" w:line="252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 в противопоставлении себя, русской, всему нерусскому, Б. в противопоставлении себя Советской России, В. в </w:t>
      </w:r>
      <w:r>
        <w:rPr>
          <w:sz w:val="28"/>
          <w:szCs w:val="28"/>
        </w:rPr>
        <w:t>непонимании и непринятии револю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 из поэтов «серебряного века» посвящает цикл стихотворений М.Цветаева: А. Пушкину, Б. Ахматовой, В.Бл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у из поэтов посвящены строки «</w:t>
      </w:r>
      <w:r>
        <w:rPr>
          <w:sz w:val="28"/>
          <w:szCs w:val="28"/>
        </w:rPr>
        <w:t>В певучем граде моем купола горят. / И Спаса светлого славит слепец бродячий. / И я дарю тебе свой колокольный град, / ..! и сердце свое в придачу»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 Пушкину, Б. Ахматовой, В.Блок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2"/>
        <w:ind w:left="360" w:hanging="360"/>
        <w:jc w:val="both"/>
        <w:rPr/>
      </w:pPr>
      <w:r>
        <w:rPr>
          <w:bCs/>
          <w:sz w:val="28"/>
          <w:szCs w:val="28"/>
        </w:rPr>
        <w:t>Определите, к какому мотиву творчества можно отнести приведенный отрывок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«Умирая, не скажу: была, / И не жаль, и не ищу виновных. / Есть на свете поважней дела / Страстных бурь и подвигов любовных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. теме природы, Б. интимной лирике, В. к теме поэта и поэ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ина Цветаева оказалась в эмиграции: А. по политическим соображениям, Б. в связи с неодолимым желанием встретиться с мужем и невозможностью его приезда в послереволюционную Россию, В. по другим причин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/>
      </w:pPr>
      <w:r>
        <w:rPr>
          <w:bCs/>
          <w:sz w:val="28"/>
          <w:szCs w:val="28"/>
        </w:rPr>
        <w:t xml:space="preserve">Марина Ивановна Цветаева: А. умерла от неизлечимой болезни, Б. была убита во время Великой Отечественной войны, В. </w:t>
      </w:r>
      <w:r>
        <w:rPr>
          <w:sz w:val="28"/>
          <w:szCs w:val="28"/>
        </w:rPr>
        <w:t>покончила жизнь самоубийств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52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жите, какому литературному направлению принадлежало творчество Цветаевой: А. акмеизм, Б. футуризм, В. вне течений</w:t>
      </w:r>
    </w:p>
    <w:p>
      <w:pPr>
        <w:pStyle w:val="Normal"/>
        <w:rPr/>
      </w:pPr>
      <w:r>
        <w:rPr/>
        <w:t>КЛЮЧ</w:t>
      </w:r>
    </w:p>
    <w:p>
      <w:pPr>
        <w:pStyle w:val="Normal"/>
        <w:autoSpaceDE w:val="false"/>
        <w:spacing w:lineRule="auto" w:line="252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Тест  по стихотворению М.И.Цветаево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/>
      </w:pPr>
      <w:r>
        <w:rPr>
          <w:sz w:val="28"/>
          <w:szCs w:val="28"/>
        </w:rPr>
        <w:t>«Кто создан из камня, кто создан из глины» (1920 г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Кто создан из камня, кто создан из глин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А я серебрюсь и сверкаю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Мне дело — измена, мне имя — Мари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Я — бренная пена морск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Кто создан из глины, кто создан из плоти 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/>
      </w:pPr>
      <w:r>
        <w:rPr>
          <w:sz w:val="28"/>
          <w:szCs w:val="28"/>
        </w:rPr>
        <w:t>Тем гроб и надгробные плиты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купели морской крещена — и в поле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Своем — непрестанно разбита!</w:t>
        <w:tab/>
        <w:t>Сквозь каждое сердце, сквозь каждые се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Пробьется мое своеволь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Меня — видишь кудри беспутные эти? 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Земною не сделаешь сол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Дробясь о гранитные ваши колен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Я с каждой волной — воскресаю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Да здравствует пена — веселая пена 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Высокая пена морская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 какому типу лирики относится данное стихотвор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пейзажная, 2) патриотическая, 3) любовная, 4) гражда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</w:rPr>
        <w:t>2.</w:t>
        <w:tab/>
        <w:t xml:space="preserve">Ведущей темой стихотворения является тема: 1) любви и долга, 2) родины и судьбы, 3) природы и человека, 4) поэта и его судьбы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</w:rPr>
        <w:t>3.</w:t>
        <w:tab/>
        <w:t>Как называется изобразительно-выразительное средство, использованное в поэтической строке  «Пробьется мое своеволье»: 1) метафора, 2) метонимия, 3) сравнение, 4) эпите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чём особенности композиции данного стихотвор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1) кольцевая,</w:t>
        <w:tab/>
        <w:t>2) циклическая, 3) зеркальная, 4) без особен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Лирическая героиня стихотвор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) видит свою связь с прозаической землей,</w:t>
        <w:tab/>
        <w:t>2) сопоставляет себя с пеной морской,3) прислушивается к мнению окружающих, 4) думает о смер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</w:rPr>
        <w:t>6.</w:t>
        <w:tab/>
        <w:t>Стихотворение вошло в сборник: 1) «Вечерний альбом»,</w:t>
        <w:tab/>
        <w:t xml:space="preserve">2) «Волшебный фонарь», </w:t>
        <w:tab/>
        <w:t>3) «Стихи к Блоку»,</w:t>
        <w:tab/>
        <w:t>4) «Версты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ак называется фонетическое средство, использованное в строках «Да здравствует пена — веселая пена — Высокая пена морская!»: 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зовите риторический вопрос, выражающий сомнение лирической героини: 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ак называется синтаксический прием, использованный в строчке «Сквозь каждое сердце, сквозь каждые сети…»: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Определите размер, которым написано стихотворение: 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ЛЮ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242"/>
        <w:gridCol w:w="540"/>
        <w:gridCol w:w="5328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онанс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 — видишь кудри беспутные эти? —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ибрах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Тест  по стихотворению М.И.Цветаевой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  <w:t>«Откуда такая нежность» (1916 г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Откуда такая нежност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Не первые — эти кудр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Разглаживаю, и губ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Знавала темней тво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Всходили и гасли звезды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Откуда такая нежность?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Всходили и гасли оч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У самых моих оч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Еще не такие гимн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Я слушала ночью темно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Венчаемая — о нежность!—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На самой груди пе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Откуда такая нежность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И что с нею делать, отр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Лукавый, певец захожий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  <w:t>С ресницами — нет длинней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 какому типу лирики относится данное стихотвор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пейзажная,</w:t>
        <w:tab/>
        <w:t>2) патриотическая,</w:t>
        <w:tab/>
        <w:t>3) любовная,</w:t>
        <w:tab/>
        <w:t>4) граждан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едущей темой стихотворения является тем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любви,</w:t>
        <w:tab/>
        <w:t>2) родины,</w:t>
        <w:tab/>
        <w:t>3) природы,</w:t>
        <w:tab/>
        <w:t>4) свободы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/>
      </w:pPr>
      <w:r>
        <w:rPr>
          <w:sz w:val="28"/>
          <w:szCs w:val="28"/>
        </w:rPr>
        <w:t>3.</w:t>
        <w:tab/>
        <w:t>Как называется синтаксическое средство, использованное в строке «Откуда такая нежность?»: 1) риторический вопрос, 2) анафора, 3) антитеза,</w:t>
        <w:tab/>
        <w:t xml:space="preserve">          4) синтаксический параллелизм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акая строфа состоит только из риторических вопросов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) первая,</w:t>
        <w:tab/>
        <w:t>2) вторая,</w:t>
        <w:tab/>
        <w:t>3) третья,</w:t>
        <w:tab/>
        <w:t>4) четвёрта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Лирическая героиня стихотвор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1) равнодушна к любви,</w:t>
        <w:tab/>
        <w:t>2) не понимает причины нежности возлюбленного, 3) боится потерять возлюбленного, 4) мечтает о новой любв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акой вид тропа активно использует автор в предложенном фрагменте («Всходили и гасли очи / У самых моих очей»): 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зовите строку,  которая раскрывает особенности восприятия лирической героини: 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Как называется изобразительное средство, использованное в сочетаниях «отрок лукавый»,  «певец захожий»: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пределите размер, которым написано стихотворение: 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  <w:t>10. Кому посвящено данное стихотворение: 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КЛЮЧ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42"/>
        <w:gridCol w:w="496"/>
        <w:gridCol w:w="4368"/>
      </w:tblGrid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ий повтор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такая нежность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тет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фибрахий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Э.Мандельштам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Бунеев Р.Н., Бунеева Е.В., Чиндилова О.В. Литература. 11 класс. Между завтра и вчера. Вечный диалог» в 2-х кн. – М.: Баллас, 2012 г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шунова И.Н., Липин Е.Ю. Тесты по русской литературе. – М.: Дрофа, 2000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машина Н.Ф. Тесты по литературе для текущего и обобщающего контроля. – Волгоград: Учитель, 2007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ая И.Д. Текущий контроль знаний по литературе. – Волгоград: Учитель, 2008 г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ронова Н.А. Тесты по литературе в 11 классе. - М.: Экзамен, 200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08:00Z</dcterms:created>
  <dc:creator>USER</dc:creator>
  <dc:description/>
  <cp:keywords/>
  <dc:language>en-US</dc:language>
  <cp:lastModifiedBy>USER</cp:lastModifiedBy>
  <dcterms:modified xsi:type="dcterms:W3CDTF">2013-04-16T16:26:00Z</dcterms:modified>
  <cp:revision>2</cp:revision>
  <dc:subject/>
  <dc:title>Муниципальное бюджетное общеобразовательное учреждение</dc:title>
</cp:coreProperties>
</file>