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ткрытый  урок по русскому языку </w:t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Мухамедиева Р.Ж.                                                                                                   8 класс</w:t>
      </w:r>
    </w:p>
    <w:tbl>
      <w:tblPr>
        <w:tblW w:w="14970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317"/>
        <w:gridCol w:w="14"/>
        <w:gridCol w:w="3008"/>
        <w:gridCol w:w="6"/>
        <w:gridCol w:w="1888"/>
        <w:gridCol w:w="11"/>
        <w:gridCol w:w="193"/>
        <w:gridCol w:w="4007"/>
        <w:gridCol w:w="18"/>
        <w:gridCol w:w="4440"/>
        <w:gridCol w:w="29"/>
      </w:tblGrid>
      <w:tr>
        <w:trPr>
          <w:trHeight w:val="94" w:hRule="atLeast"/>
        </w:trPr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ая часть речи</w:t>
            </w:r>
          </w:p>
        </w:tc>
      </w:tr>
      <w:tr>
        <w:trPr>
          <w:trHeight w:val="94" w:hRule="atLeast"/>
        </w:trPr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и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Г.Бадамбаева,Б.Тюлебаева.Учебник «Русская речь»для школ с казахским языком обучения)</w:t>
            </w:r>
          </w:p>
        </w:tc>
      </w:tr>
      <w:tr>
        <w:trPr>
          <w:trHeight w:val="94" w:hRule="atLeast"/>
        </w:trPr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употребления междометия ,обобщение и повторение учащимися ранее изученного материала о междометии ,его коммуникативной функции в речи.</w:t>
            </w:r>
          </w:p>
        </w:tc>
      </w:tr>
      <w:tr>
        <w:trPr>
          <w:trHeight w:val="94" w:hRule="atLeast"/>
        </w:trPr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междометия от других частей речи, отрабатывать умения употребления междометий в реч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щиеся должны уметь применить накопленные знания,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отрабатывать ум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навыков крит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шления.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Формировать у детей навыки работы в группе и самостоятельно</w:t>
            </w:r>
          </w:p>
        </w:tc>
      </w:tr>
      <w:tr>
        <w:trPr>
          <w:trHeight w:val="94" w:hRule="atLeast"/>
        </w:trPr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идеи,новые понятия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ждометий и их группы</w:t>
            </w:r>
          </w:p>
        </w:tc>
      </w:tr>
      <w:tr>
        <w:trPr>
          <w:trHeight w:val="9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и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рез диалог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азми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. момен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ео-разми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ление на группы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део-размин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по одной конфете, таким образом, в зависимости от вида конфет формируются групп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рез диалог. Оценива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оверка дом.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заданные вопрос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:Мозговой штур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рез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 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: «Толстые и тонкие вопросы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етрад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ИКТ презентация к уроку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Новая 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ь демонстрирует учащимся презентацию, где дается понятие о междометии.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Междометия употребляются в речи для выражения различных чувств: восторга, удивления, огорчения, страха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Некоторые междометия употребляются в речи для побуждения к действию.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Междометия не изменяются и не являются членами предложения.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Междометия отделяются запятыми, а если произносятся с особой силой, то после них ставится восклицательный знак .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1.Одни междометия выражают чувства: ах! а! ох! эх! ой! ура! и др.</w:t>
            </w:r>
          </w:p>
          <w:p>
            <w:pPr>
              <w:pStyle w:val="Style17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2.Другие междометия выражают побуждение: ну, цыц, эй, брысь и др.</w:t>
            </w:r>
          </w:p>
          <w:p>
            <w:pPr>
              <w:pStyle w:val="Style17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3.К междометиям относятся слова вежливости: здравствуй, до свидания, прощай и др.</w:t>
            </w:r>
          </w:p>
          <w:p>
            <w:pPr>
              <w:pStyle w:val="Style17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Особую группу составляют звукоподражательные междометия: мяу-мяу, динь- динь и др.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Учитель читает учащимся стихотворение и предлагает им найти в тексте междометия.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Сердце так и гложет страх.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Ах!</w:t>
            </w:r>
          </w:p>
          <w:p>
            <w:pPr>
              <w:pStyle w:val="Style17"/>
              <w:rPr/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Эх, ведь спросят как назло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Я по списку дальше всех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Эх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Ох, беда уже близка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Так и ждет меня доска.</w:t>
            </w:r>
          </w:p>
          <w:p>
            <w:pPr>
              <w:pStyle w:val="Style17"/>
              <w:rPr/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Если б кто-нибудь помог.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Ох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Ух, захватывает дух!</w:t>
            </w:r>
          </w:p>
          <w:p>
            <w:pPr>
              <w:pStyle w:val="Style17"/>
              <w:rPr/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Притворюсь- ка, что я глух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Хоть бы в классе свет потух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Ух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Ах!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Эх,</w:t>
            </w:r>
          </w:p>
          <w:p>
            <w:pPr>
              <w:pStyle w:val="Style1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О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Ух ... не вызвали!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сматривают презентацию, записывают ключевые понятия в тетрадь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ходят в тексте междометия и выписывают их в тетрадь и определяют их значение.</w:t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 мину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 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рез диалог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Закрепление материала.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Составьте диалог, используя следующую ситуацию. Подготовьте инсценировку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Mangal" w:cs="Mangal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 приглашаете друга поехать летом с вами в деревню ( в город). Выразите чувство восторга по поводу красоты природы в  деревне(в городе). Друг ваш не может поехать, так как уезжает с братом в спортивны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герь, и выражает чувство сожале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100"/>
              <w:ind w:left="-12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200"/>
              <w:ind w:left="0" w:right="0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4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группах проводится обсуждение и составление диалога. Показывают инсценировку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 мину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:Критическое мышл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. Фломастеры, стикеры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Подведение итогов. </w:t>
            </w:r>
          </w:p>
          <w:p>
            <w:pPr>
              <w:pStyle w:val="ListParagraph"/>
              <w:spacing w:lineRule="atLeast" w:line="100"/>
              <w:ind w:left="-12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флекс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исуйте постер на тему</w:t>
            </w:r>
          </w:p>
          <w:p>
            <w:pPr>
              <w:pStyle w:val="Style17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</w:tabs>
              <w:ind w:left="720" w:hanging="71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«Страна междометий!»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щиеся в группах рисуют постер на заданную тему, затем защищают ег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uppressLineNumbers/>
              <w:spacing w:before="0" w:after="200"/>
              <w:rPr/>
            </w:pPr>
            <w:r>
              <w:rPr/>
              <w:t>5 минут</w:t>
            </w:r>
          </w:p>
        </w:tc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и суммативное оценивание.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</w:t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ценивание 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обратная связь. Оценивание постеров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 «2 звезды ,1 желание ».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uppressLineNumbers/>
              <w:spacing w:before="0" w:after="200"/>
              <w:rPr/>
            </w:pPr>
            <w:r>
              <w:rPr/>
              <w:t>3 минуты</w:t>
            </w:r>
          </w:p>
        </w:tc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Times New Roman" w:hAnsi="Times New Roman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  <w:p>
            <w:pPr>
              <w:pStyle w:val="Style17"/>
              <w:rPr>
                <w:rFonts w:ascii="Times New Roman" w:hAnsi="Times New Roman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Times New Roman" w:hAnsi="Times New Roman"/>
                <w:color w:val="000000"/>
                <w:sz w:val="24"/>
                <w:szCs w:val="24"/>
              </w:rPr>
              <w:t>Выпишите из журналов,газет ,книг 5 предложений с междометиями.</w:t>
            </w:r>
          </w:p>
          <w:p>
            <w:pPr>
              <w:pStyle w:val="Style32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FFFFFF"/>
      <w:kern w:val="2"/>
      <w:sz w:val="40"/>
      <w:szCs w:val="40"/>
      <w:lang w:val="ru-RU" w:bidi="ar-SA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spacing w:before="0" w:after="200"/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3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4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40"/>
      <w:szCs w:val="40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40"/>
      <w:szCs w:val="40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ar-SA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WW21234">
    <w:name w:val="WW-???????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WW1123456">
    <w:name w:val="WW-????????? 1123456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WW2123456">
    <w:name w:val="WW-????????? 2123456"/>
    <w:basedOn w:val="WW1123456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CCFFFF"/>
      <w:kern w:val="2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09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">
    <w:name w:val="WW-????????? 212345678"/>
    <w:basedOn w:val="WW112345678"/>
    <w:qFormat/>
    <w:pPr>
      <w:spacing w:before="0" w:after="227"/>
    </w:pPr>
    <w:rPr>
      <w:sz w:val="48"/>
      <w:szCs w:val="48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">
    <w:name w:val="WW-????????? 212345678910"/>
    <w:basedOn w:val="WW112345678910"/>
    <w:qFormat/>
    <w:pPr>
      <w:spacing w:before="0" w:after="227"/>
    </w:pPr>
    <w:rPr>
      <w:sz w:val="48"/>
      <w:szCs w:val="48"/>
    </w:rPr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8"/>
      <w:szCs w:val="48"/>
    </w:rPr>
  </w:style>
  <w:style w:type="paragraph" w:styleId="WW123456789101112">
    <w:name w:val="WW-?????????123456789101112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12">
    <w:name w:val="WW-????????? 1123456789101112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12">
    <w:name w:val="WW-????????? 2123456789101112"/>
    <w:basedOn w:val="WW1123456789101112"/>
    <w:qFormat/>
    <w:pPr>
      <w:spacing w:before="0" w:after="227"/>
    </w:pPr>
    <w:rPr>
      <w:sz w:val="48"/>
      <w:szCs w:val="48"/>
    </w:rPr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8"/>
      <w:szCs w:val="48"/>
    </w:rPr>
  </w:style>
  <w:style w:type="paragraph" w:styleId="WW1234567891011121314">
    <w:name w:val="WW-?????????1234567891011121314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121314">
    <w:name w:val="WW-????????? 11234567891011121314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121314">
    <w:name w:val="WW-????????? 21234567891011121314"/>
    <w:basedOn w:val="WW11234567891011121314"/>
    <w:qFormat/>
    <w:pPr>
      <w:spacing w:before="0" w:after="227"/>
    </w:pPr>
    <w:rPr>
      <w:sz w:val="48"/>
      <w:szCs w:val="48"/>
    </w:rPr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48"/>
      <w:szCs w:val="48"/>
    </w:rPr>
  </w:style>
  <w:style w:type="paragraph" w:styleId="WW12345678910111213141516">
    <w:name w:val="WW-?????????12345678910111213141516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1213141516">
    <w:name w:val="WW-????????? 112345678910111213141516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1213141516">
    <w:name w:val="WW-????????? 212345678910111213141516"/>
    <w:basedOn w:val="WW112345678910111213141516"/>
    <w:qFormat/>
    <w:pPr>
      <w:spacing w:before="0" w:after="227"/>
    </w:pPr>
    <w:rPr>
      <w:sz w:val="48"/>
      <w:szCs w:val="48"/>
    </w:rPr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48"/>
      <w:szCs w:val="48"/>
    </w:rPr>
  </w:style>
  <w:style w:type="paragraph" w:styleId="WW123456789101112131415161718">
    <w:name w:val="WW-?????????123456789101112131415161718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12131415161718">
    <w:name w:val="WW-????????? 1123456789101112131415161718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12131415161718">
    <w:name w:val="WW-????????? 2123456789101112131415161718"/>
    <w:basedOn w:val="WW1123456789101112131415161718"/>
    <w:qFormat/>
    <w:pPr>
      <w:spacing w:before="0" w:after="227"/>
    </w:pPr>
    <w:rPr>
      <w:sz w:val="48"/>
      <w:szCs w:val="48"/>
    </w:rPr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Mangal" w:hAnsi="Mangal" w:eastAsia="Mangal" w:cs="Mangal"/>
      <w:color w:val="000000"/>
      <w:kern w:val="2"/>
      <w:sz w:val="36"/>
      <w:szCs w:val="36"/>
      <w:lang w:val="ru-RU" w:bidi="ar-SA" w:eastAsia="zh-CN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bidi="ar-SA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0" w:after="227"/>
    </w:pPr>
    <w:rPr>
      <w:sz w:val="48"/>
      <w:szCs w:val="4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6:00Z</dcterms:created>
  <dc:creator>Ботагоз Отарбаева</dc:creator>
  <dc:description/>
  <cp:keywords/>
  <dc:language>en-US</dc:language>
  <cp:lastModifiedBy>Пользователь</cp:lastModifiedBy>
  <dcterms:modified xsi:type="dcterms:W3CDTF">2014-10-23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