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метова Майра Алимжановна, учитель русского языка и литературы, высшей категории, Красноярская средняя школа №3 Акмолинская область, город Кокшетау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268345" cy="28486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9249410" cy="2999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РУССКОГО ЯЗЫКА В 11 КЛАСС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Второстепенные члены предложения .Дополнение.  Прямое и косвенное дополне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00"/>
        <w:gridCol w:w="2990"/>
        <w:gridCol w:w="2472"/>
        <w:gridCol w:w="2099"/>
        <w:gridCol w:w="2281"/>
        <w:gridCol w:w="2697"/>
      </w:tblGrid>
      <w:tr>
        <w:trPr>
          <w:trHeight w:val="27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предм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  УМК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тель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ебник «Русский язык 11класс» для  естественно- математического  направления общеобразовательных школ  с казахским  языком обучения под редакцией У.А. Жанпеисовой, Ш.Т.Кожакеевой, Алматы «Мектеп» 2010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. Дополнение.  Прямое и косвенное дополнени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закрепление и систематизация  знаний учащихся  по теме «</w:t>
            </w:r>
            <w:r>
              <w:rPr>
                <w:b/>
                <w:sz w:val="28"/>
                <w:szCs w:val="28"/>
              </w:rPr>
              <w:t>Дополнение.  Прямое и косвенное дополнени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 для  усвоения  темы, развитие  готовности  мышления  к  усвоению повторению новых  способов  деятельности, развитие  мыслительных  операций  школьников, развитие  навыков  самоконтроля, схематичного  мышления, развитие  навыков  адекватной  самооцен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нахождения в предложении грамматической основы,  уметь  находить глаголы. Определять времена глаголов,  составлять  алгоритм  действия, развивать информационную компетентность учащихся, умение извлекать информацию и обрабатыва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4587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91"/>
        <w:gridCol w:w="12373"/>
        <w:gridCol w:w="23"/>
      </w:tblGrid>
      <w:tr>
        <w:trPr/>
        <w:tc>
          <w:tcPr>
            <w:tcW w:w="21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ход в преподавании / обучении</w:t>
            </w:r>
          </w:p>
        </w:tc>
        <w:tc>
          <w:tcPr>
            <w:tcW w:w="123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спользование работы в группе для стимулирования общения среди учеников с целью «совместного мышления».</w:t>
            </w:r>
          </w:p>
          <w:p>
            <w:pPr>
              <w:pStyle w:val="Normal"/>
              <w:spacing w:lineRule="atLeast" w:line="3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КТ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23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. Дополнение.  Прямое и косвенное дополнение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и задачи урока</w:t>
            </w:r>
          </w:p>
        </w:tc>
        <w:tc>
          <w:tcPr>
            <w:tcW w:w="12373" w:type="dxa"/>
            <w:tcBorders/>
            <w:shd w:fill="FFFFFF" w:val="clear"/>
            <w:vAlign w:val="bottom"/>
          </w:tcPr>
          <w:p>
            <w:pPr>
              <w:pStyle w:val="Style20"/>
              <w:spacing w:before="0" w:after="124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Style20"/>
              <w:spacing w:before="0" w:after="124"/>
              <w:rPr/>
            </w:pPr>
            <w:r>
              <w:rPr/>
              <w:t>повторение основных сведений о второстепенных членах предложения, обобщение имеющихся знаний по дополнению, формирование умения определять способы выражения дополнений, определение прямых и косвенных дополнений.</w:t>
            </w:r>
          </w:p>
          <w:p>
            <w:pPr>
              <w:pStyle w:val="Style20"/>
              <w:spacing w:before="0" w:after="124"/>
              <w:rPr/>
            </w:pPr>
            <w:r>
              <w:rPr>
                <w:rStyle w:val="StrongEmphasis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 w:before="0" w:after="0"/>
              <w:ind w:left="387" w:hanging="360"/>
              <w:rPr/>
            </w:pPr>
            <w:r>
              <w:rPr>
                <w:rStyle w:val="Emphasis"/>
              </w:rPr>
              <w:t>образовательная</w:t>
            </w:r>
            <w:r>
              <w:rPr/>
              <w:t>: научить видеть отличительные свойства второстепенных членов предложения от главных; научить определять каким членами предложения является та или иная словоформа; обратить внимание на трудные случаи выражения дополнения (отличать именительный падеж от Винительного, инфинитив дополнение от инфинитива сказуемого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 w:before="0" w:after="0"/>
              <w:ind w:left="387" w:hanging="360"/>
              <w:rPr/>
            </w:pPr>
            <w:r>
              <w:rPr>
                <w:rStyle w:val="Emphasis"/>
              </w:rPr>
              <w:t>воспитательная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формирование коммуникативных навыков у учащихся; формирование нравственных позици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 w:before="0" w:after="280"/>
              <w:ind w:left="387" w:hanging="360"/>
              <w:rPr/>
            </w:pPr>
            <w:r>
              <w:rPr>
                <w:rStyle w:val="Emphasis"/>
              </w:rPr>
              <w:t>развивающая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развитие культуры речи, самостоятельности мышления, исследовательских умений.</w:t>
            </w:r>
          </w:p>
          <w:p>
            <w:pPr>
              <w:pStyle w:val="Normal"/>
              <w:spacing w:lineRule="atLeast" w:line="384"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ретный результат обучения</w:t>
            </w:r>
          </w:p>
        </w:tc>
        <w:tc>
          <w:tcPr>
            <w:tcW w:w="123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  <w:sz w:val="28"/>
                <w:szCs w:val="28"/>
              </w:rPr>
              <w:t>Умение определять и правильно определять дополнение, знание  о прямых и косвенных дополнениях, умение работать в парах, критически мыслить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логический настрой</w:t>
            </w:r>
          </w:p>
          <w:p>
            <w:pPr>
              <w:pStyle w:val="Style20"/>
              <w:spacing w:before="0" w:after="124"/>
              <w:rPr/>
            </w:pPr>
            <w:r>
              <w:rPr>
                <w:rStyle w:val="StrongEmphasis"/>
              </w:rPr>
              <w:t>Этапы уро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 w:before="0" w:after="0"/>
              <w:ind w:left="387" w:hanging="360"/>
              <w:rPr/>
            </w:pPr>
            <w:r>
              <w:rPr/>
              <w:t>Организационный момент. Опрос пройденного урока. Приём «Горячий стул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 w:before="0" w:after="0"/>
              <w:ind w:left="387" w:hanging="360"/>
              <w:rPr/>
            </w:pPr>
            <w:r>
              <w:rPr/>
              <w:t>Защита презентации « Второстепенные члены предложения».Заполнение таблицы ЗУХ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 w:before="0" w:after="0"/>
              <w:ind w:left="387" w:hanging="360"/>
              <w:rPr/>
            </w:pPr>
            <w:r>
              <w:rPr/>
              <w:t>Новая тема. Дополнение. Прямое и косвенное дополн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 w:before="0" w:after="0"/>
              <w:ind w:left="387" w:hanging="360"/>
              <w:rPr/>
            </w:pPr>
            <w:r>
              <w:rPr/>
              <w:t>Закрепление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 w:before="0" w:after="0"/>
              <w:ind w:left="387" w:hanging="360"/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 w:before="0" w:after="0"/>
              <w:ind w:left="387" w:hanging="360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 w:before="0" w:after="280"/>
              <w:ind w:left="387" w:hanging="360"/>
              <w:rPr/>
            </w:pPr>
            <w:r>
              <w:rPr/>
              <w:t>Оценивание</w:t>
            </w:r>
          </w:p>
          <w:p>
            <w:pPr>
              <w:pStyle w:val="Normal"/>
              <w:spacing w:lineRule="atLeast" w:line="384" w:before="24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45" w:after="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йствия учителя</w:t>
            </w:r>
          </w:p>
        </w:tc>
        <w:tc>
          <w:tcPr>
            <w:tcW w:w="123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1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ействия ученико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40" w:after="240"/>
              <w:contextualSpacing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373" w:type="dxa"/>
            <w:tcBorders/>
            <w:shd w:fill="FFFFFF" w:val="clear"/>
            <w:vAlign w:val="bottom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ведение в тему:</w:t>
            </w:r>
          </w:p>
          <w:p>
            <w:pPr>
              <w:pStyle w:val="Style20"/>
              <w:spacing w:before="0" w:after="124"/>
              <w:contextualSpacing/>
              <w:rPr/>
            </w:pPr>
            <w:r>
              <w:rPr>
                <w:color w:val="333333"/>
              </w:rPr>
              <w:t xml:space="preserve">1. </w:t>
            </w:r>
            <w:r>
              <w:rPr/>
              <w:t>Синтаксический разбор предложения. Предложение заранее написано на доске:</w:t>
              <w:br/>
            </w:r>
            <w:r>
              <w:rPr>
                <w:rStyle w:val="Emphasis"/>
              </w:rPr>
              <w:t>И сегодня над широким, жёлтым парком я простился с запоздалой вереницею гусей</w:t>
            </w:r>
            <w:r>
              <w:rPr/>
              <w:t>.</w:t>
            </w:r>
          </w:p>
          <w:p>
            <w:pPr>
              <w:pStyle w:val="Style20"/>
              <w:spacing w:before="0" w:after="124"/>
              <w:contextualSpacing/>
              <w:rPr/>
            </w:pPr>
            <w:r>
              <w:rPr/>
              <w:t>Проверка предложения.</w:t>
            </w:r>
          </w:p>
          <w:p>
            <w:pPr>
              <w:pStyle w:val="Style20"/>
              <w:spacing w:before="0" w:after="124"/>
              <w:contextualSpacing/>
              <w:rPr/>
            </w:pPr>
            <w:r>
              <w:rPr/>
              <w:t>(Повестовательное, невосклицательное, простое, распространенное, потому что есть второстепенные члены).</w:t>
            </w:r>
          </w:p>
          <w:p>
            <w:pPr>
              <w:pStyle w:val="Normal"/>
              <w:shd w:fill="FFFFFF" w:val="clear"/>
              <w:spacing w:before="240" w:after="24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ктуализация знаний: </w:t>
            </w:r>
            <w:r>
              <w:rPr>
                <w:color w:val="333333"/>
              </w:rPr>
              <w:t>Создание групп, защита проектов. Прием «Горячий сту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лективное поэтапное оформление таблицы ЗХУ</w:t>
            </w:r>
          </w:p>
          <w:tbl>
            <w:tblPr>
              <w:tblW w:w="123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4119"/>
              <w:gridCol w:w="4120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нал 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знал 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чу знать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contextualSpacing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Работа в группах:</w:t>
            </w:r>
            <w:r>
              <w:rPr>
                <w:color w:val="000000"/>
              </w:rPr>
              <w:t xml:space="preserve"> Составление кластера. Защита кластера по теме «Второстепенные члены предложения»</w:t>
            </w:r>
          </w:p>
          <w:p>
            <w:pPr>
              <w:pStyle w:val="Normal"/>
              <w:spacing w:before="240" w:after="2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ая тема:</w:t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color w:val="333333"/>
              </w:rPr>
              <w:t>В данных предложениях найдите дополнения, задайте к ним вопросы и подчеркните.</w:t>
              <w:br/>
              <w:t>Чем выражено дополнение в каждом случае?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 xml:space="preserve">Способы выражения дополнений </w:t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Восемь не делится на пять без остатка. (Числительное)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>Солнце заслонило облако.(существительное)</w:t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color w:val="333333"/>
              </w:rPr>
              <w:t>Проводник попросил провожающих выйти из вагона. (Причастие перешедшее в сущ.)</w:t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color w:val="333333"/>
              </w:rPr>
              <w:t>На льду мы увидели нескольких рыбаков( Словосочетание)</w:t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color w:val="333333"/>
              </w:rPr>
              <w:t>Ему приказали вернуться (Инфинитив)</w:t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color w:val="333333"/>
              </w:rPr>
              <w:t>Я прошу тебя не вешать нос (Фразеологический оборот )</w:t>
            </w:r>
          </w:p>
          <w:p>
            <w:pPr>
              <w:pStyle w:val="Normal"/>
              <w:spacing w:before="240" w:after="240"/>
              <w:ind w:left="42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ментированное письмо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Я налил бабушке чаю и пригласил её к стол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Мой друг не надел спортивной куртки, отчего простудился и не смог участвовать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Я хочу рассказать о своем проекте 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Пришлите нам почтовых маро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Я хочу послушать любимую песню</w:t>
            </w:r>
          </w:p>
          <w:p>
            <w:pPr>
              <w:pStyle w:val="Normal"/>
              <w:spacing w:before="240" w:after="240"/>
              <w:ind w:left="360" w:hanging="0"/>
              <w:contextualSpacing/>
              <w:rPr>
                <w:color w:val="333333"/>
              </w:rPr>
            </w:pPr>
            <w:r>
              <w:rPr>
                <w:b/>
                <w:color w:val="333333"/>
              </w:rPr>
              <w:t>Наблюдаем:1.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</w:rPr>
              <w:t>Переходный глагол + существительное в винит. падеже без предлога(действие на предмет)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.Переходный глагол + сущ. в Р.п. (часть предмета)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.При отрицании: не + переходный глагол +существительное в родительном падеже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Вывод: прямое дополн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contextualSpacing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Вот возьми перстенёк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. Принесите воды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 xml:space="preserve">3. Не залить сердца жаркого 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/>
            </w:pPr>
            <w:r>
              <w:rPr>
                <w:b/>
                <w:bCs/>
                <w:color w:val="333333"/>
              </w:rPr>
              <w:t>Дополнение</w:t>
            </w:r>
            <w:r>
              <w:rPr>
                <w:color w:val="333333"/>
              </w:rPr>
              <w:t xml:space="preserve"> – это второстепенный член предложения, который обозначает предмет, отвечает на вопросы косвенных падежей и чаще всего относится к сказуемому.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>Дополнение бывает прямое и косвенное.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ямые дополнения выражаются: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>1) формой В.п без предлога ;</w:t>
            </w:r>
          </w:p>
          <w:p>
            <w:pPr>
              <w:pStyle w:val="Normal"/>
              <w:spacing w:before="240" w:after="240"/>
              <w:ind w:left="425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2) формой Р.п при глаголе с отрицательной частицей </w:t>
            </w:r>
            <w:r>
              <w:rPr>
                <w:b/>
                <w:bCs/>
                <w:color w:val="333333"/>
              </w:rPr>
              <w:t>не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ь себя ! Тест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Укажите, в каком предложении выделенное слово является дополнением:  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>
                <w:color w:val="000000"/>
              </w:rPr>
              <w:t xml:space="preserve">С) </w:t>
            </w:r>
            <w:r>
              <w:rPr>
                <w:i/>
                <w:iCs/>
                <w:color w:val="000000"/>
              </w:rPr>
              <w:t>Мастер</w:t>
            </w:r>
            <w:r>
              <w:rPr>
                <w:color w:val="000000"/>
              </w:rPr>
              <w:t xml:space="preserve">  чинит телефон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>
                <w:color w:val="000000"/>
              </w:rPr>
              <w:t xml:space="preserve">П) Ветер поднимает </w:t>
            </w:r>
            <w:r>
              <w:rPr>
                <w:i/>
                <w:iCs/>
                <w:color w:val="000000"/>
              </w:rPr>
              <w:t>тучи</w:t>
            </w:r>
            <w:r>
              <w:rPr>
                <w:color w:val="000000"/>
              </w:rPr>
              <w:t xml:space="preserve"> пыли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>
                <w:color w:val="000000"/>
              </w:rPr>
              <w:t>М)</w:t>
            </w:r>
            <w:r>
              <w:rPr>
                <w:i/>
                <w:iCs/>
                <w:color w:val="000000"/>
              </w:rPr>
              <w:t xml:space="preserve"> Встретить </w:t>
            </w:r>
            <w:r>
              <w:rPr>
                <w:color w:val="000000"/>
              </w:rPr>
              <w:t xml:space="preserve">ночь готовится.  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.Найдите предложение с прямым дополнением: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) Книги лежали на столе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Живу, горжусь сынами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) Хозяйка жарко натопила печь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Лесник шагнул через порог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. Укажите предложение, в котором дополнение выражено глаголом в неопределенной форме: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)  Мать велела поставить чайник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)  Мы решили укрыться от дождя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)  Желание учиться овладело мальчиком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Ц)  Помнить – значит предвидеть.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.  Укажите предложение с ошибкой в характеристике дополн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>
                <w:color w:val="000000"/>
              </w:rPr>
              <w:t xml:space="preserve">А) Виктор подарил сестре картину. </w:t>
            </w:r>
            <w:r>
              <w:rPr>
                <w:i/>
                <w:iCs/>
                <w:color w:val="000000"/>
              </w:rPr>
              <w:t xml:space="preserve">(Картину — </w:t>
            </w:r>
            <w:r>
              <w:rPr>
                <w:color w:val="000000"/>
              </w:rPr>
              <w:t>прямое дополнение)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>
                <w:color w:val="000000"/>
              </w:rPr>
              <w:t xml:space="preserve">Э) Картина была подарена Виктором. </w:t>
            </w:r>
            <w:r>
              <w:rPr>
                <w:i/>
                <w:iCs/>
                <w:color w:val="000000"/>
              </w:rPr>
              <w:t xml:space="preserve">(Виктором </w:t>
            </w:r>
            <w:r>
              <w:rPr>
                <w:color w:val="000000"/>
              </w:rPr>
              <w:t>— косвенное дополнение)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>
                <w:color w:val="000000"/>
              </w:rPr>
              <w:t xml:space="preserve">Ь) Около полуночи принесли телеграмму. </w:t>
            </w:r>
            <w:r>
              <w:rPr>
                <w:i/>
                <w:iCs/>
                <w:color w:val="000000"/>
              </w:rPr>
              <w:t xml:space="preserve">(Телеграмму — </w:t>
            </w:r>
            <w:r>
              <w:rPr>
                <w:color w:val="000000"/>
              </w:rPr>
              <w:t>косвен</w:t>
              <w:softHyphen/>
              <w:t>ное дополнение)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>
                <w:color w:val="000000"/>
              </w:rPr>
              <w:t xml:space="preserve">Ю) Археологи рассказывали о раскопках. ( </w:t>
            </w:r>
            <w:r>
              <w:rPr>
                <w:i/>
                <w:iCs/>
                <w:color w:val="000000"/>
              </w:rPr>
              <w:t xml:space="preserve">(о) раскопках — </w:t>
            </w:r>
            <w:r>
              <w:rPr>
                <w:color w:val="000000"/>
              </w:rPr>
              <w:t>косвенное дополнение)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ind w:left="7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ь!</w:t>
            </w:r>
          </w:p>
          <w:p>
            <w:pPr>
              <w:pStyle w:val="Normal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 xml:space="preserve">1. П </w:t>
            </w:r>
          </w:p>
          <w:p>
            <w:pPr>
              <w:pStyle w:val="Normal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 xml:space="preserve">2. Я </w:t>
            </w:r>
          </w:p>
          <w:p>
            <w:pPr>
              <w:pStyle w:val="Normal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 xml:space="preserve">3. Т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color w:val="333333"/>
              </w:rPr>
              <w:t xml:space="preserve">4. Ь </w:t>
            </w:r>
            <w:r>
              <w:rPr>
                <w:b/>
                <w:color w:val="333333"/>
              </w:rPr>
              <w:t xml:space="preserve">                 Взаимопроверка</w:t>
            </w:r>
            <w:r>
              <w:rPr>
                <w:color w:val="333333"/>
              </w:rPr>
              <w:t xml:space="preserve">.          </w:t>
            </w:r>
          </w:p>
          <w:p>
            <w:pPr>
              <w:pStyle w:val="Normal"/>
              <w:spacing w:before="240" w:after="240"/>
              <w:ind w:left="360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тветы обозначены буквами. Кодовое слово «пять». Поставь оценку:</w:t>
            </w:r>
          </w:p>
          <w:p>
            <w:pPr>
              <w:pStyle w:val="Normal"/>
              <w:spacing w:before="240" w:after="240"/>
              <w:ind w:left="360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5» - за 4 правильных ответа           «4» - за 3               «3» - за 2            «2» - за 1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Откройте учебник  на странице 55 Упражнение №117 (письменно) 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заимопровер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е кроссворд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714" w:hanging="357"/>
              <w:rPr>
                <w:color w:val="333333"/>
              </w:rPr>
            </w:pPr>
            <w:r>
              <w:rPr>
                <w:color w:val="333333"/>
              </w:rPr>
              <w:t>Что является главным средством выражения мысли? 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714" w:hanging="357"/>
              <w:rPr>
                <w:color w:val="333333"/>
              </w:rPr>
            </w:pPr>
            <w:r>
              <w:rPr>
                <w:color w:val="333333"/>
              </w:rPr>
              <w:t>Назовите виды предложений по цели высказывания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714" w:hanging="357"/>
              <w:rPr>
                <w:color w:val="333333"/>
              </w:rPr>
            </w:pPr>
            <w:r>
              <w:rPr>
                <w:color w:val="333333"/>
              </w:rPr>
              <w:t>Что является грамматической основой предложения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714" w:hanging="357"/>
              <w:rPr/>
            </w:pPr>
            <w:r>
              <w:rPr>
                <w:color w:val="333333"/>
              </w:rPr>
              <w:t>Назовите второстепенные члены предложения</w:t>
            </w:r>
            <w:r>
              <w:rPr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714" w:hanging="357"/>
              <w:rPr/>
            </w:pPr>
            <w:r>
              <w:rPr>
                <w:color w:val="333333"/>
              </w:rPr>
              <w:t>Предложение состоит из слов и …</w:t>
            </w:r>
            <w:r>
              <w:rPr>
                <w:i/>
                <w:iCs/>
                <w:color w:val="333333"/>
              </w:rPr>
              <w:t> (словосочетаний)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714" w:hanging="357"/>
              <w:rPr/>
            </w:pPr>
            <w:r>
              <w:rPr>
                <w:color w:val="333333"/>
              </w:rPr>
              <w:t>Предложение, которое состоит только из главных членов, называется</w:t>
            </w:r>
            <w:r>
              <w:rPr>
                <w:b/>
                <w:bCs/>
                <w:i/>
                <w:iCs/>
                <w:color w:val="333333"/>
              </w:rPr>
              <w:t> …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714" w:hanging="357"/>
              <w:rPr>
                <w:color w:val="333333"/>
              </w:rPr>
            </w:pPr>
            <w:r>
              <w:rPr>
                <w:color w:val="333333"/>
              </w:rPr>
              <w:t xml:space="preserve">Предложение, в котором, кроме главных членов, есть второстепенные, называется… </w:t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Проверьте:   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4738370" cy="2771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ДОМАШНЕЕ ЗАДАНИЕ: </w:t>
              <w:br/>
            </w:r>
            <w:r>
              <w:rPr>
                <w:color w:val="333333"/>
              </w:rPr>
              <w:t>Выучить правило.</w:t>
              <w:br/>
              <w:t xml:space="preserve">   1 группа:  выполнить упражнение №188 (устно) стр.55,</w:t>
              <w:br/>
              <w:t>№119(письменно) стр.57</w:t>
              <w:br/>
              <w:t xml:space="preserve">2 группа: выполнить упражнение </w:t>
              <w:br/>
              <w:t>№118 (устно) стр.55,</w:t>
              <w:br/>
              <w:t>№120 (письменно) стр.57</w:t>
            </w:r>
          </w:p>
          <w:p>
            <w:pPr>
              <w:pStyle w:val="Normal"/>
              <w:spacing w:before="240" w:after="24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ценивание . Заполнение таблицы. Самооценивание.</w:t>
            </w:r>
          </w:p>
          <w:p>
            <w:pPr>
              <w:pStyle w:val="Normal"/>
              <w:spacing w:before="240" w:after="24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</w:t>
            </w:r>
            <w:r>
              <w:rPr>
                <w:b/>
                <w:color w:val="333333"/>
              </w:rPr>
              <w:t>Начало   урока                                                                      Конец  урока</w:t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  <w:lang w:val="en-US"/>
              </w:rPr>
            </w:pPr>
            <w:r>
              <w:rPr>
                <w:b/>
                <w:color w:val="333333"/>
                <w:lang w:val="en-US" w:eastAsia="en-US"/>
              </w:rPr>
              <w:t xml:space="preserve">                </w:t>
            </w:r>
            <w:r>
              <w:rPr>
                <w:b/>
                <w:color w:val="333333"/>
                <w:lang w:val="en-US" w:eastAsia="en-US"/>
              </w:rPr>
              <w:drawing>
                <wp:inline distT="0" distB="0" distL="0" distR="0">
                  <wp:extent cx="2654300" cy="34778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37" r="-1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3011805" cy="35077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9" t="-234" r="-191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pacing w:before="240" w:after="24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Ff2">
    <w:name w:val="ff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27:00Z</dcterms:created>
  <dc:creator>User</dc:creator>
  <dc:description/>
  <cp:keywords/>
  <dc:language>en-US</dc:language>
  <cp:lastModifiedBy>Ученик</cp:lastModifiedBy>
  <cp:lastPrinted>2015-01-13T14:55:00Z</cp:lastPrinted>
  <dcterms:modified xsi:type="dcterms:W3CDTF">2015-01-15T10:00:00Z</dcterms:modified>
  <cp:revision>23</cp:revision>
  <dc:subject/>
  <dc:title>Технологическая карта</dc:title>
</cp:coreProperties>
</file>