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атра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тановк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Mary Poppins and the compass”</w:t>
      </w:r>
    </w:p>
    <w:p>
      <w:pPr>
        <w:pStyle w:val="Normal"/>
        <w:rPr/>
      </w:pPr>
      <w:r>
        <w:rPr>
          <w:b/>
          <w:sz w:val="28"/>
          <w:szCs w:val="28"/>
        </w:rPr>
        <w:t>Действующ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ц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Mary Poppins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 Ja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Mich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) Mrs. Banks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) Polar b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Oriental beaut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A band from Califor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Pengu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. Знакомство с Мэри Поппи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йн и Макл сидят в саду. (Фоновая музыка «Шербурские зонтики»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n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chael: Yes, it’s so boring. Nothing is happening. </w:t>
      </w:r>
    </w:p>
    <w:p>
      <w:pPr>
        <w:pStyle w:val="Normal"/>
        <w:rPr/>
      </w:pPr>
      <w:r>
        <w:rPr>
          <w:sz w:val="28"/>
          <w:szCs w:val="28"/>
          <w:lang w:val="en-US"/>
        </w:rPr>
        <w:t>Jane: Michael, do you know that today a new nurse will 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chael: Really? Oh, I will be very naughty today, because I DON’T LIKE NURSES. They don’t allow me to behave badl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: Michael, you are so naught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el: Me? I’m not naughty! I AM A VERY GOOD BO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аду появляется Миссис Бэнкс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rs. Banks: Jane! Michael! Where are you? </w:t>
      </w:r>
    </w:p>
    <w:p>
      <w:pPr>
        <w:pStyle w:val="Normal"/>
        <w:rPr/>
      </w:pPr>
      <w:r>
        <w:rPr>
          <w:sz w:val="28"/>
          <w:szCs w:val="28"/>
          <w:lang w:val="en-US"/>
        </w:rPr>
        <w:t>Jane and Michael: We are here mu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rs. Banks: Jane, Michael! A new nurse has come now. I hope you will like her! She is very nice! Let’s go into the house! It’s windy her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по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э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пин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у</w:t>
      </w:r>
      <w:r>
        <w:rPr>
          <w:sz w:val="28"/>
          <w:szCs w:val="28"/>
          <w:lang w:val="en-US"/>
        </w:rPr>
        <w:t xml:space="preserve"> “A new day has come” by Celine Dion. </w:t>
      </w:r>
      <w:r>
        <w:rPr>
          <w:sz w:val="28"/>
          <w:szCs w:val="28"/>
        </w:rPr>
        <w:t>В руках у Мэри Поппинс зонт-трость, большая дамская сум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s. Banks: Mary! These are my children: Jane and Michael! They are very, very nice children!</w:t>
      </w:r>
    </w:p>
    <w:p>
      <w:pPr>
        <w:pStyle w:val="Normal"/>
        <w:rPr/>
      </w:pPr>
      <w:r>
        <w:rPr>
          <w:sz w:val="28"/>
          <w:szCs w:val="28"/>
          <w:lang w:val="en-US"/>
        </w:rPr>
        <w:t>Jand and Michael: Nice to meet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Poppins: My name is Mary. Mary Poppins. I will be your nur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rs. Banks: So, let’s go into the house and we’ll show you ours house and a nurse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Poppins: With pleasu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эри Поппинс, Миссис Бэнкс и дети уходят со сц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2. </w:t>
      </w:r>
      <w:r>
        <w:rPr>
          <w:b/>
          <w:sz w:val="28"/>
          <w:szCs w:val="28"/>
        </w:rPr>
        <w:t>Путешеств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круг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вета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день дети и Мэри Поппинс прогуливаются по Гайд Парку. Джейн и Майкл видят что-то блестящее на земле. Майк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ним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оч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: Oh, Michael! What’s this? Show me, please!</w:t>
      </w:r>
    </w:p>
    <w:p>
      <w:pPr>
        <w:pStyle w:val="Normal"/>
        <w:rPr/>
      </w:pPr>
      <w:r>
        <w:rPr>
          <w:sz w:val="28"/>
          <w:szCs w:val="28"/>
          <w:lang w:val="en-US"/>
        </w:rPr>
        <w:t>Michael: I won’t show you, Jan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: Miss Mary, what is it? Michael doesn’t want to show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 Мэри забирает у Майкла коробочку.</w:t>
      </w:r>
    </w:p>
    <w:p>
      <w:pPr>
        <w:pStyle w:val="Normal"/>
        <w:rPr/>
      </w:pPr>
      <w:r>
        <w:rPr>
          <w:sz w:val="28"/>
          <w:szCs w:val="28"/>
          <w:lang w:val="en-US"/>
        </w:rPr>
        <w:t>Mary Poppins: This is a compass, and it’s mine!</w:t>
      </w:r>
    </w:p>
    <w:p>
      <w:pPr>
        <w:pStyle w:val="Normal"/>
        <w:rPr/>
      </w:pPr>
      <w:r>
        <w:rPr>
          <w:sz w:val="28"/>
          <w:szCs w:val="28"/>
          <w:lang w:val="en-US"/>
        </w:rPr>
        <w:t>Jane: Yours? What is it f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Poppins: To travel around the wor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el: It can’t be so! You can’t go round the world with i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Poppins: Can’t we? Lo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Мэри Поппинс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y Poppins: Children, would you like to travel around the world right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: Of course!</w:t>
      </w:r>
    </w:p>
    <w:p>
      <w:pPr>
        <w:pStyle w:val="Normal"/>
        <w:rPr/>
      </w:pPr>
      <w:r>
        <w:rPr>
          <w:sz w:val="28"/>
          <w:szCs w:val="28"/>
          <w:lang w:val="en-US"/>
        </w:rPr>
        <w:t>Michael:  It’s impossibl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y Poppins: Impossible? Look, children! Welcome to the North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: It’s very cold her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el: Look! There are polar bears! What are they do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Poppins: They are dancing!</w:t>
      </w:r>
    </w:p>
    <w:p>
      <w:pPr>
        <w:pStyle w:val="Normal"/>
        <w:rPr/>
      </w:pPr>
      <w:r>
        <w:rPr>
          <w:sz w:val="28"/>
          <w:szCs w:val="28"/>
        </w:rPr>
        <w:t>(Танец полярных медведей. Мелодия: Танец медведей на Евровидении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и и дети выходят на середину сцены.</w:t>
      </w:r>
    </w:p>
    <w:p>
      <w:pPr>
        <w:pStyle w:val="Normal"/>
        <w:rPr/>
      </w:pP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ppin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ow, childre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: How beautiful it’s her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Poppins: Oriental countries are very beautiful and have amazing buildings, temples, mosques and a fascinating scen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Восточные красавицы и исполняет танец под восточн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и Поппинс и дети выходят на середину сце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Poppins: Now, children! Welcome to the Wes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el: Where are w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Poppins: We are in America, in California!</w:t>
      </w:r>
    </w:p>
    <w:p>
      <w:pPr>
        <w:pStyle w:val="Normal"/>
        <w:rPr/>
      </w:pPr>
      <w:r>
        <w:rPr>
          <w:sz w:val="28"/>
          <w:szCs w:val="28"/>
          <w:lang w:val="en-US"/>
        </w:rPr>
        <w:t>Jane: Wow!!! Great!  It was my dream to visit California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це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ня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 «California Dreaming» by Mamas and Pap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э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пин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ходят на сцен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: North, East, West and next is 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: South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el: Look! There are funny penguins! They are dancin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Флэшмоб</w:t>
      </w:r>
      <w:r>
        <w:rPr>
          <w:b/>
          <w:sz w:val="28"/>
          <w:szCs w:val="28"/>
          <w:lang w:val="en-US"/>
        </w:rPr>
        <w:t xml:space="preserve">: Schiffie &amp; Co - Pinguin Dance 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ut your hands up in the air and shake your booties round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and up on your toes and turn around around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ands way up high, hands way down low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tamp with your feet and jump, jump, jump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нимите руки кверху и до неба дотянитесь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 вперёд нагнитесь и носков своих коснитесь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о  наклоняйте, низко-низко приседайт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теперь до самой ночи бодрый танец зажиг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. Возвращение домой.</w:t>
      </w:r>
    </w:p>
    <w:p>
      <w:pPr>
        <w:pStyle w:val="Normal"/>
        <w:rPr/>
      </w:pPr>
      <w:r>
        <w:rPr>
          <w:sz w:val="28"/>
          <w:szCs w:val="28"/>
          <w:lang w:val="en-US"/>
        </w:rPr>
        <w:t>Jan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We are so tired! Let’s go hom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el: Yes, Miss Mary, let’s go ho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Sw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и Мэри Поппинс возвращаются домой  под песню </w:t>
      </w:r>
      <w:r>
        <w:rPr>
          <w:sz w:val="28"/>
          <w:szCs w:val="28"/>
          <w:lang w:val="en-US"/>
        </w:rPr>
        <w:t xml:space="preserve">“The wind of change” by Scorpion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el: It’s so nice to be at home again with our family and friend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ry Poppins: Oh, the wind is changing. It’s time for me to g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: But Mary! Stay with us, pleas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hael: Promise that you will be bac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Poppins: Of course, I’ll come to you again. 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эри Поппинс уходит  со сцены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 всех участников театральной постановки на сц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6:00Z</dcterms:created>
  <dc:creator>user</dc:creator>
  <dc:description/>
  <cp:keywords/>
  <dc:language>en-US</dc:language>
  <cp:lastModifiedBy>пк</cp:lastModifiedBy>
  <cp:lastPrinted>2015-01-22T09:34:00Z</cp:lastPrinted>
  <dcterms:modified xsi:type="dcterms:W3CDTF">2015-02-25T08:52:00Z</dcterms:modified>
  <cp:revision>4</cp:revision>
  <dc:subject/>
  <dc:title/>
</cp:coreProperties>
</file>