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План-конспект урока</w:t>
      </w:r>
    </w:p>
    <w:p>
      <w:pPr>
        <w:pStyle w:val="Style19"/>
        <w:rPr>
          <w:b/>
          <w:b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</w:t>
      </w:r>
      <w:r>
        <w:rPr>
          <w:b/>
          <w:bCs/>
          <w:i/>
        </w:rPr>
        <w:t>Тема: Звонкие и глухие согласные на конце слов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 ФИО учителя</w:t>
      </w:r>
      <w:r>
        <w:rPr/>
        <w:t>: Подорова Лариса Ивановн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2. Место работы: </w:t>
      </w:r>
      <w:r>
        <w:rPr/>
        <w:t>МОУ СОШ №9 г. Сыктывкар ул. Белинского, 15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Должность:</w:t>
      </w:r>
      <w:r>
        <w:rPr/>
        <w:t xml:space="preserve"> учитель начальных класс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Учебный предмет:</w:t>
      </w:r>
      <w:r>
        <w:rPr/>
        <w:t xml:space="preserve"> русский язы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5. Класс: </w:t>
      </w:r>
      <w:r>
        <w:rPr/>
        <w:t>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6. УМК: </w:t>
      </w:r>
      <w:r>
        <w:rPr/>
        <w:t>Образовательная система «Школа 2100» Учебник  Р.Н. Бунеев, Е. В. Бунеева «Русский язык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7. Межпредметные связи: </w:t>
      </w:r>
      <w:r>
        <w:rPr/>
        <w:t>окружающий мир, музык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Основные понятия:</w:t>
      </w:r>
      <w:r>
        <w:rPr/>
        <w:t xml:space="preserve"> орфограмма, звонкие и глухие согласные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9.Цель  урока:  </w:t>
      </w:r>
      <w:r>
        <w:rPr/>
        <w:t>в результате изучения темы обучающиеся должны</w:t>
      </w: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</w:rPr>
        <w:t>знать:</w:t>
      </w:r>
    </w:p>
    <w:p>
      <w:pPr>
        <w:pStyle w:val="Normal"/>
        <w:spacing w:lineRule="auto" w:line="360"/>
        <w:rPr/>
      </w:pPr>
      <w:r>
        <w:rPr/>
        <w:t xml:space="preserve">- правило написания проверяемой согласной на конце слова; </w:t>
      </w:r>
    </w:p>
    <w:p>
      <w:pPr>
        <w:pStyle w:val="Normal"/>
        <w:spacing w:lineRule="auto" w:line="360"/>
        <w:rPr>
          <w:b/>
          <w:b/>
        </w:rPr>
      </w:pPr>
      <w:r>
        <w:rPr/>
        <w:t>- способ проверки написания слов с проверяемой согласной на конце;</w:t>
      </w:r>
    </w:p>
    <w:p>
      <w:pPr>
        <w:pStyle w:val="Normal"/>
        <w:spacing w:lineRule="auto" w:line="360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 видеть орфограмму в слове и графически её обозначать;</w:t>
      </w:r>
    </w:p>
    <w:p>
      <w:pPr>
        <w:pStyle w:val="Normal"/>
        <w:spacing w:lineRule="auto" w:line="360"/>
        <w:rPr/>
      </w:pPr>
      <w:r>
        <w:rPr/>
        <w:t>- определять опасное место в слове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- правильно писать слова с проверяемой согласной на конце;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выполнять задания творческого характера: редактировать написанное, составлять текс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0. Задачи:</w:t>
      </w:r>
    </w:p>
    <w:p>
      <w:pPr>
        <w:pStyle w:val="Normal"/>
        <w:spacing w:lineRule="auto" w:line="360"/>
        <w:rPr/>
      </w:pPr>
      <w:r>
        <w:rPr/>
        <w:t>1) актуализация и конкретизация знаний учащихся о парных звонких и глухих согласных;</w:t>
      </w:r>
    </w:p>
    <w:p>
      <w:pPr>
        <w:pStyle w:val="Normal"/>
        <w:spacing w:lineRule="auto" w:line="360"/>
        <w:rPr/>
      </w:pPr>
      <w:r>
        <w:rPr/>
        <w:t>2) формирование знаний о способах проверки слов с парными согласными на конце;</w:t>
      </w:r>
    </w:p>
    <w:p>
      <w:pPr>
        <w:pStyle w:val="Normal"/>
        <w:spacing w:lineRule="auto" w:line="360"/>
        <w:rPr/>
      </w:pPr>
      <w:r>
        <w:rPr/>
        <w:t>3) формирование умения применять полученные знания на практике;</w:t>
      </w:r>
    </w:p>
    <w:p>
      <w:pPr>
        <w:pStyle w:val="Normal"/>
        <w:spacing w:lineRule="auto" w:line="360"/>
        <w:rPr/>
      </w:pPr>
      <w:r>
        <w:rPr/>
        <w:t>4)  совершенствование умения распознавать слова с парными согласными на конце;</w:t>
      </w:r>
    </w:p>
    <w:p>
      <w:pPr>
        <w:pStyle w:val="Normal"/>
        <w:spacing w:lineRule="auto" w:line="360"/>
        <w:rPr/>
      </w:pPr>
      <w:r>
        <w:rPr/>
        <w:t>5)  развитие слуховой и оперативной памяти;</w:t>
      </w:r>
    </w:p>
    <w:p>
      <w:pPr>
        <w:pStyle w:val="Normal"/>
        <w:spacing w:lineRule="auto" w:line="360"/>
        <w:rPr/>
      </w:pPr>
      <w:r>
        <w:rPr/>
        <w:t>6) развитие логического и творческого мышления, умения делать выводы;</w:t>
      </w:r>
    </w:p>
    <w:p>
      <w:pPr>
        <w:pStyle w:val="Normal"/>
        <w:spacing w:lineRule="auto" w:line="360"/>
        <w:rPr/>
      </w:pPr>
      <w:r>
        <w:rPr/>
        <w:t>7) развитие устной и письменной речи учащихся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8)  развитие орфографической зоркости учащихся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9) формирование познавательной мотивации;</w:t>
      </w:r>
    </w:p>
    <w:p>
      <w:pPr>
        <w:pStyle w:val="Normal"/>
        <w:spacing w:lineRule="auto" w:line="360"/>
        <w:rPr/>
      </w:pPr>
      <w:r>
        <w:rPr/>
        <w:t>10)  воспитание чувства взаимопомощи и сотрудничества при работе в парах;</w:t>
      </w:r>
    </w:p>
    <w:p>
      <w:pPr>
        <w:pStyle w:val="Normal"/>
        <w:spacing w:lineRule="auto" w:line="360"/>
        <w:rPr/>
      </w:pPr>
      <w:r>
        <w:rPr/>
        <w:t>11)  воспитание аккуратности при работе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2) знакомство с животным миром заповедников республики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1. Тип урока: урок- исследова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2. Формы работы учащихся: групповая работ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Необходимое техническое оборудование: </w:t>
      </w:r>
      <w:r>
        <w:rPr/>
        <w:t>мультимедийный проектор, доска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есурсы:</w:t>
      </w:r>
    </w:p>
    <w:p>
      <w:pPr>
        <w:pStyle w:val="Normal"/>
        <w:spacing w:lineRule="auto" w:line="360"/>
        <w:rPr/>
      </w:pPr>
      <w:r>
        <w:rPr/>
        <w:t>1. Учебник Р. Н. Бунеев, Е. В. Бунеева Русский язык.</w:t>
      </w:r>
    </w:p>
    <w:p>
      <w:pPr>
        <w:pStyle w:val="Normal"/>
        <w:spacing w:lineRule="auto" w:line="360"/>
        <w:rPr/>
      </w:pPr>
      <w:r>
        <w:rPr/>
        <w:t xml:space="preserve">2. Презентация к уроку «Звонкие и глухие согласные на конце слова». </w:t>
      </w:r>
    </w:p>
    <w:p>
      <w:pPr>
        <w:pStyle w:val="Normal"/>
        <w:spacing w:lineRule="auto" w:line="360"/>
        <w:rPr/>
      </w:pPr>
      <w:r>
        <w:rPr/>
        <w:t xml:space="preserve">3.  Карточки для групповой работы. </w:t>
      </w:r>
    </w:p>
    <w:p>
      <w:pPr>
        <w:pStyle w:val="Normal"/>
        <w:rPr/>
      </w:pPr>
      <w:r>
        <w:rPr/>
        <w:t>4.  Карточки для индивидуальной работы.</w:t>
      </w:r>
      <w:r>
        <w:rPr>
          <w:b/>
          <w:i/>
        </w:rPr>
        <w:t xml:space="preserve"> </w:t>
      </w:r>
      <w:r>
        <w:rPr/>
        <w:t>Дидактический материал. Л. Ю. Комиссарова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руктура и 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544"/>
        <w:gridCol w:w="2940"/>
        <w:gridCol w:w="211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  <w:r>
              <w:rPr/>
              <w:t xml:space="preserve">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. момент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способности к организации сво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от опять звенит звонок –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ется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ши ушки на макушк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лазки хорошо откры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и минутки не теря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годня на уроке нас ждёт интересная и разноплановая работа. Покажите сигнальным значком, какое у вас настрое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Учитель включает песню В. Я. Шаинского на стихи М. С. Пляцковского «Улыбка»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- Я очень рада, что у вас хорошее настроение. Вперёд к открытиям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На классном часе мы с вами познакомились с заповедниками республики Коми и </w:t>
            </w:r>
            <w:r>
              <w:rPr/>
              <w:t xml:space="preserve">домашним заданием было подготовить небольшое сообщение о достопримечательностях заповедников.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траивается на активну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казывают подготовленные со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Актуализация знаний и фиксация затруднений в деятельности Постановка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/>
              <w:t xml:space="preserve">: целеполагание; </w:t>
            </w: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постановка вопросов; </w:t>
            </w: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самостоятельное формулирование цели.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Ребята, </w:t>
            </w:r>
            <w:r>
              <w:rPr>
                <w:color w:val="000000"/>
                <w:shd w:fill="FFFFFF" w:val="clear"/>
              </w:rPr>
              <w:t>На территории республики 2 заповедника: национальный парк Югыдва и Печоро-Илычский заповедник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о богатству и разнообразию животного мира парки стоят на первом месте среди всех районов Республики Коми. В них зарегистрировано более 40 видов млекопитающих, 200 видов птиц, около 20 видов рыб. Вот одни из представителе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толбик слов: бурунду(к) и си[г], рябчи[к`] и барсу[к], медве(т) и тетере(ф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же делать? Помоги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пуск букв восстанов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звуки слышатся в конце этих слов? ( звуки [к], (ть), (ф) 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акие буквы напишем на конце слов? Как их можно провер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аши мнения раздели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егодня на уроке мы с вами проведём исследование и выясним, как правильно написать согласную букву на конце слова.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вят цели, формулируют (уточняют) тему уро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Поиск решения. Открытие нового знания.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Регулятивные</w:t>
            </w:r>
            <w:r>
              <w:rPr/>
              <w:t xml:space="preserve">: планирование, прогнозирование; </w:t>
            </w: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моделирование выдвижение гипотезы, поиск решения проблемы, </w:t>
            </w:r>
            <w:r>
              <w:rPr>
                <w:b/>
                <w:i/>
                <w:u w:val="single"/>
              </w:rPr>
              <w:t xml:space="preserve">коммуникативные: </w:t>
            </w:r>
            <w:r>
              <w:rPr/>
              <w:t xml:space="preserve">инициативное сотрудничество в поиске и выборе информации.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Если мы не можем точно определить на слух, какую букву надо написать, то перед нами ОРФОГРАМ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что такое орфограмм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работаем в группах и выясним какую букву следует писать на конце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вспомним правила работы в групп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слова  во 2 столбике: бурундуки, сиги, рябчики, барсуки, медведи, тетер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они называются по отношению к словам 1 столбика? (провероч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очему теперь слышится звонкий согласный звук? (После него стоит гласный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ие буквы помогли проверить? ( и, а) Благодаря этим помощницам мы не ошибёмся в написан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ая орфограмма есть в словах 1- го столбика? (буква согласного в конце слов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название каких перечисленных представителей животного мира вам не знакомы? (си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спользуемся словарём.</w:t>
            </w:r>
            <w:r>
              <w:rPr>
                <w:color w:val="181818"/>
                <w:shd w:fill="FFFFFF" w:val="clear"/>
              </w:rPr>
              <w:t xml:space="preserve"> Сиг – промысловая рыба, относящаяся к семейству лососевых.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Живут сиги в северном полушарии, в странах с холодным и умеренным клима</w:t>
            </w:r>
            <w:r>
              <w:rPr>
                <w:color w:val="484848"/>
                <w:u w:val="single"/>
              </w:rPr>
              <w:t>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 Мы продолжаем знакомиться  с обитателями заповедников. А представитель следующего животного мира ждёт нас в учебнике. Выполним упражнение 247 на стр.15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о нам необходимо сделать? (подобрать и записать в скобках проверочные слова, вставить пропущенную букву, обозначить орфограмму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что поможет нам правильно определить пропущенную букву? (правило с. 152 , читают)</w:t>
            </w:r>
          </w:p>
          <w:p>
            <w:pPr>
              <w:pStyle w:val="Normal"/>
              <w:rPr/>
            </w:pPr>
            <w:r>
              <w:rPr/>
              <w:t>- Запишите число классная рабо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итайте стихотворения. В. Хмельницкого «Бобёр»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заметили в словах ЗУБ, ДУБ,РАЗ, ДИКОБРАЗ, РАД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вывод сдела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ыпишите из этого упражнения проверяемое и проверочное слова. Проверочные слова запишем на первом ме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мы делаем с орфограммой?</w:t>
            </w:r>
          </w:p>
          <w:p>
            <w:pPr>
              <w:pStyle w:val="Normal"/>
              <w:rPr/>
            </w:pPr>
            <w:r>
              <w:rPr/>
              <w:t>- А ещё что подчеркнё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тся решать проблему, аргументировать ответы, сравнивать, анализировать, слушать, наблюдать,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рфограмма – это написание слова по прави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авила работы в групп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й дружно, по план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й выслушать друг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ажай мнение други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 согласен с мнением других – доказывай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ник читает понятие из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 конце слова произносим зву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[п], а пишется буква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бы правильно написать букву согласного в конце слова, нужно подобрать проверочное слово, где после согласного звука есть гласн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. Мы знаем правило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щё в проверочном слове подчеркнём гласную букву, т. к. она наша помощ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Физкультминутка.</w:t>
            </w:r>
          </w:p>
          <w:p>
            <w:pPr>
              <w:pStyle w:val="Normal"/>
              <w:rPr/>
            </w:pPr>
            <w:r>
              <w:rPr/>
              <w:t xml:space="preserve">(подвижная)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применять правила охраны своего здоровья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V</w:t>
            </w:r>
            <w:r>
              <w:rPr/>
              <w:t xml:space="preserve">. Первичное применение знаний. Работа в парах.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: </w:t>
            </w:r>
            <w:r>
              <w:rPr/>
              <w:t>моделирование логической цепи рассуждений, доказательство, выдвижение гипотез и обоснова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оммуникативные: </w:t>
            </w: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планирование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Ребята, мы здорово отдохнули с жителями заповедни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одолжим нашу работу. Нас ждёт работа в парах по карточкам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первом столбике записаны проверочные слова, во втором проверяемые. Соедините пары слов, вставьт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уравьеды        жира_</w:t>
            </w:r>
          </w:p>
          <w:p>
            <w:pPr>
              <w:pStyle w:val="Normal"/>
              <w:rPr/>
            </w:pPr>
            <w:r>
              <w:rPr/>
              <w:t>дикобразы       муравье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ирафы            у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ьвёнок            ле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тёнок             ё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жик                 ено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 енота         дикобра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 ужа            носоро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 носорога   ко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ебята, а эти животные могут обитать в наших заповедных местах Республики? Почему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можете сказать про проверочные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вывод можем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ют в парах по составлению пары слов. Соблюдают правила взаимоотношений и сотрудничества, аргументируют свои ответы, используя полученную информацию и имеющиеся зн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Можно подобрать слово, которое называет не один предмет, а много. Например: муравьед – муравьеды, дикобраз – дикобразы, жираф – жираф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Можно подобрать однокоренное слово. Например: лев – львёнок, ёж – ёжик, кот – котё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) Можно подставить слово 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пример: енот – нет енота, уж – нет ужа, носорог – нет носоро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ите свою работу. Выставите оценки в оценочных ли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 Физкультминутка. (для глаз)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е применять правила охраны своего здоровья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. Закрепление и совершенствование умений. Дифференцированная работа.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знавательные: </w:t>
            </w:r>
            <w:r>
              <w:rPr/>
              <w:t>моделирование логической цепи рассуждений, доказательство, выдвижение гипотез и обоснов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 xml:space="preserve">Коммуникативные: </w:t>
            </w: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ние своих действий в соответствии с поставленной задачей; прогноз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Какая птица появилось на слайде? (тетерев)</w:t>
            </w:r>
          </w:p>
          <w:p>
            <w:pPr>
              <w:pStyle w:val="Normal"/>
              <w:rPr/>
            </w:pPr>
            <w:r>
              <w:rPr/>
              <w:t>- Что вы знаете о н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 xml:space="preserve">Работа с тексто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тереф– осторожная и  подвижная птица,</w:t>
            </w:r>
            <w:r>
              <w:rPr>
                <w:color w:val="000000"/>
                <w:shd w:fill="FFFFFF" w:val="clear"/>
              </w:rPr>
              <w:t xml:space="preserve"> прекрасно ходит, </w:t>
            </w:r>
            <w:r>
              <w:rPr/>
              <w:t>быстро бегае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тетерева небольшая голова, блестящее чёрное оперение и короткий клюф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ой в морос тетереф  падает с деревьеф прямо в рыхлый снек и ночует под снегом, в лунках.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>Рацион питания птицы состоит из растительных кормоф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терев – осторожная и  подвижная птица,</w:t>
            </w:r>
            <w:r>
              <w:rPr>
                <w:color w:val="000000"/>
                <w:shd w:fill="FFFFFF" w:val="clear"/>
              </w:rPr>
              <w:t xml:space="preserve"> прекрасно ходит, </w:t>
            </w:r>
            <w:r>
              <w:rPr/>
              <w:t>быстро бегает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 тетерева небольшая голова, блестящее чёрное оперение и короткий клю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имой в мороз тетерев  падает с деревьев прямо в рыхлый снег и ночует под снегом, в лун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цион питания птицы состоит из растительных кормов.</w:t>
            </w:r>
          </w:p>
          <w:p>
            <w:pPr>
              <w:pStyle w:val="Normal"/>
              <w:rPr/>
            </w:pPr>
            <w:r>
              <w:rPr/>
              <w:t>Разделить класс на 3  групп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 группа – исправить ошибки в предложениях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группа – исправить ошибки в предложениях, восстановить деформированный тек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группа – исправить ошибки, восстановить деформированный текст и озаглавить текст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вайте проверим, что у нас получилось. Спишите текст  безошибочно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умения находить ошибки в тексте, восстанавливать деформированный текст, озаглавливать текст.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>. Выведение алгоритма правильного написания согласной буквы на конц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анализ информации, создание алгоритма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ознание необходимости новых знаний для ученика.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дведём итог нашего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 Что мы сегодня исследовали на урок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надо действовать, чтобы правильно написать согласную букву на конце слов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больше всего запомнилось на уро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казывания обучаю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водят алгоритм правильного написания согласной буквы на конце слова.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. Подведение итога урока. Рефлек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контроль, устанавливать связь между целью деятельности и её результа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вместно с учителем и одноклассниками давать оценку своей деятельности на урок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перед вами две корзинки, только пока в них ничего 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ли вы считаете, что урок прошёл полезно, плодотворно, то положите в одну корзинку яго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ли вы считаете, что урок прошёл плодотворно, но вы испытываете некоторые затруднения по этой теме, то в другую  корзинку положите гр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окончании урока дети собирают в корзинки ягоды и гриб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вижу, что в нашей корзинке много спелых и вкусных ягод, а это значит, что урок прошёл плодотворно, с польз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Ребята, говорю вам большое спасибо. Вы сегодня потрудились на слав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ируют и оценивают свою деятельность на уро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. Информация о домашнем задани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color w:val="000000"/>
              </w:rPr>
              <w:t>Творческая работа.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  <w:i/>
                <w:u w:val="single"/>
              </w:rPr>
              <w:t xml:space="preserve">Познавательные: </w:t>
            </w:r>
            <w:r>
              <w:rPr/>
              <w:t xml:space="preserve">построение самостоятельного процесса поиска.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- Подберите 3 названия зверей и 3 названия птиц с парной согласной на конце слова. Про одного из животных нашего края  подготовьте доклад.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Умение самостоятельно добывать информацию и применять полученные знания на практик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10:00Z</dcterms:created>
  <dc:creator>Виктория Кроуфорд</dc:creator>
  <dc:description/>
  <cp:keywords/>
  <dc:language>en-US</dc:language>
  <cp:lastModifiedBy>TravelMate8573T</cp:lastModifiedBy>
  <dcterms:modified xsi:type="dcterms:W3CDTF">2015-01-22T15:50:00Z</dcterms:modified>
  <cp:revision>5</cp:revision>
  <dc:subject/>
  <dc:title/>
</cp:coreProperties>
</file>