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 – конспект урока в 5 классе  по развитию речи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: «Сочинение по картине И. Э. Грабаря «Февральская лазурь»</w:t>
      </w:r>
    </w:p>
    <w:p>
      <w:pPr>
        <w:pStyle w:val="Style1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льникова И.В. учитель 1 категории МОУ</w:t>
      </w:r>
    </w:p>
    <w:p>
      <w:pPr>
        <w:pStyle w:val="Style1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СОШ №2 р.п. Сенной Вольского района Саратовской области»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Style15"/>
        <w:rPr/>
      </w:pPr>
      <w:r>
        <w:rPr>
          <w:rStyle w:val="StrongEmphasis"/>
          <w:b w:val="false"/>
        </w:rPr>
        <w:t>учить описывать картину; формировать умение строить текст в определённой композиционной форме;</w:t>
      </w:r>
    </w:p>
    <w:p>
      <w:pPr>
        <w:pStyle w:val="Style15"/>
        <w:rPr/>
      </w:pPr>
      <w:r>
        <w:rPr>
          <w:rStyle w:val="StrongEmphasis"/>
          <w:b w:val="false"/>
        </w:rPr>
        <w:t>воспитывать творческую активность, эстетическое восприятие окружающей действительности и развивать чувство прекрасного в процессе анализа репродукции картины;</w:t>
      </w:r>
    </w:p>
    <w:p>
      <w:pPr>
        <w:pStyle w:val="Style15"/>
        <w:rPr/>
      </w:pPr>
      <w:r>
        <w:rPr>
          <w:rStyle w:val="StrongEmphasis"/>
          <w:b w:val="false"/>
        </w:rPr>
        <w:t>формировать личностное отношение к шедеврам российской живописи;</w:t>
      </w:r>
    </w:p>
    <w:p>
      <w:pPr>
        <w:pStyle w:val="Style15"/>
        <w:rPr/>
      </w:pPr>
      <w:r>
        <w:rPr>
          <w:rStyle w:val="StrongEmphasis"/>
          <w:b w:val="false"/>
        </w:rPr>
        <w:t>воспитывать национальную гордость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/>
      </w:pPr>
      <w:r>
        <w:rPr>
          <w:rStyle w:val="StrongEmphasis"/>
          <w:b w:val="false"/>
        </w:rPr>
        <w:t>Учебник «Русский язык 5 класс» под ред. Ладыженской, презентация,</w:t>
      </w:r>
    </w:p>
    <w:p>
      <w:pPr>
        <w:pStyle w:val="Style15"/>
        <w:rPr/>
      </w:pPr>
      <w:r>
        <w:rPr>
          <w:rStyle w:val="StrongEmphasis"/>
          <w:b w:val="false"/>
        </w:rPr>
        <w:t>Репродукция картины И. Э. Грабаря «Февральская лазурь» ,</w:t>
      </w:r>
    </w:p>
    <w:p>
      <w:pPr>
        <w:pStyle w:val="Style15"/>
        <w:rPr/>
      </w:pPr>
      <w:r>
        <w:rPr>
          <w:rStyle w:val="StrongEmphasis"/>
          <w:b w:val="false"/>
        </w:rPr>
        <w:t>Фонограмма П. И. Чайковского «Времена года» (февраль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пиграф: «Лазурью светлою горят небес вершины…» Вяземский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Ход урока: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Мотивация и целеполагание:</w:t>
      </w:r>
      <w:r>
        <w:rPr>
          <w:rFonts w:cs="Times New Roman" w:ascii="Times New Roman" w:hAnsi="Times New Roman"/>
          <w:sz w:val="24"/>
          <w:szCs w:val="24"/>
        </w:rPr>
        <w:br/>
        <w:t>-Сегодня у нас урок развития речи. Каковы задачи уроков развития речи? (учиться правильно говорить и писать)</w:t>
        <w:br/>
        <w:t>-Что мы должны сделать, чтобы успешно справиться с этой задачей? (внимательно рассмотреть картину и понять её сюжет; определить, какой текст будем составлять: описание или повествование; написать сочинение по составленному плану.)</w:t>
        <w:br/>
        <w:t>По мере ответов детей на доске появляются демонстрационные карточки с названием этапов работы над сочинением; после обсуждения эти карточки располагаются на доске в логической последовательности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Рассмотреть картину. Составить план сочинения. Обдумать каждую часть. Написать сочинение. Проверить работу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Подготовка к восприятию картины. Беседа о художнике И.Э. Грабаре.</w:t>
      </w:r>
      <w:r>
        <w:rPr>
          <w:rFonts w:cs="Times New Roman" w:ascii="Times New Roman" w:hAnsi="Times New Roman"/>
          <w:sz w:val="24"/>
          <w:szCs w:val="24"/>
        </w:rPr>
        <w:br/>
        <w:t>-Сегодня у нас в гостях зима. В каждом времени года есть своё очарование. Художники-искатели красоты, конечно, заметили, как удивительна зима! Зиме посвящено много картин.</w:t>
        <w:br/>
        <w:t>На доске несколько репродукций.</w:t>
        <w:br/>
        <w:t>-Посмотрите на нашу зимнюю картинную галерею. Правда, красиво! Каждая картина хороша по-своему. Но сегодня мы особое внимание уделим картине Игоря Грабаря «Февральская лазурь». Найдёте ли вы её среди других картин?</w:t>
        <w:br/>
        <w:t>-Как вы определили ? (По небу. На других картинах небо серое, белое или в облаках. И только на этой – синее лазурное небо. Поэтому картина так и называется. Мы уже видели её в картинной галерее нашего учебника)</w:t>
        <w:br/>
        <w:t>Учитель убирает лишние картины.</w:t>
        <w:br/>
        <w:t>-Что же  такое «лазурь»? (Светло-синий цвет, в словаре помечено – устаревшее слово.)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 обобщает:</w:t>
      </w:r>
      <w:r>
        <w:rPr>
          <w:rFonts w:cs="Times New Roman" w:ascii="Times New Roman" w:hAnsi="Times New Roman"/>
          <w:sz w:val="24"/>
          <w:szCs w:val="24"/>
        </w:rPr>
        <w:br/>
        <w:t>-Такая лазурь, синева для февраля большая редкость. Это подарок природы в самый разгар февраля – самого вьюжного месяца зимы. Художник не мог остаться равнодушным к такой красоте.</w:t>
        <w:br/>
        <w:t>-«Февральская лазурь» - самый известный пейзаж Игоря Эммануиловича Грабаря. Даже в небольшой репродукции «Февральская лазурь» ярка, красочна, создаёт впечатление праздника. А когда я видела её подлинник в Третьяковской галерее, это было впечатление салюта, фейерверка! Этот пейзаж был особенно дорог и самому художнику. На склоне лет И. Грабарь с удовольствием вспоминал и подробно рассказывал о том, как создавался этот пейзаж. «Февральскую лазурь» художник увидел в Подмосковье, когда гостил у друга. В одно солнечное февральское утро И. Грабарь вышел как обычно погулять, побродить вокруг усадьбы, и его поразило необычное состояние природы. «Казалось, что она праздновала какой-то небывалый праздник – праздник лазоревого неба, жемчужных берёз, коралловых веток и сапфировых теней на сиреневом cнегу», - вспоминал художник. Грабарь любовался берёзами, он всегда говорил, что из всех деревьев средней полосы России больше всего любит берёзы, особенно «плакучие». В то утро одна из берёз привлекла его внимание, поразив редкостной красотой ветвей. «Я обомлел от открывшегося передо мной зрелища фантастической красоты; какие-то перезвоны и перекликания всех цветов радуги, объединённых голубой эмалью неба. Если бы хоть десятую долю этой красоты передать,  и то будет бесподобно», - подумал художник. Две недели природа одаривала солнечными днями, словно позируя художнику. А он торопился запечатлеть эту красоту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 Работа с упр.120.</w:t>
      </w:r>
      <w:r>
        <w:rPr>
          <w:rFonts w:cs="Times New Roman" w:ascii="Times New Roman" w:hAnsi="Times New Roman"/>
          <w:sz w:val="24"/>
          <w:szCs w:val="24"/>
        </w:rPr>
        <w:br/>
        <w:t>- В нашем учебнике есть текст об этой картине, прочитаем его. </w:t>
        <w:br/>
        <w:t xml:space="preserve">- Как назвали эту картину зрители? </w:t>
        <w:br/>
        <w:t>(Гимн – торжественная песня)                 </w:t>
        <w:br/>
        <w:t xml:space="preserve">- Как автор вспоминал о замысле картины? Найдите, прочтите.                              </w:t>
        <w:br/>
        <w:t>- Какие прилагательные использует автор?</w:t>
        <w:br/>
        <w:t xml:space="preserve">- Вспомните значение прилагательных. ( на доске появляются карточки с прилагательными )                              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азоревый</w:t>
      </w:r>
      <w:r>
        <w:rPr>
          <w:rFonts w:cs="Times New Roman" w:ascii="Times New Roman" w:hAnsi="Times New Roman"/>
          <w:sz w:val="24"/>
          <w:szCs w:val="24"/>
        </w:rPr>
        <w:t xml:space="preserve"> – нежно-голубой;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Жемчужный </w:t>
      </w:r>
      <w:r>
        <w:rPr>
          <w:rFonts w:cs="Times New Roman" w:ascii="Times New Roman" w:hAnsi="Times New Roman"/>
          <w:sz w:val="24"/>
          <w:szCs w:val="24"/>
        </w:rPr>
        <w:t xml:space="preserve">– цвет жемчуга, нежный, тёплый блестящий оттенок      белого;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ралловые </w:t>
      </w:r>
      <w:r>
        <w:rPr>
          <w:rFonts w:cs="Times New Roman" w:ascii="Times New Roman" w:hAnsi="Times New Roman"/>
          <w:sz w:val="24"/>
          <w:szCs w:val="24"/>
        </w:rPr>
        <w:t>ветки – причудливо изогнутые нежные, хрупкие веточки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апфировый </w:t>
      </w:r>
      <w:r>
        <w:rPr>
          <w:rFonts w:cs="Times New Roman" w:ascii="Times New Roman" w:hAnsi="Times New Roman"/>
          <w:sz w:val="24"/>
          <w:szCs w:val="24"/>
        </w:rPr>
        <w:t>– ярко-синий цвет с блеском драгоценного камн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итель обобщает: </w:t>
      </w:r>
      <w:r>
        <w:rPr>
          <w:rFonts w:cs="Times New Roman" w:ascii="Times New Roman" w:hAnsi="Times New Roman"/>
          <w:sz w:val="24"/>
          <w:szCs w:val="24"/>
        </w:rPr>
        <w:br/>
        <w:t>-Художник выбрал самые точные и образные прилагательные для создания яркого образа своей картины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Рассматривание репродукции картины «Февральская лазурь»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Найдите репродукцию на страницах картинной галереи нашего учебника. Всмотритесь внимательно в картину, постарайтесь впустить в своё сердце этот праздник света и цвета..</w:t>
        <w:br/>
        <w:t xml:space="preserve">Учитель даёт время на вдумчивое рассматривание репродукции.       </w:t>
        <w:br/>
        <w:t>Поделитесь своими впечатлениями</w:t>
        <w:br/>
        <w:t>( Картина очень яркая по сравнению с другими , посмотришь  и хочется улыбнуться, мне нравится.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Беседа по содержанию картины.</w:t>
      </w:r>
      <w:r>
        <w:rPr>
          <w:rFonts w:cs="Times New Roman" w:ascii="Times New Roman" w:hAnsi="Times New Roman"/>
          <w:sz w:val="24"/>
          <w:szCs w:val="24"/>
        </w:rPr>
        <w:br/>
        <w:t>-Как думаете, почему художник именно так назвал свою картину?(Отвечают  2-3 ученика, учитель подводит итог.)</w:t>
        <w:br/>
        <w:t>-Когда смотришь на эту картину, в душе возникает праздник цвета, ощущаешь радость и восторг, как от красочного салюта. Ведь такую лазурь неба не часто увидишь зимой, и эту редкую красоту удалось передать художнику ( Женя М.)</w:t>
        <w:br/>
        <w:t>-Какие же цвета преобладают на картине? (Голубые, синие, белые, серебристые.)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 обобщает:</w:t>
      </w:r>
      <w:r>
        <w:rPr>
          <w:rFonts w:cs="Times New Roman" w:ascii="Times New Roman" w:hAnsi="Times New Roman"/>
          <w:sz w:val="24"/>
          <w:szCs w:val="24"/>
        </w:rPr>
        <w:br/>
        <w:t>-Художник вспоминал о поразивших его красках – я увидел перезвоны и перекликания всех цветов радуги, объединённые голубой эмалью неба.</w:t>
        <w:br/>
        <w:t>-Какое утро изображёно на картине? (Солнечное, ясное, погожее, морозное.)</w:t>
        <w:br/>
        <w:t>-Что изобразил художник? (Снег, берёзы, небо, тени.)</w:t>
        <w:br/>
        <w:t>На доске появляются таблички с этими словами.</w:t>
        <w:br/>
        <w:t>-Каким вы видите небо на картине? (Голубое, нежно-синее, лазурное.)</w:t>
        <w:br/>
        <w:t>(На доске появляются таблички с этими словами.)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 обобщает:</w:t>
      </w:r>
      <w:r>
        <w:rPr>
          <w:rFonts w:cs="Times New Roman" w:ascii="Times New Roman" w:hAnsi="Times New Roman"/>
          <w:sz w:val="24"/>
          <w:szCs w:val="24"/>
        </w:rPr>
        <w:br/>
        <w:t>-Художнику удалось получить впечатление перезвонов и переливов голубых красок – от нежно-бирюзовых внизу до ультрамариновых наверху.(Если в детских высказываниях это слово не прозвучит, то сказать «ярко-синие»)</w:t>
        <w:br/>
        <w:t>-Каков снег на картине? (Серебристый, нежно-голубой, искристый.)</w:t>
        <w:br/>
        <w:t>-Что видите на снегу? (Тени сапфировые.)</w:t>
        <w:br/>
        <w:t>-Почему тени так чётко видны? (День солнечный!)</w:t>
        <w:br/>
        <w:t>-Но главные на картине – берёзы. Рассмотрим их.</w:t>
        <w:br/>
        <w:t>-Какими мы их видим? Опишите их.  (Жемчужные, кружевные, коралловые ветки.)</w:t>
        <w:br/>
        <w:t>-Что можно сказать о стволах деревьев? (Могучие, изогнутые.)</w:t>
        <w:br/>
        <w:t>-Почему берёзы – жемчужные? (Цвет стволов нежно-белый, сверкает на солнце, как жемчуг, инеем покрыты веточки!)</w:t>
        <w:br/>
        <w:t>-Почему художнику захотелось нарисовать именно березы? (они ему очень понравились)</w:t>
        <w:br/>
        <w:t>Учитель обобщает ответы детей:</w:t>
        <w:br/>
        <w:t>-Верно, когда хочешь показать всем то, что тебе очень нравится и делаешь это взволнованно и талантливо, то и другим это нравитс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Работа над композицией сочинения.</w:t>
      </w:r>
      <w:r>
        <w:rPr>
          <w:rFonts w:cs="Times New Roman" w:ascii="Times New Roman" w:hAnsi="Times New Roman"/>
          <w:sz w:val="24"/>
          <w:szCs w:val="24"/>
        </w:rPr>
        <w:br/>
        <w:t>-Художник выразил свои чувства на картине с помощью цвета, а мы постараемся понять настроение автора и передать свои мысли в виде рассказа. Порядок в вашем тексте определяет план. А ваша задача – составить рассказ.</w:t>
        <w:br/>
        <w:t>-Прежде чем начать работать, определим каков же тип текста? (Описание.)</w:t>
        <w:br/>
        <w:t>-Какими будут части? (Вступление, основная, заключение.)</w:t>
        <w:br/>
        <w:t>Я  предлагаю такой план: (На доске плакат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Художник и его картина. Солнечное февральское утро. Гимн берёзам. Тени на снегу. Моё отношение к картине.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Обсуждение каждой части.</w:t>
      </w:r>
      <w:r>
        <w:rPr>
          <w:rFonts w:cs="Times New Roman" w:ascii="Times New Roman" w:hAnsi="Times New Roman"/>
          <w:sz w:val="24"/>
          <w:szCs w:val="24"/>
        </w:rPr>
        <w:br/>
        <w:t>-О чём надо написать во вступлении? Можно ли упомянуть о воспоминаниях самого художника?(Отвечают 2 -3 ученика.)</w:t>
        <w:br/>
        <w:t>-Как описать солнечное февральское утро, изображённое на картине?        (Отвечают 2- 3 человека.)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 обобщает:</w:t>
      </w:r>
      <w:r>
        <w:rPr>
          <w:rFonts w:cs="Times New Roman" w:ascii="Times New Roman" w:hAnsi="Times New Roman"/>
          <w:sz w:val="24"/>
          <w:szCs w:val="24"/>
        </w:rPr>
        <w:br/>
        <w:t>-Утро. Восходящее яркое солнце освещает берёзовую рощу, погода стоит чудесная. Будто зима праздновала какой-то небывалый праздник.</w:t>
        <w:br/>
        <w:t>Подберите слова, чтобы описать «гимн берёзам»  (Отвечают 2 – 3 человека)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 обобщает:</w:t>
      </w:r>
      <w:r>
        <w:rPr>
          <w:rFonts w:cs="Times New Roman" w:ascii="Times New Roman" w:hAnsi="Times New Roman"/>
          <w:sz w:val="24"/>
          <w:szCs w:val="24"/>
        </w:rPr>
        <w:br/>
        <w:t>-Жемчужные берёзы на картине устремляются ввысь, к небу, солнцу. Их коралловые веточки переплелись в лазоревом небе в причудливое кружево. Не забудьте описать иней, который украшает ветки.</w:t>
        <w:br/>
        <w:t>А каков же снег на картине? ( Отвечают 2-3 человека)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 обобщает:</w:t>
      </w:r>
      <w:r>
        <w:rPr>
          <w:rFonts w:cs="Times New Roman" w:ascii="Times New Roman" w:hAnsi="Times New Roman"/>
          <w:sz w:val="24"/>
          <w:szCs w:val="24"/>
        </w:rPr>
        <w:br/>
        <w:t>-Художник сам описывал снег, как драгоценную ткань: сапфировые тени на серебряном снегу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бота над заключительной часть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ие могут быть варианты заключительной части? ( Надо рассказать, нравится картина или нет, объяснить: почему)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 обобщает:</w:t>
      </w:r>
      <w:r>
        <w:rPr>
          <w:rFonts w:cs="Times New Roman" w:ascii="Times New Roman" w:hAnsi="Times New Roman"/>
          <w:sz w:val="24"/>
          <w:szCs w:val="24"/>
        </w:rPr>
        <w:br/>
        <w:t>-Ребята, скажите, а баловал ли нас январь вот такими ясными и солнечными днями? ( таких дней почти не было)</w:t>
        <w:br/>
        <w:t>-Хотелось бы вам наяву, а не только на картине увидеть такое чудо – февральскую лазурь?</w:t>
        <w:br/>
        <w:t>-Можно ли об этом написать в заключении? (получится интересно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. Запись сочинения.</w:t>
      </w:r>
      <w:r>
        <w:rPr>
          <w:rFonts w:cs="Times New Roman" w:ascii="Times New Roman" w:hAnsi="Times New Roman"/>
          <w:sz w:val="24"/>
          <w:szCs w:val="24"/>
        </w:rPr>
        <w:br/>
        <w:t>-«Сказкой инея и восходящего солнца» назвал И. Грабарь картину, изобразив просвечивающее сквозь ветви серебристых от инея любимых берёз восходящее солнце.</w:t>
        <w:br/>
        <w:t>-Попробуйте и вы нарисовать словами «свою зимнюю сказку».</w:t>
        <w:br/>
        <w:t>Дети самостоятельно работают над текстом. Учитель тоже пишет своё эссе.</w:t>
        <w:br/>
        <w:t>Тихо звучит музыка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I. Итог.</w:t>
      </w:r>
      <w:r>
        <w:rPr>
          <w:rFonts w:cs="Times New Roman" w:ascii="Times New Roman" w:hAnsi="Times New Roman"/>
          <w:sz w:val="24"/>
          <w:szCs w:val="24"/>
        </w:rPr>
        <w:br/>
        <w:t>-Что помогло вам понять замысел художника и рассказать об этом?</w:t>
        <w:br/>
        <w:t>-Какие знания и умения вам понадобились, чтобы справиться с этой работой?</w:t>
        <w:br/>
        <w:t>-На уроке редактирования мы прочтём наши работы, поможем друг другу улучшить свои сочинения.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20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3:00Z</dcterms:created>
  <dc:creator>User</dc:creator>
  <dc:description/>
  <cp:keywords/>
  <dc:language>en-US</dc:language>
  <cp:lastModifiedBy>user1</cp:lastModifiedBy>
  <cp:lastPrinted>2013-12-20T19:19:00Z</cp:lastPrinted>
  <dcterms:modified xsi:type="dcterms:W3CDTF">2015-01-10T11:50:00Z</dcterms:modified>
  <cp:revision>9</cp:revision>
  <dc:subject/>
  <dc:title>Тема: «Сочинение по картине И</dc:title>
</cp:coreProperties>
</file>